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/>
        <w:t>Дело № 5-97-644/2019</w:t>
      </w:r>
    </w:p>
    <w:p>
      <w:pPr>
        <w:pStyle w:val="Normal"/>
        <w:jc w:val="both"/>
        <w:rPr/>
      </w:pPr>
      <w:r>
        <w:rPr/>
        <w:t>91MS00975-01-2019-000920-36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>04 декабря 2019 года</w:t>
        <w:tab/>
        <w:tab/>
        <w:tab/>
        <w:tab/>
        <w:t xml:space="preserve">     </w:t>
        <w:tab/>
        <w:tab/>
        <w:tab/>
        <w:tab/>
        <w:t xml:space="preserve">                адр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мирового судьи судебного участка № 97 Ялтинского судебного района (городской адрес) адрес , мировой судья судебного участка № 95 Ялтинского судебного района (городской адрес) адрес Казаченко Ю.Н. (адрес), 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– Тихомирова Сергея Николаевича,</w:t>
      </w:r>
    </w:p>
    <w:p>
      <w:pPr>
        <w:pStyle w:val="Normal"/>
        <w:jc w:val="both"/>
        <w:rPr/>
      </w:pPr>
      <w:r>
        <w:rPr/>
        <w:t>рассмотрев в открытом судебном заседании материал дела об административном правонарушении, предусмотренном ч. 2 ст. 12.26 КоАП РФ, в отношении</w:t>
      </w:r>
    </w:p>
    <w:p>
      <w:pPr>
        <w:pStyle w:val="Normal"/>
        <w:jc w:val="both"/>
        <w:rPr/>
      </w:pPr>
      <w:r>
        <w:rPr/>
        <w:t>Тихомирова Сергея Николаевича, паспортные данные, гражданина России, официально не трудоустроенного, зарегистрированного и проживающего по адресу: адрес, адрес,</w:t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ихомиров С.Н., 10 августа 2019 года в 06 часов 10 минут, в адрес по адрес, не имея права управления транспортными средствами, управляя мопедом «Ямаха», без государственного регистрационного знака,  в присутствии двух понятых отказался выполнить законное требование уполномоченного должностного лица о прохождении освидетельствования на состояние алкогольного опьянения на месте при помощи Алкотестора, а также в специализированном медицинском учреждении, имея признаки опьянения: шаткая походка, невнятная речь, запах алкоголя изо рта, чем нарушил п. 2.3.2 ПДД РФ, то есть совершил административное правонарушение, предусмотренное ч. 2 ст. 12.26 КоАП РФ.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удебном заседании Тихомиров С.Н. вину в совершении административного правонарушения признал полностью, в содеянном раскаялс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Исследовав представленные материалы дела, мировой судья приходит к убеждению, что вина Тихомирова С.Н. полностью установлена и подтверждается совокупностью собранных по делу доказательств, а именно:  протоколом об административном правонарушении № 82 АП № 073579 от 10 августа 2019 года, составленным уполномоченным лицом в соответствии с требованиями КоАП РФ (л.д.1); протоколом об отстранении от управления транспортным средством 82 ОТ №004703 от 10 августа 2019 года (л.д.2); протоколом о направлении на медицинское освидетельствование на состояние опьянения 61 АК 582173 от 10 августа 2019 года (л.д.3); протоколом о задержании транспортного средства от 10 августа 2019 года (л.д.4); письменными объяснениями свидетелей Жук К.А. и Безкоровайного С.А. в присутствии которых Тихомиров С.Н. отказался от прохождения медицинского освидетельствования (л.д. 5); рапортом сотрудника полиции (л.д. 89).  </w:t>
      </w:r>
    </w:p>
    <w:p>
      <w:pPr>
        <w:pStyle w:val="Normal"/>
        <w:jc w:val="both"/>
        <w:rPr/>
      </w:pPr>
      <w:r>
        <w:rPr/>
        <w:t>В силу п. 2.3.2 Правил Дорожного движения РФ, водитель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/>
        <w:t xml:space="preserve">Оценив все собранные по делу доказательства, мировой судья приходит к убеждению, что Тихомировым С.Н. нарушены требования п. 2.3.2 Правил Дорожного движения РФ, поскольку он, не имея  водительского удостоверения, управлял механическим транспортным средством с признаками алкогольного опьянения, отказался от прохождения медицинского освидетельствования на состояние опьянения. </w:t>
      </w:r>
    </w:p>
    <w:p>
      <w:pPr>
        <w:pStyle w:val="Normal"/>
        <w:jc w:val="both"/>
        <w:rPr/>
      </w:pPr>
      <w:r>
        <w:rPr/>
        <w:t>Действия Тихомирова С.Н. мировой  судья квалифицирует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поскольку согласно справки инспектора по  ИАЗ ОГИБДД УМВД России по адрес Тихомирову С.Н.  водительское удостоверение не выдавалось (л.д.9).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а также смягчающее ответственность обстоятельство – признание вины и отсутствие отягчающих ответственность обстоятельств.</w:t>
      </w:r>
    </w:p>
    <w:p>
      <w:pPr>
        <w:pStyle w:val="Normal"/>
        <w:jc w:val="both"/>
        <w:rPr/>
      </w:pPr>
      <w:r>
        <w:rPr/>
        <w:t xml:space="preserve">С учетом всех вышеизложенных обстоятельств, данных о личности правонарушителя, принимая во внимание повышенную опасность содеянного, как для самого водителя, так и для других участников дорожного движения, мировой судья считает необходимым назначить ему наказание в пределах санкции ч. 2 ст. 12.26 КоАП РФ в виде 10 суток административного ареста.  </w:t>
      </w:r>
    </w:p>
    <w:p>
      <w:pPr>
        <w:pStyle w:val="Normal"/>
        <w:jc w:val="both"/>
        <w:rPr/>
      </w:pPr>
      <w:r>
        <w:rPr/>
        <w:t xml:space="preserve">Ограничений, установленных ч. 2 ст. 3.9 КоАП РФ, судом не установлено. </w:t>
      </w:r>
    </w:p>
    <w:p>
      <w:pPr>
        <w:pStyle w:val="Normal"/>
        <w:jc w:val="both"/>
        <w:rPr/>
      </w:pPr>
      <w:r>
        <w:rPr/>
        <w:t>Руководствуясь ст.ст. 29.10, 32.8  КоАП Российской Федер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нать Тихомирова Сергея Николаевича, паспортные данные, виновным в совершении административного правонарушения, предусмотренного ч. 2 ст. 12.26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10 суток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сполнение постановления возложить на органы внутренних дел.</w:t>
      </w:r>
    </w:p>
    <w:p>
      <w:pPr>
        <w:pStyle w:val="Normal"/>
        <w:jc w:val="both"/>
        <w:rPr/>
      </w:pPr>
      <w:r>
        <w:rPr/>
        <w:t xml:space="preserve">Срок наказания Тихомирову С.Н. исчислять с момента фактического помещения в специальный приемник для содержания лиц, арестованных в административном порядке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становление может быть обжаловано в Ялтинский городской суд адрес через мирового судью судебного участка № 97 Ялтинского судебного района (городской адрес) адрес в течение 10 дней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</w:t>
        <w:tab/>
        <w:tab/>
        <w:tab/>
        <w:tab/>
        <w:tab/>
        <w:tab/>
        <w:tab/>
        <w:t xml:space="preserve">  Ю.Н.Казач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