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7-646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460-97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октября 2021 года      </w:t>
        <w:tab/>
        <w:t xml:space="preserve"> </w:t>
        <w:tab/>
        <w:t xml:space="preserve">              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здина Владимира Александровича, 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роздин В.А., являясь генеральным директором ООО «НАЗВАНИЕ»</w:t>
      </w:r>
      <w:r>
        <w:rPr>
          <w:sz w:val="28"/>
          <w:szCs w:val="28"/>
        </w:rPr>
        <w:t>, предоставил в Межрайонную инспекцию Федеральной налоговой службы № 8 по Республике Крым</w:t>
      </w:r>
      <w:r>
        <w:rPr>
          <w:iCs/>
          <w:sz w:val="28"/>
          <w:szCs w:val="28"/>
        </w:rPr>
        <w:t xml:space="preserve">  расчет по страховым взносам за 9 месяцев 2020 года – 01 февраля 2021 года, то есть с нарушением срока, установленного пп. 4 п. 1 ст. 23, п. 2 ст. 423 и п. 7 ст. 431 Налогового кодекса РФ (граничный срок не позднее 30 октября 2020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роздин В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Дроздина В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8600180200002 от 09.08.2021 года, из которого следует, что      </w:t>
      </w:r>
      <w:r>
        <w:rPr>
          <w:iCs/>
          <w:sz w:val="28"/>
          <w:szCs w:val="28"/>
        </w:rPr>
        <w:t>Дроздин В.А., являясь генеральным директором ООО «НАЗВАНИЕ»</w:t>
      </w:r>
      <w:r>
        <w:rPr>
          <w:sz w:val="28"/>
          <w:szCs w:val="28"/>
        </w:rPr>
        <w:t>, предоставил в Межрайонную инспекцию Федеральной налоговой службы №8 по Республике Крым</w:t>
      </w:r>
      <w:r>
        <w:rPr>
          <w:iCs/>
          <w:sz w:val="28"/>
          <w:szCs w:val="28"/>
        </w:rPr>
        <w:t xml:space="preserve">  расчет по страховым взносам за 9 месяцев 2020 года – 01 февраля 2021 года, то есть с нарушением срока, установленного пп. 4 п. 1 ст. 23, п. 2 ст. 423 и п. 7 ст. 431 Налогового кодекса РФ (граничный срок не позднее 30 октября 2020 года), чем совершил административное правонарушение, предусмотренное 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Дроздину В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влечении к ответственности за совершенное правонарушение №1645 от 02 июля 2021 года (л.д.10-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налоговой проверки  № 13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17 мая 2021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3-15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- сведениями о направлении расчета по страховым взносам за  9 месяцев 2020 года, которые поступили в Межрайонную инспекцию Федеральной налоговой службы №8 по Республике Крым 01 февраля 2021 г. (л.д.1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генеральным директором которого является </w:t>
      </w:r>
      <w:r>
        <w:rPr>
          <w:iCs/>
          <w:sz w:val="28"/>
          <w:szCs w:val="28"/>
        </w:rPr>
        <w:t xml:space="preserve">Дроздин В.А. </w:t>
      </w:r>
      <w:r>
        <w:rPr>
          <w:sz w:val="28"/>
          <w:szCs w:val="28"/>
        </w:rPr>
        <w:t>(л.д. 18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Дроздиным В.А. были нарушены требования пп. 4 п. 1 ст. 23, п. 2 ст. 423 и п. 7 ст. 431, поскольку он не представил в налоговый орган по месту своего учета 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Дроздина В.А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Дроздина В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Дроздину В.А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роздина Владимира Алекс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М.О. 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