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bCs/>
          <w:iCs/>
        </w:rPr>
        <w:t>Дело № 5-97-649/2018</w:t>
      </w:r>
    </w:p>
    <w:p>
      <w:pPr>
        <w:pStyle w:val="Normal"/>
        <w:ind w:left="5954" w:hanging="0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18-001362-52</w:t>
      </w:r>
    </w:p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0 декабря 2018 года </w:t>
        <w:tab/>
        <w:tab/>
        <w:tab/>
        <w:tab/>
        <w:tab/>
        <w:t xml:space="preserve">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при секретаре Абдулкеримовой Н.Ю., с участием прокурора – Шевченко А.Т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его – «ФИО», рассмотрев в открытом судебном заседании дело об административном правонарушении, поступившее из прокуратуры г.Ялты, в отношении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оскова И.И., «ПЕРСОНАЛЬНЫЕ ДАННЫЕ»,</w:t>
      </w:r>
    </w:p>
    <w:p>
      <w:pPr>
        <w:pStyle w:val="Normal"/>
        <w:autoSpaceDE w:val="false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осков И.И., являясь начальником Департамента по вопросам жилищно-коммунального хозяйства администрации г.Ялта Республики Крым, расположенного по ул.Дзержинского, д.4 в г.Ялта, Республика Крым (далее – Департамент), на обращение гражданина «ФИО» от «ДАТА» года, вх. «НОМЕР» предоставил ответ «ДАТА» года, то есть с нарушением тридцатидневного срока, установленного ч.1 ст.12 Федерального закона от 2 мая 2006 г. N 59-ФЗ «О порядке рассмотрения обращений граждан Российской Федерации», чем совершил правонарушение, предусмотренное ст.5.59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судебном заседании прокурор Шевченко А.Т. и потерпевший  «ФИО» полагали, что в действиях Носкова И.И. имеется состав вмененного ему административном правонарушен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Носков И.И. в суд не явился, представил заявление о рассмотрении дела в его отсутствие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ыслушав прокурора, потерпевшего исследовав материалы дела, прихожу к выводу о виновности Носкова И.И.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2">
        <w:r>
          <w:rPr>
            <w:rStyle w:val="InternetLink"/>
            <w:iCs/>
            <w:sz w:val="28"/>
            <w:szCs w:val="28"/>
          </w:rPr>
          <w:t>статьями 5.39</w:t>
        </w:r>
      </w:hyperlink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5.63</w:t>
        </w:r>
      </w:hyperlink>
      <w:r>
        <w:rPr>
          <w:iCs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4">
        <w:r>
          <w:rPr>
            <w:rStyle w:val="InternetLink"/>
            <w:iCs/>
            <w:sz w:val="28"/>
            <w:szCs w:val="28"/>
          </w:rPr>
          <w:t>Конституцией</w:t>
        </w:r>
      </w:hyperlink>
      <w:r>
        <w:rPr>
          <w:iCs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регулируются Федеральным законом от 2 мая 2006 г. N 59-ФЗ «О порядке рассмотрения обращений граждан Российской Федерации» (далее - Федеральный законом от 2 мая 2006 г. N 59-ФЗ)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В силу ч.1 ст. 9 названного закона обращение,</w:t>
      </w:r>
      <w:r>
        <w:rPr>
          <w:rFonts w:eastAsia="SimSun;宋体"/>
          <w:sz w:val="28"/>
          <w:szCs w:val="28"/>
        </w:rPr>
        <w:t xml:space="preserve">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.</w:t>
        </w:r>
      </w:hyperlink>
      <w:r>
        <w:rPr>
          <w:rFonts w:eastAsia="SimSun;宋体"/>
          <w:sz w:val="28"/>
          <w:szCs w:val="28"/>
        </w:rPr>
        <w:t>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 г. N 59-ФЗ)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Носков И.И. является  начальником Департамента по вопросам жилищно-коммунального хозяйства  администрации г.Ялта (распоряжение главы администрации г.Ялты №668-л от 25.06.2018 года, л.д.16)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.3.1.10 Должностной инструкции начальника Департамента по вопросам жилищно-коммунального хозяйства  администрации г.Ялта к его должностным обязанностям относится контроль за соблюдением должностными лицами Департамента сроков рассмотрения и принятия решений по обращениям граждан (л.д.24-30)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ДАТА» года в администрацию г.Ялты поступило </w:t>
      </w:r>
      <w:r>
        <w:rPr>
          <w:sz w:val="28"/>
          <w:szCs w:val="28"/>
        </w:rPr>
        <w:t>обращение гражданина «ФИО» (вх.»НОМЕР»)</w:t>
      </w:r>
      <w:r>
        <w:rPr>
          <w:iCs/>
          <w:sz w:val="28"/>
          <w:szCs w:val="28"/>
        </w:rPr>
        <w:t xml:space="preserve"> по вопросу капитального ремонта здания (л.д.9)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данного обращения поручено начальнику Департамента по вопросам жилищно-коммунального хозяйства  администрации г.Ялта Носкову И.И., что подтверждается карточкой учета письменных обращений с резолюцией заместителя главы администрации г.Ялты (л.д.10). Тридцатидневный срок рассмотрения обращения, с учетом выходного дня 09.09.2018 года, истекал 10.09.2018 года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нако, в нарушение ч.1 ст.12 Федерального закона от 2 мая 2006 г. N 59-ФЗ, обращение не было своевременно рассмотрено. Ответ заявителю дан лишь 09.10.2018 года (исх.№3049) то есть с превышением установленного срока (л.д.12). 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ное нарушение образует объективную сторону правонарушения, предусмотренного статьей 5.59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6">
        <w:r>
          <w:rPr>
            <w:rStyle w:val="InternetLink"/>
            <w:iCs/>
            <w:sz w:val="28"/>
            <w:szCs w:val="28"/>
          </w:rPr>
          <w:t>ч. 1 ст. 2.4</w:t>
        </w:r>
      </w:hyperlink>
      <w:r>
        <w:rPr>
          <w:iCs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8"/>
          <w:szCs w:val="28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настоящем случае начальник Департамента по вопросам жилищно-коммунального хозяйства  администрации г.Ялта Носков И.И., являясь должностным лицом, в силу возложенных на него действующим законодательством и должностной инструкцией обязанностей, не обеспечил своевременное рассмотрение обращения, следовательно, он является субъектом административной ответственности, предусмотренной </w:t>
      </w:r>
      <w:hyperlink r:id="rId7">
        <w:r>
          <w:rPr>
            <w:rStyle w:val="InternetLink"/>
            <w:sz w:val="28"/>
            <w:szCs w:val="28"/>
          </w:rPr>
          <w:t>статьей 5.59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обранными по делу доказательствами, а именно: постановлением о возбуждении дела об административном правонарушении от «ДАТА» года (л.д.1-5); распоряжением главы администрации г.Ялты «НОМЕР» «ДАТА» года о переводе Носкова И.И. на должность начальника Департамента по вопросам жилищно-коммунального хозяйства  администрации г.Ялта (л.д.16);  трудовым договором с муниципальным служащим «НОМЕР» от «ДАТА» года (л.д.17-23); должностной инструкцией начальника Департамента по вопросам жилищно-коммунального хозяйства  администрации г.Ялта (л.д.24-30); копией </w:t>
      </w:r>
      <w:r>
        <w:rPr>
          <w:sz w:val="28"/>
          <w:szCs w:val="28"/>
        </w:rPr>
        <w:t xml:space="preserve">обращения гражданина «ФИО» </w:t>
      </w:r>
      <w:r>
        <w:rPr>
          <w:iCs/>
          <w:sz w:val="28"/>
          <w:szCs w:val="28"/>
        </w:rPr>
        <w:t>(л.д.9); карточкой учета письменных обращений граждан в Администрацию г.Ялта (л.д.10); ответом на обращение от «ДАТА» года исх. «НОМЕР» (л.д.22); письменным объяснением Носкова И.И. (л.д.7-8)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оскова И.И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rFonts w:eastAsia="SimSun;宋体"/>
            <w:sz w:val="28"/>
            <w:szCs w:val="28"/>
          </w:rPr>
          <w:t>4.5 КоАП</w:t>
        </w:r>
      </w:hyperlink>
      <w:r>
        <w:rPr>
          <w:rFonts w:eastAsia="SimSun;宋体"/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При назначении наказания учитывается характер совершенного правонарушения и личность</w:t>
      </w:r>
      <w:r>
        <w:rPr>
          <w:sz w:val="28"/>
          <w:szCs w:val="28"/>
        </w:rPr>
        <w:t xml:space="preserve"> Носкова И.И.</w:t>
      </w:r>
      <w:r>
        <w:rPr>
          <w:iCs/>
          <w:sz w:val="28"/>
          <w:szCs w:val="28"/>
        </w:rPr>
        <w:t xml:space="preserve">, который впервые привлекается к административной ответственности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sz w:val="28"/>
          <w:szCs w:val="28"/>
        </w:rPr>
        <w:t xml:space="preserve">Носкова И.И., </w:t>
      </w:r>
      <w:r>
        <w:rPr>
          <w:iCs/>
          <w:sz w:val="28"/>
          <w:szCs w:val="28"/>
        </w:rPr>
        <w:t>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5.59, 29.1-29.10 КоАП РФ, </w:t>
      </w:r>
    </w:p>
    <w:p>
      <w:pPr>
        <w:pStyle w:val="Normal"/>
        <w:autoSpaceDE w:val="false"/>
        <w:ind w:hanging="6"/>
        <w:jc w:val="center"/>
        <w:rPr>
          <w:rFonts w:eastAsia="SimSun;宋体"/>
          <w:b/>
          <w:b/>
          <w:i/>
          <w:i/>
          <w:iCs/>
          <w:sz w:val="28"/>
          <w:szCs w:val="28"/>
        </w:rPr>
      </w:pPr>
      <w:r>
        <w:rPr>
          <w:rFonts w:eastAsia="SimSun;宋体"/>
          <w:b/>
          <w:i/>
          <w:iCs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 xml:space="preserve">Носкова И.И. </w:t>
      </w:r>
      <w:r>
        <w:rPr>
          <w:rFonts w:eastAsia="SimSun;宋体"/>
          <w:sz w:val="28"/>
          <w:szCs w:val="28"/>
        </w:rPr>
        <w:t>признать виновным в совершении административного правонарушения, предусмотренного ст.5.59 КоАП РФ, и подвергнуть его административному наказанию в виде штрафа в размере 5 000 (пяти тысяч) рублей 00 копеек.</w:t>
      </w:r>
    </w:p>
    <w:p>
      <w:pPr>
        <w:pStyle w:val="Normal"/>
        <w:autoSpaceDE w:val="false"/>
        <w:spacing w:before="12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08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27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Республике Крым (прокуратура Республики Крым, л/с 04751А91300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96103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Республике Крым ЦБ 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1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 16 90010 01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</w:tr>
    </w:tbl>
    <w:p>
      <w:pPr>
        <w:pStyle w:val="Normal"/>
        <w:autoSpaceDE w:val="false"/>
        <w:spacing w:before="12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10"/>
      <w:type w:val="nextPage"/>
      <w:pgSz w:w="11906" w:h="16838"/>
      <w:pgMar w:left="1701" w:right="1133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39" TargetMode="External"/><Relationship Id="rId3" Type="http://schemas.openxmlformats.org/officeDocument/2006/relationships/hyperlink" Target="garantf1://12025267.563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46661.1001" TargetMode="External"/><Relationship Id="rId6" Type="http://schemas.openxmlformats.org/officeDocument/2006/relationships/hyperlink" Target="garantf1://12025267.2401" TargetMode="External"/><Relationship Id="rId7" Type="http://schemas.openxmlformats.org/officeDocument/2006/relationships/hyperlink" Target="garantf1://12025267.559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