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97-658/201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91MS0097-01-2019-001386-93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>12 декабря 2019 года</w:t>
        <w:tab/>
        <w:tab/>
        <w:tab/>
        <w:tab/>
        <w:tab/>
        <w:tab/>
        <w:tab/>
        <w:tab/>
        <w:t>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мирового судьи судебного участка № 97 Ялтинского судебного района (городской адрес) адрес, мировой судья судебного участка № 95 Ялтинского судебного района (городской адрес) адрес Казаченко Юлия Николаевна (адрес)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-  Григорян Артура Грачиковича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материал дела об административном правонарушении, предусмотренном ч. 2 ст. 14.1 КоАП РФ, в отношении </w:t>
      </w:r>
    </w:p>
    <w:p>
      <w:pPr>
        <w:pStyle w:val="Normal"/>
        <w:jc w:val="both"/>
        <w:rPr/>
      </w:pPr>
      <w:r>
        <w:rPr/>
        <w:t>Григорян Артура Грачиковича, паспортные данные, НКАО, гражданина России, официально не трудоустроенного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игорян А.Г., 29.11.2019 года в 15 часов 00 минут в адрес,  на адрес, в районе дома №3, управляя принадлежащим ему на праве собственности автомобилем марки марка автомобиля Королла», гос.номер ...номер 82, осуществлял предпринимательскую деятельность по предоставлению услуг по перевозке пассажиров в качестве такси по адрес, без специального разрешения (лицензии), чем нарушил требования Федерального Закона №69 от 21.04.2011 года «О лицензировании отдельных видов деятельности», то есть совершил административное правонарушение, предусмотренное ч. 2 ст. 14.1 КоАП РФ.</w:t>
      </w:r>
    </w:p>
    <w:p>
      <w:pPr>
        <w:pStyle w:val="Normal"/>
        <w:jc w:val="both"/>
        <w:rPr/>
      </w:pPr>
      <w:r>
        <w:rPr/>
        <w:t xml:space="preserve">В судебном заседании Григорян А.Г. вину признал. </w:t>
      </w:r>
    </w:p>
    <w:p>
      <w:pPr>
        <w:pStyle w:val="Normal"/>
        <w:jc w:val="both"/>
        <w:rPr/>
      </w:pPr>
      <w:r>
        <w:rPr/>
        <w:t>Исследовав доказательства в их совокупности, мировой судья приходит к следующему.</w:t>
      </w:r>
    </w:p>
    <w:p>
      <w:pPr>
        <w:pStyle w:val="Normal"/>
        <w:jc w:val="both"/>
        <w:rPr/>
      </w:pPr>
      <w:r>
        <w:rPr/>
        <w:t>Часть  2 статьи  14.1 КоАП РФ предусматривает ответственность за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jc w:val="both"/>
        <w:rPr/>
      </w:pPr>
      <w:r>
        <w:rPr/>
        <w:t xml:space="preserve">Согласно п.1 ст.9 Федерального Закона №69 от 21.04.2011 года «О лицензировании отдельных видов деятельности» лицензированию подлежит  деятельность по перевозке пассажиров и багажа легковым такси на территории субъекта Российской Федерации, которая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. </w:t>
      </w:r>
    </w:p>
    <w:p>
      <w:pPr>
        <w:pStyle w:val="Normal"/>
        <w:jc w:val="both"/>
        <w:rPr/>
      </w:pPr>
      <w:r>
        <w:rPr/>
        <w:t xml:space="preserve">Исследовав представленные материалы дела, мировой судья приходит к убеждению, что вина Григорян А.Г. полностью установлена и подтверждается совокупностью собранных по делу доказательств, а именно: протоколом об административном правонарушении №РК-316617/5606 от 29.11.2019 года, составленным уполномоченным лицом (л.д.2); рапортом сотрудника полиции  (л.д.3) согласно которому установлен факт предоставления платных услуг по перевозке пассажиров в качестве такси без специального разрешения (лицензии); письменными объяснениями Харченко К.А., согласно которым он воспользовался услугами такси Григорян А.Г.(л.д. 4); письменными объяснениями Григорян А.Г. (л.д.5); копией протоколом осмотра транспортного средства (л.д.6-7); фото таблица (л.д. 8-12),протоколом изъятия вещей и документов от 29.11.2019 года, согласно которому изъят и помещен на хранение на специализированную стоянку автомобилем марки марка автомобиля Королла», гос.номер А 907 АР 82 (л.д. 15), протоколом доставления от 29.11.2019 года (л.д. 19). </w:t>
      </w:r>
    </w:p>
    <w:p>
      <w:pPr>
        <w:pStyle w:val="Normal"/>
        <w:jc w:val="both"/>
        <w:rPr/>
      </w:pPr>
      <w:r>
        <w:rPr/>
        <w:t>Изложе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, и исключают какие-либо сомнения в виновности  Ульянова С.С. в совершении административного правонарушения.</w:t>
      </w:r>
    </w:p>
    <w:p>
      <w:pPr>
        <w:pStyle w:val="Normal"/>
        <w:jc w:val="both"/>
        <w:rPr/>
      </w:pPr>
      <w:r>
        <w:rPr/>
        <w:t>Действия  Григорян А.Г. мировой судья квалифицирует по ч. 2 ст. 14.1 КоАП РФ, как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смягчающее ответственность обстоятельство – признание вины, а также отсутствие отягчающих.</w:t>
      </w:r>
    </w:p>
    <w:p>
      <w:pPr>
        <w:pStyle w:val="Normal"/>
        <w:jc w:val="both"/>
        <w:rPr/>
      </w:pPr>
      <w:r>
        <w:rPr/>
        <w:t xml:space="preserve">В связи с изложенным, мировой судья полагает необходимым назначить Григорян А.Г. наказание в пределах санкции ч. 2 ст. 14.1 КоАП РФ, в виде штрафа, без конфискации орудий производства. </w:t>
      </w:r>
    </w:p>
    <w:p>
      <w:pPr>
        <w:pStyle w:val="Normal"/>
        <w:jc w:val="both"/>
        <w:rPr/>
      </w:pPr>
      <w:r>
        <w:rPr/>
        <w:t>Руководствуясь ст.ст. 29.10, 32.2  КоАП Российской Федерации, мировой судья,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п о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ригорян Артура Грачиковича, паспортные данные, признать виновным в совершении административного правонарушения, предусмотренного частью 2 статьи 14.1 Кодекса Российской Федерации об административных правонарушениях и подвергнуть административному наказанию в виде штрафа в доход государства в размере 2 000 рублей, без конфискации орудий производств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Штраф подлежит перечислению на следующие реквизиты: наименование получателя платежа – УФК (УМВД России по адрес) (ОП №3 «Массандровский» по адрес РК),  ИНН получателя – 9103000760, КПП получателя – 910301001, номер счета получателя платежа – 40101810335100010001; наименование банка получателя  – отделение адрес;  банковский идентификационный код – 043510001; ОКТМО – 35729000, код классификации доходов бюджета - 18811690040046000140; УИН: 18880491190003166174,  наименование платежа – штрафы и иные суммы принудительного изъятия.</w:t>
      </w:r>
    </w:p>
    <w:p>
      <w:pPr>
        <w:pStyle w:val="Normal"/>
        <w:jc w:val="both"/>
        <w:rPr/>
      </w:pPr>
      <w:r>
        <w:rPr/>
        <w:t xml:space="preserve">Автомобиль марки марка автомобиля Королла», гос.номер ...номер, принадлежащий на праве собственности Григорян А.Г., изъятый и помещенный на хранение на специализированную стоянку (л.д. 15) - вернуть Григорян А.Г. по принадлежности. </w:t>
      </w:r>
    </w:p>
    <w:p>
      <w:pPr>
        <w:pStyle w:val="Normal"/>
        <w:jc w:val="both"/>
        <w:rPr/>
      </w:pPr>
      <w:r>
        <w:rPr/>
        <w:t>Разъяснить Григорян А.Г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jc w:val="both"/>
        <w:rPr/>
      </w:pPr>
      <w:r>
        <w:rPr/>
        <w:t>Разъяснить Григорян А.Г., положения ч.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Ялтинский городской суд адрес через мирового судью судебного участка № 97 Ялтинского судебного района (городской адрес) адрес в течение 10 дней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ab/>
        <w:tab/>
        <w:tab/>
        <w:t>Ю.Н. Каза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