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663/2018</w:t>
      </w:r>
    </w:p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8-001408-1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4 декабр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 xml:space="preserve">Макеева И.А., </w:t>
      </w:r>
      <w:r>
        <w:rPr/>
        <w:t>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20.2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Макеев И.А., проживающий по «АДРЕС»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Скорика В.В. от 05.07.2018 года «ДАТА», вступившем в законную силу 17.07.2018</w:t>
      </w:r>
      <w:r>
        <w:rPr>
          <w:b/>
        </w:rPr>
        <w:t xml:space="preserve"> </w:t>
      </w:r>
      <w:r>
        <w:rPr/>
        <w:t>года, в 60-дневный срок, предусмотренный ч.1 ст. 32.2 КоАП РФ, то есть до 17.09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Макеев И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заместителя начальника полиции (по охране общественного порядка) УМВД России по г. Ялте Скорика В.В. от «ДАТА» года «НОМЕР»; рапортом ком. отделения взвода №2 ОР ППСП УМВД России по г.Ялте Рубана А.А.; письменным объяснением Макеева И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акеева И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Макеев И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постановлением от «ДАТА» года по ч.1 ст.20.20 КоАП РФ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Макеева И.А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 ч.1 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Макеева И.А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Макеева И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491180002558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