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7-674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91MS0096-01-2019-000504-76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6 декабря 2019 год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95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 – Тихомирова Сергея Николаевича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rPr/>
      </w:pPr>
      <w:r>
        <w:rPr/>
        <w:t>Тихомирова Сергея Николаевича, паспортные данные, гражданина России, официально не трудоустроенного, зарегистрированного и проживающего по адресу: адрес, адрес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омиров С.Н., 23 мая 2019 года в 03 часа 20 минут, в адрес по адрес, не имея права управления транспортными средствами, управлял механическим транспортным средством мопедом «Ямаха», в состоянии алкогольного опьянения, что подтверждено показанием прибора «Юпитер –К № 005984», показавшему показавшего наличие абсолютного этилового спирта 0,985 мг\л выдыхаемого воздуха, чем нарушил п. 2.7 ПДДРФ, то есть совершил административное правонарушение, предусмотренное ч. 3 ст. 12.8 КоАП РФ.    </w:t>
      </w:r>
    </w:p>
    <w:p>
      <w:pPr>
        <w:pStyle w:val="Normal"/>
        <w:rPr/>
      </w:pPr>
      <w:r>
        <w:rPr/>
        <w:t xml:space="preserve">       </w:t>
      </w:r>
      <w:r>
        <w:rPr/>
        <w:t>В судебном заседании Тихомиров С.Н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Исследовав представленные материалы дела, мировой судья приходит к убеждению, что вина Тихомирова С.Н. полностью установлена и подтверждается совокупностью собранных по делу доказательств, а именно:  протоколом об административном правонарушении № 82 АП 041412 от 23.05.2019 года, составленным уполномоченным лицом в соответствии с требованиями КоАП РФ (л.д. 1); протоколом об отстранении от управления транспортным средством серии 82 ОТ№006438 от 23.05.2019 года (л.д. 3); актом  освидетельствования на состояние алкогольного опьянения серии 61 АА № 135333 от 23.05.2019 года, согласно которому прибор «Юпитер –К № 005984» , прошедший поверку 16.07.2018 года, показал наличие алкоголя в выдыхаемом воздухе в количестве 0,985 мг\л у обследуемого Тихомирова С.Н. (л.д. 6), рапортом сотрудника ГИБДД от 23.05.2019 года (л.д. 9) копией свидетельства о проверке прибор «Драгер ARHA-0209» (л.д. 10), видеозаписью административного правонарушения (л.д. 11), а также письменными объяснениями Тихомирова С.Н., содержащимися в протоколе об административном правонарушении, согласно которым факт управления транспортным средством в состоянии алкогольного опьянения признал, указал, что выпил 0,5 пива (л.д. 1). </w:t>
      </w:r>
    </w:p>
    <w:p>
      <w:pPr>
        <w:pStyle w:val="Normal"/>
        <w:rPr/>
      </w:pPr>
      <w:r>
        <w:rPr/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Оценив все собранные по делу доказательства, мировой судья приходит к убеждению, что Тихомировым С.Н.  нарушены требования п.п. 2.1.1 и 2.7 Правил Дорожного движения РФ, поскольку он, не имея водительского удостоверения управлял транспортным средством в состоянии алкогольного  опьянения (л.д. 7).</w:t>
      </w:r>
    </w:p>
    <w:p>
      <w:pPr>
        <w:pStyle w:val="Normal"/>
        <w:rPr/>
      </w:pPr>
      <w:r>
        <w:rPr/>
        <w:t xml:space="preserve">  </w:t>
      </w:r>
      <w:r>
        <w:rPr/>
        <w:t>Действия Тихомирова С.Н. мировой судья квалифицирует по ч. 3 ст. 12. 8 КоАП РФ, 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  </w:t>
      </w:r>
    </w:p>
    <w:p>
      <w:pPr>
        <w:pStyle w:val="Normal"/>
        <w:rPr/>
      </w:pPr>
      <w:r>
        <w:rPr/>
        <w:t xml:space="preserve">Ограничений, установленных ч. 2 ст. 3.9 КоАП РФ, судом не установлено. </w:t>
      </w:r>
    </w:p>
    <w:p>
      <w:pPr>
        <w:pStyle w:val="Normal"/>
        <w:rPr/>
      </w:pPr>
      <w:r>
        <w:rPr/>
        <w:t>Руководствуясь ст.ст. 29.10, 32.8 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ихомирова Сергея Николаевича, паспортные данные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 </w:t>
      </w:r>
    </w:p>
    <w:p>
      <w:pPr>
        <w:pStyle w:val="Normal"/>
        <w:rPr/>
      </w:pPr>
      <w:r>
        <w:rPr/>
        <w:t xml:space="preserve">  </w:t>
      </w: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Тихомирову С.Н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