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676/2018</w:t>
      </w:r>
    </w:p>
    <w:p>
      <w:pPr>
        <w:pStyle w:val="Normal"/>
        <w:ind w:left="6663" w:hanging="0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91MS0097-01-2018-001430-42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0 дека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аргсян А.А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26 октября 2018 года в 18 часов 50 минут</w:t>
      </w:r>
      <w:r>
        <w:rPr/>
        <w:t xml:space="preserve"> Саргсян А.А.</w:t>
      </w:r>
      <w:r>
        <w:rPr>
          <w:rFonts w:eastAsia="SimSun;宋体"/>
        </w:rPr>
        <w:t xml:space="preserve">, находясь около дома №11 по ул.Московской в г.Ялта, осуществлял предпринимательскую деятельность, а именно продавал мандарины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 xml:space="preserve">В судебном заседании Саргсян А.А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протоколом осмотра помещений, территорий от «ДАТА» года; фотоматериалом; </w:t>
      </w:r>
      <w:r>
        <w:rPr/>
        <w:t>письменным объяснением Саргсян А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аргсян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Саргсян А.А., который впервые привлекается к административной ответственности,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аргсян А.А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аргсян А.А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4137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