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ело №5-97-676/2019</w:t>
      </w:r>
    </w:p>
    <w:p>
      <w:pPr>
        <w:pStyle w:val="Normal"/>
        <w:jc w:val="both"/>
        <w:rPr/>
      </w:pPr>
      <w:r>
        <w:rPr/>
        <w:t>91MS0097-01-2019-001414-0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30 декабря 2019 года</w:t>
        <w:tab/>
        <w:tab/>
        <w:tab/>
        <w:tab/>
        <w:tab/>
        <w:tab/>
        <w:tab/>
        <w:t xml:space="preserve">    </w:t>
        <w:tab/>
        <w:t xml:space="preserve">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 судебного участка № 97 Ялтинского судебного района (городской адрес) адрес, мировой судья 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9.5 КоАП РФ, в отношении юридического лица </w:t>
      </w:r>
    </w:p>
    <w:p>
      <w:pPr>
        <w:pStyle w:val="Normal"/>
        <w:jc w:val="both"/>
        <w:rPr/>
      </w:pPr>
      <w:r>
        <w:rPr/>
        <w:t>Местной общественной организации  «Федерация спортивной борьбы города Ялта» (далее Федерация спортивной борьбы адрес), ИНН 9103088525, КПП 910301001, зарегистрированного по адресу: адрес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ое лицо - Федерация спортивной борьбы адрес, расположенное по адресу: адрес, не выполнило  в установленный срок до 30 сентября 2019 года предупреждение от 16.08.2018 года № 93-4761/19, выданное Министерством юстиции Российской Федерации по адрес об устранении нарушений требований федерального законодательства, а именно не представило отчет о деятельности за 2018 год, чем совершило административное правонарушение, предусмотренное ч. 1 ст. 19.5 КоАП РФ.</w:t>
      </w:r>
    </w:p>
    <w:p>
      <w:pPr>
        <w:pStyle w:val="Normal"/>
        <w:jc w:val="both"/>
        <w:rPr/>
      </w:pPr>
      <w:r>
        <w:rPr/>
        <w:t xml:space="preserve">Юридическое лицо, в отношении которого ведется производство по делу об административном правонарушении, в судебное заседание не явилось, извещено своевременно, должным образом, представителя в суд не направило, ходатайств об отложении рассмотрения дела не заявляло, направленная в его адрес почтовая корреспонденция вернулась в адрес суда с отметкой «истек срок хранения».  </w:t>
      </w:r>
    </w:p>
    <w:p>
      <w:pPr>
        <w:pStyle w:val="Normal"/>
        <w:jc w:val="both"/>
        <w:rPr/>
      </w:pPr>
      <w:r>
        <w:rPr/>
        <w:t>Пунктами 3 и 3.1 ФЗ от 12.01.1996 год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Normal"/>
        <w:jc w:val="both"/>
        <w:rPr/>
      </w:pPr>
      <w:r>
        <w:rPr/>
        <w:t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jc w:val="both"/>
        <w:rPr/>
      </w:pPr>
      <w:r>
        <w:rPr/>
        <w:t xml:space="preserve"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jc w:val="both"/>
        <w:rPr/>
      </w:pPr>
      <w:r>
        <w:rPr/>
        <w:t xml:space="preserve">Мировой судья, исследовав письменные материалы дела, приходит к убеждению, что вина юридического лица – Федерации спортивной борьбы адрес, подтверждается доказательствами, содержащимися в материалах дела: протоколом об административном правонарушении № 52/19 от 26 ноября 2018 года, составленным уполномоченным должностным лицом в соответствии с требованиями КоАП РФ (л.д.1-5), копией предупреждения от 06.05.2019 года об устранении нарушений требований федерального законодательства, выданного Министерством юстиции Российской Федерации по адрес, из которого следует, что Федерация спортивной борьбы адрес не представило отчет о деятельности за 2018 год, в связи с чем, в адрес Организации выдано предупреждение с обязанием устранить выявленные нарушения в срок до 21.06.2019 года (л.д. 24-25), которое было направлено в адрес Организации 08.05.2019 года (л.д.26-31) и получено ею 18.05.2019 года (л.д. 32-33), копией повторного предупреждения от 16.08.2019 года № 93-4761/19 с установлением срока его исполнения до 30.09.2019 года (л.д. 37-39), которое было направлено в адрес Организации 20.08.2019 года (л.д.40-42) и не получено ею в связи с истечением сока хранения (л.д. 43-44),  выпиской из ЕГРЮЛ (л.д. 48-54)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енные доказательства мировой судья находит допустимыми и достоверными. Их совокупность достаточна для вынесения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>Действия юридического лица Федерации спортивной борьбы адрес мировой 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юридическому лицу  наказание в пределах санкции ч. 1 ст. 19.5 КоАП РФ, в виде минимального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4.5, 29.10, 32.2 КоАП РФ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ое лицо - Местную общественную организацию  «Федерация спортивной борьбы города Ялта», признать виновным в совершении административного правонарушения, предусмотренного ч. 1 ст.19.5 КоАП РФ, и назначить ему наказание в виде административного штрафа в сумме 10 000 рублей. 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Получатель платежа: УФК по адрес (Минюст России по адрес, л\с 04751F92470), ИНН: 9102245380, КПП: 910201001, счет: 40101810335100010001, Банк получателя: Отделение адрес, БИК: 043510001, КБК: 318 1 16 90040 04 6000 140, ОКТМО: 35729000, УИН 0, штраф за не предоставление сведений некоммерческими организациями.</w:t>
      </w:r>
    </w:p>
    <w:p>
      <w:pPr>
        <w:pStyle w:val="Normal"/>
        <w:jc w:val="both"/>
        <w:rPr/>
      </w:pPr>
      <w:r>
        <w:rPr/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 Ю.Н.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