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uk-UA"/>
        </w:rPr>
        <w:t>Дело № 5-97-677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7-01-2021-001627-81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2021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а Андрея Алексе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резин А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не представил в Межрайонную инспекцию Федеральной налоговой службы №8 по Республике Крым </w:t>
      </w:r>
      <w:r>
        <w:rPr>
          <w:sz w:val="28"/>
          <w:szCs w:val="28"/>
        </w:rPr>
        <w:t xml:space="preserve">документы на требование № 15-24/1958 от 28.10.2020 года об истребовании документов (информации), чем нарушил  п. 5 ст. 93.1 Налогового кодекса РФ  (граничный срок не позднее 12.11.2020 года)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резин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ерезина А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5300124800002 от 05 июля 2021 года, из которого следует, что </w:t>
      </w:r>
      <w:r>
        <w:rPr>
          <w:iCs/>
          <w:sz w:val="28"/>
          <w:szCs w:val="28"/>
        </w:rPr>
        <w:t xml:space="preserve">Березин А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не представил в Межрайонную инспекцию Федеральной налоговой службы №8 по Республике Крым </w:t>
      </w:r>
      <w:r>
        <w:rPr>
          <w:sz w:val="28"/>
          <w:szCs w:val="28"/>
        </w:rPr>
        <w:t>документы на требование № 15-24/1958 от 28.10.2020 года об истребовании документов (информации), чем нарушил  п. 5 ст. 93.1 Налогового кодекса РФ  (граничный срок не позднее 12.11.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 1 ст. 15.6 КоАП РФ (л.д.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ерезину А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копией требования № 15-24/1958 от 28.10.2020 года (л.д.16-18)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№ 03-26/14/13107 от 23.10.2020 г. (л.д.19-2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8.10.2020 г. (л.д.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5-20/11382 от 26.11.2020 года (л.д.22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Березин А.А.</w:t>
      </w:r>
      <w:r>
        <w:rPr>
          <w:sz w:val="28"/>
          <w:szCs w:val="28"/>
        </w:rPr>
        <w:t xml:space="preserve"> (л.д. 26-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Березиным А.А.</w:t>
      </w:r>
      <w:r>
        <w:rPr>
          <w:sz w:val="28"/>
          <w:szCs w:val="28"/>
        </w:rPr>
        <w:t xml:space="preserve">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ерезина А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ерезина А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ерезину А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резина Андрея Алекс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7-677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резину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резину А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Мировой судья                       подпись                         М.О. Зайц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