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7-680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7-01-2021-001644-30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но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.Г., исполняющий обязанности мирового судьи судебного участка №97 Ялтинского судебного района (городской округ Ялта) Республики Крым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нацаканян Даниела Овик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8 августа 2021 года в 14 часов 30 минут </w:t>
      </w:r>
      <w:r>
        <w:rPr>
          <w:sz w:val="28"/>
          <w:szCs w:val="28"/>
        </w:rPr>
        <w:t>Мнацаканян Д.О., находясь</w:t>
      </w:r>
      <w:r>
        <w:rPr>
          <w:rFonts w:eastAsia="SimSun;宋体"/>
          <w:sz w:val="28"/>
          <w:szCs w:val="28"/>
        </w:rPr>
        <w:t xml:space="preserve"> по адресу АДРЕС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сувениров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Мнацаканян Д.О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Мнацаканян Д.О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8.08.2021 года                    № 432537/8351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Мнацаканян Д.О.</w:t>
      </w:r>
      <w:r>
        <w:rPr>
          <w:rFonts w:eastAsia="SimSun;宋体"/>
          <w:sz w:val="28"/>
          <w:szCs w:val="28"/>
        </w:rPr>
        <w:t>; рапортом от 28.08.2021 г, фототаблицей события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Мнацаканян Д.О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Мнацаканян Д.О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чающих или смягчающих административную ответственность </w:t>
      </w:r>
      <w:r>
        <w:rPr>
          <w:sz w:val="28"/>
          <w:szCs w:val="28"/>
        </w:rPr>
        <w:t>Мнацаканян Д.О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Мнацаканян Даниела Овик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680/2021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К.Г.Чинов</w:t>
        <w:tab/>
      </w:r>
      <w:r>
        <w:rPr/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