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Дело № 5-97-681/2019</w:t>
      </w:r>
    </w:p>
    <w:p>
      <w:pPr>
        <w:pStyle w:val="Normal"/>
        <w:jc w:val="both"/>
        <w:rPr/>
      </w:pPr>
      <w:r>
        <w:rPr/>
        <w:t>91MS0097-01-2019-001413-12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7 декабря 2019 года</w:t>
        <w:tab/>
        <w:tab/>
        <w:tab/>
        <w:tab/>
        <w:tab/>
        <w:tab/>
        <w:t xml:space="preserve">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97 Ялтинского судебного района (городской адрес)  адрес, мировой судья  судебного участка № 95 Ялтинского судебного района (городской адрес) адрес Казаченко Ю.Н. (адрес)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Терина Владимира Леонидовича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20.25 КоАП РФ, в отношении </w:t>
      </w:r>
    </w:p>
    <w:p>
      <w:pPr>
        <w:pStyle w:val="Normal"/>
        <w:jc w:val="both"/>
        <w:rPr/>
      </w:pPr>
      <w:r>
        <w:rPr/>
        <w:t>Терина Владимира Леонидовича, паспортные данные, УССР, гражданина России, ...место работы 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ин В.Л., 12.12.2019 года в 12 часов 35 минут, находясь по адресу регистрации: адрес, не уплатил в установленный законом срок, ранее наложенный на него постановлением по делу об административном правонарушении №4247 от 02.09.2019 года административный штраф за совершение административного правонарушения, предусмотренного ч. 1 ст. 20.20 КоАП РФ, вступившего в законную силу 13.09.2019 года, в размере 500 рублей, чем совершил административное правонарушение, предусмотренное ч. 1 ст. 20.25 КоАП РФ.</w:t>
      </w:r>
    </w:p>
    <w:p>
      <w:pPr>
        <w:pStyle w:val="Normal"/>
        <w:jc w:val="both"/>
        <w:rPr/>
      </w:pPr>
      <w:r>
        <w:rPr/>
        <w:t xml:space="preserve">В судебном заседании Терин В.Л. вину в совершении административного правонарушения признал полностью, в содеянном раскаялся. </w:t>
      </w:r>
    </w:p>
    <w:p>
      <w:pPr>
        <w:pStyle w:val="Normal"/>
        <w:jc w:val="both"/>
        <w:rPr/>
      </w:pPr>
      <w:r>
        <w:rPr/>
        <w:t>Исследовав представленные материалы дела, мировой судья приходит к убеждению, что вина Терина В.Л. полностью установлена и подтверждается совокупностью собранных по делу доказательств, а именно:  протоколом об административном правонарушении от 12.12.2019 года, составленным уполномоченным лицом в соответствии с требованиями КоАП РФ (л.д.2); рапортом сотрудника полиции (л.д.5); копией постановления по делу об административном правонарушении №4247 от 02.09.2019 года, вступившего в законную силу 13.09.2019 года, согласно которому Терин В.Л. привлечен к административной ответственности по ч. 1 ст.20.20 КоАП РФ и ему назначено наказание в виде штрафа в доход государства в сумме 500 рублей (л.д.3), письменными объяснениями Терина В.Л., согласно которым вину признал (л.д. 4).</w:t>
      </w:r>
    </w:p>
    <w:p>
      <w:pPr>
        <w:pStyle w:val="Normal"/>
        <w:jc w:val="both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jc w:val="both"/>
        <w:rPr/>
      </w:pPr>
      <w:r>
        <w:rPr/>
        <w:t>Действия Терина В.Л.,  мировой судья квалифицирует по ч. 1 ст. 20.25 КоАП РФ, как неуплата административного штрафа в срок, предусмотренный КоАП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чистосердечное раскаяние, отсутствие отягчающих ответственность обстоятельств.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ему наказание в пределах санкции ст. 20.25 ч. 1 КоАП РФ, в виде двукратного размера штрафа в доход государств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знать Терина Владимира Леонидовича, паспортные данные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штрафа в размере 1000 рублей. 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(УМВД России по адрес), ИНН получателя – 9103000760, КПП получателя – 910301001, номер счета получателя платежа – 40101810335100010001; наименование банка получателя  – отделение адрес;  банковский идентификационный код – 043510001; ОКТМО – 35729000, код классификации доходов бюджета - 18811690040046000140; УИН: 1888039119000316812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Терину В.Л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Терину В.Л. положения ч.1 ст. 20.25 КоАП РФ, в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               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