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ело № 5-97-682/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91 MS0097-01-2019-001441-2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8 декабря 2019 года</w:t>
        <w:tab/>
        <w:tab/>
        <w:tab/>
        <w:tab/>
        <w:t xml:space="preserve">     </w:t>
        <w:tab/>
        <w:tab/>
        <w:tab/>
        <w:t xml:space="preserve">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7 Ялтинского судебного района (городской адрес)  адрес , мировой судья  судебного участка № 95 Ялтинского судебного района (городской адрес)  адрес фио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7.27 КоАП РФ, в отношении </w:t>
      </w:r>
    </w:p>
    <w:p>
      <w:pPr>
        <w:pStyle w:val="Normal"/>
        <w:jc w:val="both"/>
        <w:rPr/>
      </w:pPr>
      <w:r>
        <w:rPr/>
        <w:t>фио, паспортные данные, АРК, Украина, гражданина России, официально не 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04 ноября 2019 года, в 20 часов 49 минут, находясь в помещении магазина, расположенном по адресу: адрес, принадлежащем ИП Прищенко А.С., совершил мелкое хищение, а именно путем мошенничества завладел имуществом на сумму 271 рубль 16 копеек, чем совершил административное правонарушение, предусмотренное ч. 1 ст. 7.27 КоАП РФ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удебном заседании фио вину в совершении административного правонарушения признал, в содеянном раскаялся.  </w:t>
      </w:r>
    </w:p>
    <w:p>
      <w:pPr>
        <w:pStyle w:val="Normal"/>
        <w:jc w:val="both"/>
        <w:rPr/>
      </w:pPr>
      <w:r>
        <w:rPr/>
        <w:t>Потерпевшая  в судебное заседание не явилась, ходатайствовала о рассмотрении дела в ее отсутствия, указала, что претензий к фио не име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следовав представленные материалы дела, суд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РК 316620/5648 от 10 декабря 2019 года, составленным уполномоченным лицом в соответствии с требованиями КоАП РФ (л.д.1); заявлением о совершении хищения (л.д. 3), письменными объяснениями свидетеля фио (л.д. 4), рапортом сотрудника полиции (л.д. 5), справкой о стоимости похищенного (л.д. 6), копией свидетельства о государственной регистрации в качестве ИП   Прищенко А.С. (л.д. 17), письменными объяснениями свидетеля фио (л.д. 18), письменными объяснениями фио, согласно которым вину признал (л.д.19); видеозаписью (л.д. 22).  </w:t>
      </w:r>
    </w:p>
    <w:p>
      <w:pPr>
        <w:pStyle w:val="Normal"/>
        <w:jc w:val="both"/>
        <w:rPr/>
      </w:pPr>
      <w:r>
        <w:rPr/>
        <w:tab/>
        <w:t xml:space="preserve">Оценивая указанные доказательства в соответствии с требованиями ст. 26.11 КоАП РФ, мировой судья приходит к выводу о совершении фио административного правонарушения, предусмотренного ч. 1 ст. 7.27 КоАП РФ и его действия квалифицирует как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сутствие отягчающих ответственность обстоятельств.</w:t>
      </w:r>
    </w:p>
    <w:p>
      <w:pPr>
        <w:pStyle w:val="Normal"/>
        <w:jc w:val="both"/>
        <w:rPr/>
      </w:pPr>
      <w:r>
        <w:rPr/>
        <w:t>С учетом всех вышеизложенных обстоятельств, данных о личности правонарушителя, суд считает необходимым назначить ему наказание в пределах санкции ч. 1 ст. 7.27 КоАП РФ в виде штрафа в доход государства.</w:t>
      </w:r>
    </w:p>
    <w:p>
      <w:pPr>
        <w:pStyle w:val="Normal"/>
        <w:jc w:val="both"/>
        <w:rPr/>
      </w:pPr>
      <w:r>
        <w:rPr/>
        <w:t>Руководствуясь ст.ст. 29.10, 32.8  КоАП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фио, паспортные данные,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ему административное наказание в виде штрафа в размере 10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(УМВД России по адрес) (ОП №2 «Массандровский» по адрес РК),  ИНН получателя – 9103000760, КПП получателя – 910301001, номер счета получателя платежа – 40101810335100010001; наименование банка получателя  – отделение адрес;  банковский идентификационный код – 043510001; ОКТМО – 35729000, код классификации доходов бюджета - 18811690040046000140; УИН: 18880391190003166204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