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5-97-687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91МS0097-01-2019-001453-86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0 декабря 2019 года</w:t>
        <w:tab/>
        <w:tab/>
        <w:tab/>
        <w:tab/>
        <w:t xml:space="preserve">     </w:t>
        <w:tab/>
        <w:tab/>
        <w:tab/>
        <w:tab/>
        <w:t xml:space="preserve">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 адрес, мировой судья  судебного участка № 95 Ялтинского судебного района (городской адрес)  адрес Казаченко Ю.Н. (адрес)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авичева Дениса Валериевича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jc w:val="both"/>
        <w:rPr/>
      </w:pPr>
      <w:r>
        <w:rPr/>
        <w:t xml:space="preserve">Савичева Дениса Валериевича, паспортные данные, гражданина Украины, официально не трудоустроенного, зарегистрированного  по адресу: адрес, проживающего по адресу: адрес, адрес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чев Д.В., 19 декабря 2019 года в 23 часа 20 минут в адрес по</w:t>
      </w:r>
    </w:p>
    <w:p>
      <w:pPr>
        <w:pStyle w:val="Normal"/>
        <w:jc w:val="both"/>
        <w:rPr/>
      </w:pPr>
      <w:r>
        <w:rPr/>
        <w:t>адрес, управлял транспортным средством «Шевролет Ланос», государственный регистрационный знак ...номер принадлежащим Веретенникову Д.А., будучи лишенным права управления транспортным средством, чем совершил административное правонарушение, предусмотренное ч. 2 ст.12.7 КоАП РФ.</w:t>
      </w:r>
    </w:p>
    <w:p>
      <w:pPr>
        <w:pStyle w:val="Normal"/>
        <w:jc w:val="both"/>
        <w:rPr/>
      </w:pPr>
      <w:r>
        <w:rPr/>
        <w:t>В судебном заседании Савичев Д.В. вину в совершении административного правонарушения признал полностью, в содеянном раскаялся.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Савичева Д.В. полностью установлена и подтверждается совокупностью собранных по делу доказательств, а именно: протоколом об административном правонарушении 82 АП 067819 от 20 декабря 2019 года, составленным уполномоченным лицом в соответствии с требованиями КоАП РФ (л.д.1), копией протокола № 82 АП 067818 от 19.12.2019 года (л.д. 2), копией протокола об отстранении от управления транспортным средством от 19.12.2019 года (л.д.3), копией акта освидетельствования от 19.12.2019 года (л.д. 4),  копией протокола  о направлении на медицинское освидетельствование от 19.12.2019 года (л.д. 5), копией протокола о задержании транспортного средства от 19.12.2019 года (л.д.6), копией постановления о прекращении производства по делу от 20.12.2019 года (л.д. 7), копией протокола об изъятии вещей и документов от 20.12.2019 года (л.д. 8), копией постановления о привлечении к административной ответственности по ч. 1 ст. 12.26 КоАП РФ от 18.09.2019 года (л.д. 22-31) и ему назначено наказание в то числе в виде лишения права управлять транспортным средством сроком на один год  шесть месяцев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Действия Савичева Д.В. мировой судья 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 обстоятельство – чистосердечное раскаяние в содеянном,  отягчающее ответственность обстоятельство – повторное совершение однородного правонарушения (л.д. 35).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Савичеву Д.В. наказание в пределах санкции ч. 2 ст. 12.7 КоАП РФ, в виде административного ареста. </w:t>
      </w:r>
    </w:p>
    <w:p>
      <w:pPr>
        <w:pStyle w:val="Normal"/>
        <w:jc w:val="both"/>
        <w:rPr/>
      </w:pPr>
      <w:r>
        <w:rPr/>
        <w:t xml:space="preserve">Ограничений, установленных ч. 2 ст. 3.9 КоАП РФ, судом не установлено. </w:t>
      </w:r>
    </w:p>
    <w:p>
      <w:pPr>
        <w:pStyle w:val="Normal"/>
        <w:jc w:val="both"/>
        <w:rPr/>
      </w:pPr>
      <w:r>
        <w:rPr/>
        <w:t xml:space="preserve">Руководствуясь ст.ст. 3.9 КоАП Российской Федерации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авичева Дениса Валериевича, паспортные данные,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суток.  </w:t>
      </w:r>
    </w:p>
    <w:p>
      <w:pPr>
        <w:pStyle w:val="Normal"/>
        <w:jc w:val="both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jc w:val="both"/>
        <w:rPr/>
      </w:pPr>
      <w:r>
        <w:rPr/>
        <w:t xml:space="preserve">Срок наказания Савичеву Д.В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     </w:t>
        <w:tab/>
        <w:t xml:space="preserve">            Ю.Н.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