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7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ело № 5-97-701/2021</w:t>
      </w:r>
    </w:p>
    <w:p>
      <w:pPr>
        <w:pStyle w:val="Normal"/>
        <w:widowControl/>
        <w:ind w:right="-2" w:firstLine="567"/>
        <w:jc w:val="right"/>
        <w:rPr>
          <w:bCs/>
        </w:rPr>
      </w:pPr>
      <w:r>
        <w:rPr>
          <w:bCs/>
        </w:rPr>
        <w:t>91MS0097-01-2021-001743-24</w:t>
      </w:r>
    </w:p>
    <w:p>
      <w:pPr>
        <w:pStyle w:val="Normal"/>
        <w:widowControl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09 ноября 2021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 97 Ялтинского судебного района (городской округ Ялта) Республики Крым Зайцева М.О.,</w:t>
      </w:r>
      <w:r>
        <w:rPr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участием лица, в отношении которого возбуждено дело об административном правонарушении – Губайдуллина А.Ф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байдуллина Альфира Фаритовича, "ПЕРСОНАЛЬНЫЕ ДАННЫЕ"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 1 ст. 20.25 Кодекса Российской Федерации об административных правонарушениях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убайдуллин А.Ф. в установленный законом срок не выполнил обязательство по уплате административного штрафа в сумме 500,00 рублей по постановлению Врио начальника ОП № 3 «Массандровский» УМВД России по г. Ялте б/н от 10.07.2021 года, за совершение им административного правонарушения, предусмотренного ч. 1 ст. 20.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айдуллин А.Ф.</w:t>
      </w:r>
      <w:r>
        <w:rPr>
          <w:sz w:val="28"/>
          <w:szCs w:val="28"/>
        </w:rPr>
        <w:t xml:space="preserve"> в судебном заседании вину в инкриминируемом ему правонарушении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в судебном заседании </w:t>
      </w:r>
      <w:r>
        <w:rPr>
          <w:bCs/>
          <w:iCs/>
          <w:sz w:val="28"/>
          <w:szCs w:val="28"/>
        </w:rPr>
        <w:t>лицо, в отношении которого возбуждено дело об административном правонарушении</w:t>
      </w:r>
      <w:r>
        <w:rPr>
          <w:rFonts w:eastAsia="Calibri"/>
          <w:sz w:val="28"/>
          <w:szCs w:val="28"/>
        </w:rPr>
        <w:t>, исследовав материалы дела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Врио начальника ОП № 3 «Массандровский» УМВД России по г. Ялте б/н от 10.07.2021 г., Губайдуллин А.Ф. 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 1 ст. 20.20 </w:t>
      </w:r>
      <w:r>
        <w:rPr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рио начальника ОП № 3 «Массандровский» УМВД России по г. Ялте б/н от 10.07.2021 года обжаловано не было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Врио начальника ОП № 3 «Массандровский» УМВД России по г. Ялте б/н от 10.07.2021 года вступило в законную силу 21 июля 2021 года, следовательно, предельной датой для добровольной уплаты административного штрафа является – 20 сентября 2021 год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становленный законом двухмесячный срок Губайдуллин А.Ф. административный штраф по вышеуказанному постановлению не оплатил, чем совершил административное правонарушение,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Губайдуллина А.Ф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вершении административного правонарушения, предусмотренного ч. 1 ст. 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серии 82 01 № 011187 от 08.11.2021 года; вступившим в законную силу постановлением Врио начальника ОП № 3 «Массандровский» УМВД России по г. Ялте б/н от 10.07.2021 года; письменными пояснениями Губайдуллина А.Ф. от 08.11.2021 года; </w:t>
      </w:r>
      <w:r>
        <w:rPr>
          <w:bCs/>
          <w:iCs/>
          <w:sz w:val="28"/>
          <w:szCs w:val="28"/>
        </w:rPr>
        <w:t xml:space="preserve">признательными пояснениями </w:t>
      </w:r>
      <w:r>
        <w:rPr>
          <w:rFonts w:eastAsia="Calibri"/>
          <w:sz w:val="28"/>
          <w:szCs w:val="28"/>
        </w:rPr>
        <w:t>Губайдуллина А.Ф.,</w:t>
      </w:r>
      <w:r>
        <w:rPr>
          <w:sz w:val="28"/>
          <w:szCs w:val="28"/>
        </w:rPr>
        <w:t xml:space="preserve">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ри разрешении вопроса о применении административного наказания Губайдуллину А.Ф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нимается во внимание его личность, его имущественное положение, характер совершенного правонарушения, отношение виновного к содеянному, наличие смягчающих административную ответственность обстоятельств в виде раскаяния, отсутствие обстоятельств, отягчающих административную ответственность, в связи с чем, считаю необходимым применить к Губайдуллину А.Ф. административное наказание в виде </w:t>
      </w:r>
      <w:r>
        <w:rPr>
          <w:sz w:val="28"/>
          <w:szCs w:val="28"/>
        </w:rPr>
        <w:t>административного штрафа</w:t>
      </w:r>
      <w:r>
        <w:rPr>
          <w:rFonts w:eastAsia="Calibri"/>
          <w:sz w:val="28"/>
          <w:szCs w:val="28"/>
        </w:rPr>
        <w:t xml:space="preserve">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rFonts w:eastAsia="Calibri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Губайдуллина Альфира Фарит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уплаты административного штрафа: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Юридический адре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ссия, Республика Крым, 295000,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Почтовый адрес</w:t>
      </w:r>
      <w:r>
        <w:rPr>
          <w:sz w:val="26"/>
          <w:szCs w:val="26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. Симферополь, ул. Набережная им.60-летия СССР, 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Н</w:t>
      </w:r>
      <w:r>
        <w:rPr>
          <w:sz w:val="26"/>
          <w:szCs w:val="26"/>
        </w:rPr>
        <w:t xml:space="preserve"> 1149102019164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u w:val="single"/>
        </w:rPr>
        <w:t>91020132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ПП </w:t>
      </w:r>
      <w:r>
        <w:rPr>
          <w:sz w:val="26"/>
          <w:szCs w:val="26"/>
          <w:u w:val="single"/>
        </w:rPr>
        <w:t>910201001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БИК </w:t>
      </w:r>
      <w:r>
        <w:rPr>
          <w:sz w:val="26"/>
          <w:szCs w:val="26"/>
          <w:u w:val="single"/>
        </w:rPr>
        <w:t>013510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диный казначейский счет  </w:t>
      </w:r>
      <w:r>
        <w:rPr>
          <w:sz w:val="26"/>
          <w:szCs w:val="26"/>
          <w:u w:val="single"/>
        </w:rPr>
        <w:t>40102810645370000035</w:t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  <w:t xml:space="preserve">Казначейский счет  </w:t>
      </w:r>
      <w:r>
        <w:rPr>
          <w:sz w:val="26"/>
          <w:szCs w:val="26"/>
          <w:u w:val="single"/>
        </w:rPr>
        <w:t>03100643000000017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евой счет  </w:t>
      </w:r>
      <w:r>
        <w:rPr>
          <w:sz w:val="26"/>
          <w:szCs w:val="26"/>
          <w:u w:val="single"/>
        </w:rPr>
        <w:t>04752203230</w:t>
      </w:r>
      <w:r>
        <w:rPr>
          <w:sz w:val="26"/>
          <w:szCs w:val="26"/>
        </w:rPr>
        <w:t xml:space="preserve"> в УФК по  Республике Кр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д Сводного реестра 35220323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КТМО 35729000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КБК 828 1 16 01203 01 0025 140</w:t>
      </w:r>
    </w:p>
    <w:p>
      <w:pPr>
        <w:pStyle w:val="Normal"/>
        <w:ind w:right="-2" w:hanging="0"/>
        <w:jc w:val="both"/>
        <w:rPr>
          <w:rFonts w:eastAsia="Calibri"/>
          <w:sz w:val="28"/>
          <w:szCs w:val="28"/>
        </w:rPr>
      </w:pPr>
      <w:r>
        <w:rPr>
          <w:sz w:val="26"/>
          <w:szCs w:val="26"/>
        </w:rPr>
        <w:t>Штраф по постановлению № 5-97-701/2021 от 09.11.2021 г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"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М.О. Зайцева</w:t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