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713/2021</w:t>
      </w:r>
    </w:p>
    <w:p>
      <w:pPr>
        <w:pStyle w:val="Normal"/>
        <w:widowControl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15 ноября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участием лица, в отношении которого возбуждено дело об административном правонарушении – Ямалеева Д.Ф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sz w:val="28"/>
          <w:szCs w:val="28"/>
        </w:rPr>
        <w:t>Ямалеева Дениса Фарвазовича, "ПЕРСОНАЛЬНЫЕ ДАННЫЕ"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Ямалеев Д.Ф. в установленный законом срок не выполнил обязательство по уплате административного штрафа в сумме 500,00 рублей по постановлению Врио начальника ОП № 3 «Массандровский» УМВД России по г. Ялте № б/н от 02.08.2021 года, за совершение им административного правонарушения, предусмотренного ч. 1 ст. 20.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малеев Д.Ф.</w:t>
      </w:r>
      <w:r>
        <w:rPr>
          <w:sz w:val="28"/>
          <w:szCs w:val="28"/>
        </w:rPr>
        <w:t xml:space="preserve"> в судебном заседании вину в инкриминируемом ему правонарушении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</w:t>
      </w:r>
      <w:r>
        <w:rPr>
          <w:bCs/>
          <w:iCs/>
          <w:sz w:val="28"/>
          <w:szCs w:val="28"/>
        </w:rPr>
        <w:t>лицо, в отношении которого возбуждено дело об административном правонарушении</w:t>
      </w:r>
      <w:r>
        <w:rPr>
          <w:rFonts w:eastAsia="Calibri"/>
          <w:sz w:val="28"/>
          <w:szCs w:val="28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Врио начальника ОП № 3 «Массандровский» УМВД России по г. Ялте № б/н от 02.08.2021 г. Ямалеев Д.Ф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 1 ст. 20.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рио начальника ОП № 3 «Массандровский» УМВД России по г. Ялте № б/н от 02.08.2021 года обжаловано не было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Врио начальника ОП № 3 «Массандровский» УМВД России по г. Ялте № б/н от 02.08.2021 года вступило в законную силу 13.08.2021 года. Следовательно, предельной датой для добровольной уплаты административного штрафа является – 12 октября 2021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тановленный законом двухмесячный срок Ямалеев Д.Ф. административный штраф по вышеуказанному постановлению не оплатил, чем совершил административное правонарушение,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Ямалеева Д.Ф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 26.11 КоАП РФ, а именно: протоколом об административном правонарушении серии 82 01 № 011226 от 12.11.2021 года; вступившим в законную силу постановлением Врио начальника ОП № 3 «Массандровский» УМВД России по г. Ялте б/н от 02.08.2021 года; письменными пояснениями Ямалеева Д.Ф. от 12.11.2021 года; </w:t>
      </w:r>
      <w:r>
        <w:rPr>
          <w:bCs/>
          <w:iCs/>
          <w:sz w:val="28"/>
          <w:szCs w:val="28"/>
        </w:rPr>
        <w:t xml:space="preserve">признательными пояснениями </w:t>
      </w:r>
      <w:r>
        <w:rPr>
          <w:rFonts w:eastAsia="Calibri"/>
          <w:sz w:val="28"/>
          <w:szCs w:val="28"/>
        </w:rPr>
        <w:t>Ямалеева Д.Ф.,</w:t>
      </w:r>
      <w:r>
        <w:rPr>
          <w:sz w:val="28"/>
          <w:szCs w:val="28"/>
        </w:rPr>
        <w:t xml:space="preserve">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Ямалеева Д.Ф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 в виде раскаяния, отсутствие обстоятельств, отягчающих административную ответственность, в связи с чем, считаю необходимым применить к Ямалееву Д.Ф.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Ямалеева Дениса Фарваз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828 1 16 01203 01 0025 140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>Штраф по постановлению № 5-97-713/2021 от 15.11.2021 г.</w:t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М.О. Зайцева</w:t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