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717/2021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 ноября 2021 года 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Валуйского А.С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уйского Анатолия Сергеевича, "ПЕРСОНАЛЬНЫЕ ДАННЫЕ"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луйский А.С., в установленный законом срок, не выполнил обязательство по уплате административного штрафа в сумме 500 рублей по постановлению Врио начальника ОП № 3 «Массандровский» УМВД России по г. Ялта № 6877 от 28.07.2021 года за совершение им административного правонарушения, предусмотренного ч. 1 ст. 20.20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луйский А.С. в судебном заседании вину в инкриминируемом ему правонарушении признал в полном объеме, раскаялся. Пояснил, что не оплатил штраф, так как нигде не работает, а также не имеет постоянного места жительств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лушав лицо, </w:t>
      </w:r>
      <w:r>
        <w:rPr>
          <w:sz w:val="28"/>
          <w:szCs w:val="28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8"/>
          <w:szCs w:val="28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Врио начальника ОП № 3 «Массандровский» УМВД России по г. Ялта № 6877 от 28.07.2021 года Валуйский А.С. признан виновным в совершении административного правонарушения, предусмотренного ч. 1 ст. 20.20 КоАП РФ, и подвергнут административному наказанию в виде </w:t>
      </w:r>
      <w:r>
        <w:rPr>
          <w:bCs/>
          <w:sz w:val="28"/>
          <w:szCs w:val="28"/>
        </w:rPr>
        <w:t>административного штрафа в размере 500 (пятьсот) рублей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10 августа 2021 года, таким образом, с учетом положений частей 1 и 3 ст. 4.8 КоАП РФ, </w:t>
      </w:r>
      <w:r>
        <w:rPr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11 октября 2021 </w:t>
      </w:r>
      <w:r>
        <w:rPr>
          <w:rFonts w:eastAsia="Calibri"/>
          <w:sz w:val="28"/>
          <w:szCs w:val="28"/>
        </w:rPr>
        <w:t>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Валуйский А.С. административный штраф не оплатил, чем совершил административное правонарушение, предусмотренное ч. 1 ст. 20.25 КоАП РФ. 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Валуйского А.С.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ротоколом об административном правонарушении 82 01 № 011224 от 12.11.2021 года; вступившим в законную силу постановлением Врио начальника ОП № 3 «Массандровский» УМВД России по г. Ялта № 6877 от 28.07.2021 года; признательными показаниями Валуйского А.С., полученными в ходе судебного засед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в соответствии со ст. 4.1 КоАП РФ учитывает конкретные обстоятельства дела, характер совершенного административного правонарушения, личность лица, совершившего правонарушение, его имущественное положение, а также иные, заслуживающие внимание, обстоятельства, в том числе смягчающие ответственность (признание вины) и отягчающие ответственность (ранее в течение года привлекался к административной ответственности за совершение аналогичного правонарушения) и приходит к выводу о необходимости назначения Валуйскому А.С. наказания по ч. 1 ст. 20.25 КоАП РФ в виде административного ареста, препятствий для назначения которого не установлено, и не считает необходимым назначение ему иных, альтернативных видов наказаний, предусмотренных санкцией вышеуказанной статьи, с учетом данных о ее личности, обстоятельств дел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8"/>
          <w:szCs w:val="28"/>
        </w:rPr>
        <w:t>Руководствуясь ст.ст. 3.1, 3.9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-2"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алуйского Анатолия Серг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5 (пять) суток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6 часов 00 минут 15 ноября 2021 год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УМВД России по г. Ялте.</w:t>
      </w:r>
    </w:p>
    <w:p>
      <w:pPr>
        <w:pStyle w:val="Normal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М.О. Зайцева</w:t>
        <w:tab/>
        <w:tab/>
        <w:tab/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