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744/2021</w:t>
      </w:r>
    </w:p>
    <w:p>
      <w:pPr>
        <w:pStyle w:val="Style17"/>
        <w:widowControl/>
        <w:ind w:right="-1" w:firstLine="567"/>
        <w:jc w:val="right"/>
        <w:rPr>
          <w:bCs/>
        </w:rPr>
      </w:pPr>
      <w:r>
        <w:rPr>
          <w:rStyle w:val="FontStyle16"/>
          <w:b w:val="false"/>
          <w:sz w:val="24"/>
          <w:szCs w:val="24"/>
        </w:rPr>
        <w:t>91</w:t>
      </w:r>
      <w:r>
        <w:rPr>
          <w:rStyle w:val="FontStyle16"/>
          <w:b w:val="false"/>
          <w:sz w:val="24"/>
          <w:szCs w:val="24"/>
          <w:lang w:val="en-US"/>
        </w:rPr>
        <w:t>MS</w:t>
      </w:r>
      <w:r>
        <w:rPr>
          <w:rStyle w:val="FontStyle16"/>
          <w:b w:val="false"/>
          <w:sz w:val="24"/>
          <w:szCs w:val="24"/>
        </w:rPr>
        <w:t>0097-01-2021-001868-37</w:t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>23 декабря 2021 года  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арина Олег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чканёвой Светланы Ярославовны, «персональные данные»,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ечканёва С.Я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а  </w:t>
      </w:r>
      <w:r>
        <w:rPr>
          <w:rStyle w:val="FontStyle17"/>
          <w:sz w:val="28"/>
          <w:szCs w:val="28"/>
        </w:rPr>
        <w:t xml:space="preserve">в Межрайонную ИФНС России № 8 по Республике Крым </w:t>
      </w:r>
      <w:r>
        <w:rPr>
          <w:sz w:val="28"/>
          <w:szCs w:val="28"/>
        </w:rPr>
        <w:t>налоговую декларацию по ЕНВД за 4 квартал 2020 года – 23 января 2021 года, то есть с нарушением срока, установленного п. 3 ст. 346.32 Налогового кодекса РФ (граничный срок 20 января 2021 года)</w:t>
      </w:r>
      <w:r>
        <w:rPr>
          <w:iCs/>
          <w:sz w:val="28"/>
          <w:szCs w:val="28"/>
        </w:rPr>
        <w:t>, чем совершила административное правонарушение, предусмотренное ст. 15.5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судебном заседании Свечканева С.Я. вину в совершении данного правонарушения признала</w:t>
      </w:r>
      <w:r>
        <w:rPr>
          <w:rFonts w:eastAsia="SimSun;宋体"/>
          <w:color w:val="000000"/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№ 91032126400080300002 от 11.10.2021 года, из которого следует, что      </w:t>
      </w:r>
      <w:r>
        <w:rPr>
          <w:iCs/>
          <w:sz w:val="28"/>
          <w:szCs w:val="28"/>
        </w:rPr>
        <w:t xml:space="preserve">Свечканёва С.Я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а  </w:t>
      </w:r>
      <w:r>
        <w:rPr>
          <w:rStyle w:val="FontStyle17"/>
          <w:sz w:val="28"/>
          <w:szCs w:val="28"/>
        </w:rPr>
        <w:t xml:space="preserve">в Межрайонную ИФНС России №8 по Республике Крым </w:t>
      </w:r>
      <w:r>
        <w:rPr>
          <w:sz w:val="28"/>
          <w:szCs w:val="28"/>
        </w:rPr>
        <w:t>налоговую декларацию по ЕНВД за 4 квартал 2020 года – 23 января 2021 года, то есть с нарушением срока, установленного п. 3 ст. 346.32 Налогового кодекса РФ (граничный срок 20 января 2021 года)</w:t>
      </w:r>
      <w:r>
        <w:rPr>
          <w:iCs/>
          <w:sz w:val="28"/>
          <w:szCs w:val="28"/>
        </w:rPr>
        <w:t>, чем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вечканёвой С.Я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246 от 20 апреля 2021 года (л.д.13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направлении декларации по ЕНВД за  4 квартал 2020 года</w:t>
      </w:r>
      <w:r>
        <w:rPr>
          <w:iCs/>
          <w:sz w:val="28"/>
          <w:szCs w:val="28"/>
        </w:rPr>
        <w:t>, которые поступили в Межрайонную инспекцию Федеральной налоговой службы №8 по Республике Крым 23 января 2021 г. (л.д.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 директором  которого  является Свечканёва С.Я. (л.д. 20-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ечканёвой С.Я. были нарушены требования п. 3 ст. 346.32 НК РФ, поскольку она не обеспечила представление налоговой декларации по ЕНВД в налоговый орган по месту нахождения организации не позднее 20-го числа первого месяца, следующего налогового период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вечканёвой С.Я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вечканёвой С.Я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качестве обстоятельства, смягчающего административную ответственность Свечканевой С.Я., предусмотренного ст. 4.2 КоАП РФ, суд учитывает признание вин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Свечканевой С.Я.</w:t>
      </w:r>
      <w:r>
        <w:rPr>
          <w:rFonts w:eastAsia="SimSun;宋体"/>
          <w:sz w:val="28"/>
          <w:szCs w:val="28"/>
        </w:rPr>
        <w:t xml:space="preserve">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ечканёвой С.Я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ечканёву Светлану Ярослав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М.О. Зайце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