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Cs/>
          <w:iCs/>
        </w:rPr>
      </w:pPr>
      <w:r>
        <w:rPr>
          <w:bCs/>
          <w:iCs/>
        </w:rPr>
        <w:t>Дело № 5-97-748/2021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>26 ноября 2021 года</w:t>
        <w:tab/>
        <w:tab/>
        <w:tab/>
        <w:t xml:space="preserve">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Ткаченко К.А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каченко Константина Алексеевича, </w:t>
      </w:r>
      <w:r>
        <w:rPr>
          <w:sz w:val="28"/>
          <w:szCs w:val="28"/>
        </w:rPr>
        <w:t>"ПЕРСОНАЛЬНЫЕ ДАННЫЕ"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,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26 ноября 2021 года в 02 часа 31 минуту, находясь по адресу: г. Ялта, ул. Московская, д. 43А, Ткаченко К.А., не имея права управления транспортным средством, управлял транспортным средством – мопедом «МАРКА» без государственного регистрационного знака, с признаками опьянения (запах алкоголя изо рта), при производстве видеофиксации, отказался от прохождения освидетельствования на состояние алкогольного опьянения с помощью технического средства измерения – Алкотектор Юпитер-К,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воими действиями Ткаченко К.А. нарушил п. 2.3.2 ПДД РФ. При этом действия Ткаченко К.А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каченко К.А.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. Водительского удостоверения не получал. 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. 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года № 196-ФЗ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каченко К.А. в совершении данного правонарушения подтверждается: протоколом об административном правонарушении от 26.11.2021 года серии 82 АП № 140975, который составлен компетентным лицом в соответствие с требованиями ст. 28.2 КоАП РФ; протоколом о направлении на медицинское освидетельствование на состояние опьянения серии 61 АК № 617750 от 26.11.2021 года; протоколом об отстранении от управления транспортным средством серии 82 ОТ № 033282 от 26.11.2021 года; протоколом о задержании транспортного средства сери 82 ПЗ                           № 059068; </w:t>
      </w:r>
      <w:r>
        <w:rPr>
          <w:rFonts w:eastAsia="Calibri"/>
          <w:sz w:val="28"/>
          <w:szCs w:val="28"/>
        </w:rPr>
        <w:t xml:space="preserve">видеозаписью, хранящейся на компакт-диске, которая была исследована в судебном заседании; </w:t>
      </w:r>
      <w:r>
        <w:rPr>
          <w:rStyle w:val="FontStyle17"/>
          <w:sz w:val="28"/>
          <w:szCs w:val="28"/>
        </w:rPr>
        <w:t>признательными показаниями               Ткаченко К.А., полученными в ходе судебного разбирательств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гласно справке старшего инспектора по ИАЗ ОСР ДПС ГИБДД МВД по Республике Крым ФИО от 26.11.2021 г. Ткаченко К.А. к административной ответственности по статьям 12.8, 12.26, КоАП РФ, а также по ч. 2 ч. 4 ч. 6 ст. 264, ст. 264.1 УК РФ, не привлекался, водительское удостоверение не получа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Таким образом, в действиях Ткаченко К.А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Ткаченко К.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.5</w:t>
        </w:r>
      </w:hyperlink>
      <w:r>
        <w:rPr>
          <w:rStyle w:val="FontStyle17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обстоятельства по делу в их совокупности, мировой судья приходит к выводу о виновности Ткаченко К.А. в совершении инкриминируемого ему административного правонарушения, предусмотренного ч. 2 ст. 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каченко К.А. принимается во внимание его личность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 обстоятельств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аким образом, Ткаченко К.А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 3.1, 12.26, 29.9-29.10, 30.1 КоАП РФ, мировой судья,-</w:t>
      </w:r>
      <w:r>
        <w:rPr>
          <w:rStyle w:val="FontStyle16"/>
          <w:b w:val="false"/>
          <w:spacing w:val="60"/>
          <w:sz w:val="28"/>
          <w:szCs w:val="28"/>
        </w:rPr>
        <w:t xml:space="preserve">            </w:t>
      </w:r>
    </w:p>
    <w:p>
      <w:pPr>
        <w:pStyle w:val="Style51"/>
        <w:widowControl/>
        <w:ind w:firstLine="567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каченко Константина Алексее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 12.26 КоАП РФ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</w:t>
      </w:r>
      <w:r>
        <w:rPr>
          <w:sz w:val="28"/>
          <w:szCs w:val="28"/>
        </w:rPr>
        <w:t>10 (десять) суток.</w:t>
      </w:r>
    </w:p>
    <w:p>
      <w:pPr>
        <w:pStyle w:val="Normal"/>
        <w:widowControl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должностных лиц ОСР ДПС ГИБДД МВД по Республике Крым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2 часов 10 минут 26 ноября 2021 года.</w:t>
      </w:r>
    </w:p>
    <w:p>
      <w:pPr>
        <w:pStyle w:val="Style51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 97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М.О. Зайцева</w:t>
      </w:r>
    </w:p>
    <w:sectPr>
      <w:footerReference w:type="default" r:id="rId3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