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lang w:val="uk-UA"/>
        </w:rPr>
        <w:t>Дело № 5-97-756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891-6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ченко Василия Григорьевича, "ПЕРСОНАЛЬНЫЕ ДАННЫЕ"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ратченко В.Г., являясь атаманом ХКО «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1207 от 09.03.2021 года, чем нарушила срок, установленный п. 3 ст. 88 Налогового кодекса РФ срок (граничный срок 17 марта 2021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 xml:space="preserve"> в судебное заседание  явился, вину признал, просил 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25600066200002 от 08 октября 2021 года, из которого следует, что </w:t>
      </w:r>
      <w:r>
        <w:rPr>
          <w:iCs/>
          <w:sz w:val="28"/>
          <w:szCs w:val="28"/>
        </w:rPr>
        <w:t>Братченко В.Г., являясь атаманом ХКО «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1207 от 09.03.2021 года, чем нарушила срок, установленный п. 3 ст. 88 Налогового кодекса РФ срок (граничный срок 17 марта 2021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ратченко В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оставлении пояснений №1207 от 09 марта 2021 года ( л.д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м даты отправки и квитанцией приема (л.д. 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2749 от 19 марта 2021 года (л.д. 13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ХКО «НАЗВАНИЕ»</w:t>
      </w:r>
      <w:r>
        <w:rPr>
          <w:sz w:val="28"/>
          <w:szCs w:val="28"/>
        </w:rPr>
        <w:t xml:space="preserve">, атаманом которого является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 xml:space="preserve"> 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ратченко В.Г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а в налоговый орган по месту своего учета пояснения в пятидневный срок со дня получения требования, т.е. с учётом ст. 6.1. НК РФ, не позднее 21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ратченко В.Г.,</w:t>
      </w:r>
      <w:r>
        <w:rPr>
          <w:sz w:val="28"/>
          <w:szCs w:val="28"/>
        </w:rPr>
        <w:t xml:space="preserve"> его имущественное положение, а также обстоятельство, смягчающие ответственность, а именно признание вины, и отсутствие отягощающих административную ответственность обстоятельств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ощающих административную ответственность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ратченко Василия Григо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56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0.1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ратченко В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