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4/2021</w:t>
      </w:r>
    </w:p>
    <w:p>
      <w:pPr>
        <w:pStyle w:val="Style110"/>
        <w:widowControl/>
        <w:ind w:firstLine="567"/>
        <w:jc w:val="right"/>
        <w:rPr>
          <w:b/>
          <w:b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1-000004-4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04 января 2021 года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судья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 участием лица, в отнош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ого возбуждено дело об административном правонарушении – Прощенко А.А., потерпевшего Глушкина И.В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в в открытом судебном заседании в помещении судебного участка в городе Ялте (ул. Васильева, 19)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щенко Александр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овершение административного правонарушения, предусмотренного ч.2 ст.12.27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1 января 2020 года примерно в 22 часа 10 минут водитель Прощенко А.А., управляя транспортным средством – автомобилем марки «МАРКА», государственный регистрационный номер НОМЕР, в районе дома №6 по улице Мисхорской города Ялты, не выбрал безопасную скорость движения и допустил столкновение с припаркованным транспортным средством – автомобилем марки «МАРКА», государственный регистрационный номер НОМЕР, принадлежащий ФИО, после чего оставил место дорожно-транспортного происшествия, а также не вызвал полицию, чем нарушил п.2.5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. Своими действиями Прощенко А.А. совершил административное правонарушение, предусмотренное ч.2 ст.12.2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дебном заседании Прощенко А.А. вину в совершении данного правонарушения признал в полном объеме, раскаялся. Просил назначить наказание, не связанное с лишением права управления транспортными средствами, поскольку работает водителем, данная деятельность является единственным средством заработка для его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рпевший ФИО подтвердил все события, описанные в протоколе об административном правонарушении, и пояснил, что имущественный ущерб ему до настоящего времени не возмещ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лушав в судебном заседании лицо, в отношении которого возбуждено дело об административном правонарушении, потерпевшего, исследовав материалы дела в их совокупности, прихожу к выводу о 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.1.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дорожного движения, "дорожно-транспортное происшествие"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разъяснений, содержащихся в п.20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С учетом этого административной ответственности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подлежит водитель транспортного средства, причастный к дорожно-транспортному происшествию.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ю 1 статьи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, относится невыполнение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ами 2.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.6.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оставление водителем в нарушение требован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ДД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ью 2 статьи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ил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.2.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а 7.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ом 2.6. Правил дорожного движения установлено, что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 места совершения административного правонарушения составлена без участия Прощенко А.А., поскольку последний отсутствовал, в связи с оставлением места ДТ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о возбуждении дела об административном правонарушении и проведении административного расследования также составлено в отсутствие Прощенко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обстоятельства позволяют прийти к выводу, что Прощенко А.А. оставил место ДТП до оформления уполномоченными должностными лицами документов, в связи с таким происшеств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административной ответственности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асти 2 статьи 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ДД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 (абз.9 п.20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письменных объяснений Прощенко А.А., согласующихся с его показаниями, полученными в ходе судебного разбирательства, усматривается, что ему было известно о факте дорожно-транспортного происше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х-либо объективных причин, по которым он оставил место ДТП, Прощенко А.А. не привед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таких обстоятельствах, мировой судья приходит к выводу о наличии в действиях Прощенко А.А. состава административного правонарушения, предусмотренного ч.2 ст.12.2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овность Прощенко А.А. в совершении данного правонарушения подтверждается совокупностью доказательств, включая: протокол об административном правонарушении серии 82 АП №097718 от 04.01.2021 года; определение о возбуждении дела об административном правонарушении и проведении административного расследования от 02.01.2021 года №82 ОВ №032055; схема места дорожно-транспортного происшествия от 02.01.2021 года, приложение №1 к схеме; письменные объяснения потерпевшего, согласующиеся с его показаниями, полученными в ходе судебного разбирательства; признательные показания Прощенко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луживает внимания тот факт, что состав административного правонарушения, предусмотрен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ч.2 ст.12.2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, является формальным и не зависит от размера причиненного материального ущерба, тяжести причиненного вреда здоровью потерпевшего либо наступления иных негативны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щенко А.А. </w:t>
      </w:r>
      <w:r>
        <w:rPr>
          <w:rStyle w:val="FontStyle17"/>
          <w:sz w:val="24"/>
          <w:szCs w:val="24"/>
          <w:lang w:val="ru-RU"/>
        </w:rPr>
        <w:t xml:space="preserve">в совершении инкриминируемого </w:t>
      </w:r>
      <w:r>
        <w:rPr>
          <w:rStyle w:val="FontStyle13"/>
          <w:sz w:val="24"/>
          <w:szCs w:val="24"/>
          <w:lang w:val="ru-RU"/>
        </w:rPr>
        <w:t xml:space="preserve">ему </w:t>
      </w:r>
      <w:r>
        <w:rPr>
          <w:rStyle w:val="FontStyle17"/>
          <w:sz w:val="24"/>
          <w:szCs w:val="24"/>
          <w:lang w:val="ru-RU"/>
        </w:rPr>
        <w:t xml:space="preserve">административного правонарушения, предусмотренного ч.2 ст.12.27 КоАП РФ, а именн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вление водителем в нарушени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й, позволяющих признать совершенное Прощенко А.А. административное правонарушение малозначительным и освободить его от административной ответственности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2.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декса Российской Федерации об административных правонарушениях, с учетом положени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а 2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не имеется, поскольку совершенное им правонарушение свидетельствует о грубом и пренебрежительном отношении его к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рожного движения, обеспечивающим безопасность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чем, принятие решения о прекращении производства по делу ввиду малозначительности не будет способствовать предупреждению новых правонарушений, как самим Прощенко А.А., так и иными лиц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ее того, правонарушение в области дорожного движения, связанное с эксплуатацией транспортного средства, представляет повышенную общественную опасность для окружающих, а потому не может считаться малозначитель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озиция мирового судьи не противоречит позиции Верховного Суда Российской Федерации, неоднократно осветленной им в своих судебных актах, в том числе в Постановлении от 08.07.2019 года №45-АД19-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х-либо неустранимых сомнений по делу, которые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1.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оссийской Федерации об административных правонарушениях (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часть 1 статьи 4.1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2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часть 2 статьи 4.1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азванного Кодек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аконодатель, установив названные положения в </w:t>
      </w:r>
      <w:hyperlink r:id="rId2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Кодексе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правонарушителю </w:t>
      </w:r>
      <w:r>
        <w:rPr/>
        <w:t xml:space="preserve">Прощенко А.А. </w:t>
      </w:r>
      <w:r>
        <w:rPr>
          <w:rStyle w:val="FontStyle17"/>
          <w:sz w:val="24"/>
          <w:szCs w:val="24"/>
        </w:rPr>
        <w:t xml:space="preserve">принимается во внимание его личность, характер совершенного правонарушения и его общественную опасность, отношение виновного к содеянному, наличие смягчающих административную ответственность обстоятельств в виде раскаяния и наличия на иждивении малолетнего ребенка, отсутствие отягчающих административную ответственность обстоятельств, в связи с чем, полагаю необходимым назначить ему наказание в виде </w:t>
      </w:r>
      <w:r>
        <w:rPr/>
        <w:t>административного ареста</w:t>
      </w:r>
      <w:r>
        <w:rPr>
          <w:rStyle w:val="FontStyle17"/>
          <w:sz w:val="24"/>
          <w:szCs w:val="24"/>
        </w:rPr>
        <w:t>, предусмотренного санкцией ч.2 ст.12.27 КоАП РФ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/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ст.ст.3.1, ч.2 ст.12.27, 29.9-29.10, 30.1 КоАП РФ,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и 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щенко Александра Александрович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ч.2 ст.12.27 КоАП РФ, и подвергнуть его административному наказа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дминистративного ареста сроком на 2 (двое) су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сполнение постановления возложить на сотруд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ГИБДД УМВД России по г.Ялт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рок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щенко А.А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ировой судья:</w:t>
        <w:tab/>
        <w:tab/>
        <w:tab/>
        <w:t xml:space="preserve">                  (подпись)                          К.Г. Чинов</w:t>
      </w:r>
    </w:p>
    <w:sectPr>
      <w:footerReference w:type="default" r:id="rId2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950FB53F97D5445B1119073C5FE772E6F68684EFC9A5BC81C608510E2D23A6184BD215DE9BC947B1B1691D56D64DA2BD91256814C0E5EF6Av7uDJ" TargetMode="External"/><Relationship Id="rId4" Type="http://schemas.openxmlformats.org/officeDocument/2006/relationships/hyperlink" Target="consultantplus://offline/ref=950FB53F97D5445B1119073C5FE772E6F68684EFC9A5BC81C608510E2D23A6184BD215DE9BC947B1B1691D56D64DA2BD91256814C0E5EF6Av7uDJ" TargetMode="External"/><Relationship Id="rId5" Type="http://schemas.openxmlformats.org/officeDocument/2006/relationships/hyperlink" Target="consultantplus://offline/ref=950FB53F97D5445B1119073C5FE772E6F68684EFC9A5BC81C608510E2D23A6184BD215DE9BC947B1B0691D56D64DA2BD91256814C0E5EF6Av7uDJ" TargetMode="External"/><Relationship Id="rId6" Type="http://schemas.openxmlformats.org/officeDocument/2006/relationships/hyperlink" Target="consultantplus://offline/ref=950FB53F97D5445B1119073C5FE772E6F6858EE5CDA6BC81C608510E2D23A6184BD215DB9CCA4CE0E2261C0A931EB1BC90256A13DFvEuEJ" TargetMode="External"/><Relationship Id="rId7" Type="http://schemas.openxmlformats.org/officeDocument/2006/relationships/hyperlink" Target="consultantplus://offline/ref=950FB53F97D5445B1119073C5FE772E6F6858EE5CDA6BC81C608510E2D23A6184BD215DC9FC84CE0E2261C0A931EB1BC90256A13DFvEuEJ" TargetMode="External"/><Relationship Id="rId8" Type="http://schemas.openxmlformats.org/officeDocument/2006/relationships/hyperlink" Target="consultantplus://offline/ref=950FB53F97D5445B1119073C5FE772E6F6858EE5CDA6BC81C608510E2D23A6184BD215DB9CCB4CE0E2261C0A931EB1BC90256A13DFvEuEJ" TargetMode="External"/><Relationship Id="rId9" Type="http://schemas.openxmlformats.org/officeDocument/2006/relationships/hyperlink" Target="consultantplus://offline/ref=950FB53F97D5445B1119073C5FE772E6F6858EE5CDA6BC81C608510E2D23A6184BD215DE9BC847B5B6691D56D64DA2BD91256814C0E5EF6Av7uDJ" TargetMode="External"/><Relationship Id="rId10" Type="http://schemas.openxmlformats.org/officeDocument/2006/relationships/hyperlink" Target="consultantplus://offline/ref=950FB53F97D5445B1119073C5FE772E6F68684EFC9A5BC81C608510E2D23A6184BD215D79ECA43BFE7330D529F19A9A2973C7611DEE6vEu6J" TargetMode="External"/><Relationship Id="rId11" Type="http://schemas.openxmlformats.org/officeDocument/2006/relationships/hyperlink" Target="consultantplus://offline/ref=D35053AAE764442F174E4A5CA28B050CEE7CB2A9C8A268930DFEFC1C7097BCE8586DA83B6E7D0C7DSBmFF" TargetMode="External"/><Relationship Id="rId12" Type="http://schemas.openxmlformats.org/officeDocument/2006/relationships/hyperlink" Target="consultantplus://offline/ref=34FE410B9A0A9CA6769DA249CA0C1BE4016C9EEBCF708FEF37E46118A1142325AF9BFB6A2B6EFD7F7AA278A2486703F66C97617937gCzFJ" TargetMode="External"/><Relationship Id="rId13" Type="http://schemas.openxmlformats.org/officeDocument/2006/relationships/hyperlink" Target="consultantplus://offline/ref=BFDA4EA7F307C19E28482F615FC6C9EA64C46C07502A87DEC6A76CF83B29B2B2EEED8DE4023E8F4C96AA9E97EF20A1008F11974769F1MDj3K" TargetMode="External"/><Relationship Id="rId14" Type="http://schemas.openxmlformats.org/officeDocument/2006/relationships/hyperlink" Target="consultantplus://offline/ref=BFDA4EA7F307C19E28482F615FC6C9EA64C7660D542987DEC6A76CF83B29B2B2EEED8DED073C8B46C7F08E93A677AF1C8C08894277F2DAE5M5jAK" TargetMode="External"/><Relationship Id="rId15" Type="http://schemas.openxmlformats.org/officeDocument/2006/relationships/hyperlink" Target="consultantplus://offline/ref=609719B3AC10412EC1E8811389C8E82B0806766B7A24F16CA4071D75734D5E8ABC776A8851A66A77A6133B691990F4881824F6BB037A00yDO" TargetMode="External"/><Relationship Id="rId16" Type="http://schemas.openxmlformats.org/officeDocument/2006/relationships/hyperlink" Target="consultantplus://offline/ref=3B34EBAA634EB2C13F429F2B7C08BA1A89CA5CCA10647395F94A97C03DB72BDFCC0D30699C04E04CF727E45EB62A9D2A588021D69A8997B2LD1EJ" TargetMode="External"/><Relationship Id="rId17" Type="http://schemas.openxmlformats.org/officeDocument/2006/relationships/hyperlink" Target="consultantplus://offline/ref=3B34EBAA634EB2C13F429F2B7C08BA1A89C958C0116D7395F94A97C03DB72BDFCC0D30699C07E94BFE27E45EB62A9D2A588021D69A8997B2LD1EJ" TargetMode="External"/><Relationship Id="rId18" Type="http://schemas.openxmlformats.org/officeDocument/2006/relationships/hyperlink" Target="consultantplus://offline/ref=647A40491CFC0AD7E88480C3AB4FEFACA5DFB503FF132D74378F574475D1F7A956B2D603647BA0173F2242CD45E561A616D2E51B96A3C0FFP239O" TargetMode="External"/><Relationship Id="rId19" Type="http://schemas.openxmlformats.org/officeDocument/2006/relationships/hyperlink" Target="consultantplus://offline/ref=647A40491CFC0AD7E88480C3AB4FEFACA7D8B10FF5112D74378F574475D1F7A956B2D603647BA0163C2242CD45E561A616D2E51B96A3C0FFP239O" TargetMode="External"/><Relationship Id="rId20" Type="http://schemas.openxmlformats.org/officeDocument/2006/relationships/hyperlink" Target="consultantplus://offline/ref=1102DA8E66499E52A8D8EC7CE6F62DD2BAC8861D3AB681DABA8F6420319B7CE630C969BC655D5E6B34E8EE2D662BC2911B437E43BC34C8B5G841O" TargetMode="External"/><Relationship Id="rId21" Type="http://schemas.openxmlformats.org/officeDocument/2006/relationships/hyperlink" Target="garantf1://12025267.15" TargetMode="External"/><Relationship Id="rId22" Type="http://schemas.openxmlformats.org/officeDocument/2006/relationships/hyperlink" Target="consultantplus://offline/ref=BDA584D72EC98B585566C87C2E54B4F72232A9577A332FCB192C9F4509D3XEH" TargetMode="External"/><Relationship Id="rId23" Type="http://schemas.openxmlformats.org/officeDocument/2006/relationships/hyperlink" Target="consultantplus://offline/ref=BDA584D72EC98B585566C87C2E54B4F72232A9577A332FCB192C9F45093E1AA2099EF2A7D84800E8D1X4H" TargetMode="External"/><Relationship Id="rId24" Type="http://schemas.openxmlformats.org/officeDocument/2006/relationships/hyperlink" Target="consultantplus://offline/ref=BDA584D72EC98B585566C87C2E54B4F72232A9577A332FCB192C9F45093E1AA2099EF2A7D84800E8D1X6H" TargetMode="External"/><Relationship Id="rId25" Type="http://schemas.openxmlformats.org/officeDocument/2006/relationships/hyperlink" Target="consultantplus://offline/ref=BDA584D72EC98B585566C87C2E54B4F72232A9577A332FCB192C9F4509D3XEH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