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right"/>
        <w:rPr>
          <w:rStyle w:val="FontStyle16"/>
          <w:sz w:val="28"/>
          <w:szCs w:val="28"/>
        </w:rPr>
      </w:pPr>
      <w:r>
        <w:rPr>
          <w:rStyle w:val="FontStyle16"/>
          <w:sz w:val="28"/>
          <w:szCs w:val="28"/>
        </w:rPr>
        <w:t>Дело № 5-98-53/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21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Гусейнова Р.Х.о,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Гусейнова Рза Халил оглы</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 25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По результатам проведения проверки соблюдения земельного законодательства при использовании земельного участка, осуществляемой на основании распоряжения председателя Государственного комитета по государственной регистрации и кадастру Республики Крым от «ДАТА» «НОМЕР», было установлено, что Гусейнов Р.Х.о на основании государственного акта о праве собственности на земельный участок серии «НОМЕР» (регистрационный «НОМЕР») является собственником земельного участка (целевое назначение – для строительства индивидуальных гаражей), расположенного по адресу: «АДРЕС». Согласно кадастровой выписки о земельном участке от «ДАТА» «НОМЕР», вышеуказанному земельному участку, площадью 100 кв.м, установлен вид разрешенного использования – «малоэтажная жилая застройка». Установлено, что на указанном земельном участке расположено нежилое строение (магазин). Кроме того, было выявлено нарушение требований статей 25-26, 39.33, 39.34, 39.36 Земельного кодекса РФ Гусейновым Р.Х.о, которое заключалось в самовольном занятии земельного участка муниципальной собственности площадью 15,8 кв.м., расположенного по адресу: «АДРЕС» (кадастровый номер «НОМЕР»). Постановлением заместителя главного государственного инспектора Республики Крым по использованию и охране земель от «ДАТА» «НОМЕР» Гусейнов Р.Х.о признан виновным в совершении административного правонарушения, предусмотренного ст.7.1 КоАП РФ. Предписанием главного специалиста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Голубяк К.В. от «ДАТА» Гусейнова Р.Х.о обязано в срок до 28.12.2016 года устранить допущенные нарушения (освободить самовольно занятый земельный участок либо оформить документы в соответствии с действующим законодательством РФ). При проведении внеплановой проверки, осуществляемой на основании распоряжения председателя Государственного комитета по государственной регистрации и кадастру Республики Крым от «ДАТА» «НОМЕР», было выявлено, что допущенные Гусейновым Р.Х.о нарушения в установленный срок выполнены не были, что подтверждается соответствующим актом проверки «ДАТА» от «ВРЕМЯ».</w:t>
      </w:r>
    </w:p>
    <w:p>
      <w:pPr>
        <w:pStyle w:val="Normal"/>
        <w:widowControl/>
        <w:ind w:left="-567" w:right="-144" w:firstLine="567"/>
        <w:jc w:val="both"/>
        <w:rPr>
          <w:rStyle w:val="FontStyle17"/>
          <w:sz w:val="28"/>
          <w:szCs w:val="28"/>
        </w:rPr>
      </w:pPr>
      <w:r>
        <w:rPr>
          <w:rStyle w:val="FontStyle17"/>
          <w:sz w:val="28"/>
          <w:szCs w:val="28"/>
        </w:rPr>
        <w:t>Гусейнов Р.Х.о в судебном заседании вину в инкриминируемом ему административном правонарушении признал в полном объеме, раскаялся.</w:t>
      </w:r>
    </w:p>
    <w:p>
      <w:pPr>
        <w:pStyle w:val="Normal"/>
        <w:widowControl/>
        <w:ind w:left="-567" w:right="-144" w:firstLine="567"/>
        <w:jc w:val="both"/>
        <w:rPr>
          <w:sz w:val="28"/>
          <w:szCs w:val="28"/>
        </w:rPr>
      </w:pPr>
      <w:r>
        <w:rPr>
          <w:sz w:val="28"/>
          <w:szCs w:val="28"/>
        </w:rPr>
        <w:t xml:space="preserve">Согласно </w:t>
      </w:r>
      <w:hyperlink r:id="rId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5">
        <w:r>
          <w:rPr>
            <w:rStyle w:val="InternetLink"/>
            <w:color w:val="000000"/>
            <w:sz w:val="28"/>
            <w:szCs w:val="28"/>
            <w:u w:val="none"/>
          </w:rPr>
          <w:t>подпункт 5</w:t>
        </w:r>
      </w:hyperlink>
      <w:r>
        <w:rPr>
          <w:sz w:val="28"/>
          <w:szCs w:val="28"/>
        </w:rPr>
        <w:t>).</w:t>
      </w:r>
    </w:p>
    <w:p>
      <w:pPr>
        <w:pStyle w:val="Normal"/>
        <w:widowControl/>
        <w:ind w:left="-567" w:right="-144" w:firstLine="567"/>
        <w:jc w:val="both"/>
        <w:rPr/>
      </w:pPr>
      <w:hyperlink r:id="rId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color w:val="000000"/>
            <w:sz w:val="28"/>
            <w:szCs w:val="28"/>
            <w:u w:val="none"/>
          </w:rPr>
          <w:t>подпункт з</w:t>
        </w:r>
      </w:hyperlink>
      <w:r>
        <w:rPr>
          <w:sz w:val="28"/>
          <w:szCs w:val="28"/>
        </w:rPr>
        <w:t>).</w:t>
      </w:r>
    </w:p>
    <w:p>
      <w:pPr>
        <w:pStyle w:val="Normal"/>
        <w:widowControl/>
        <w:ind w:left="-567" w:right="-144"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left="-567" w:right="-144"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left="-567" w:right="-144" w:firstLine="567"/>
        <w:jc w:val="both"/>
        <w:rPr>
          <w:sz w:val="28"/>
          <w:szCs w:val="28"/>
          <w:shd w:fill="FFFFFF" w:val="clear"/>
        </w:rPr>
      </w:pPr>
      <w:r>
        <w:rPr>
          <w:sz w:val="28"/>
          <w:szCs w:val="28"/>
          <w:shd w:fill="FFFFFF" w:val="clear"/>
        </w:rPr>
        <w:t>Согласно п</w:t>
      </w:r>
      <w:r>
        <w:rPr>
          <w:sz w:val="28"/>
          <w:szCs w:val="2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sz w:val="28"/>
          <w:szCs w:val="28"/>
        </w:rPr>
        <w:t> </w:t>
      </w:r>
      <w:r>
        <w:fldChar w:fldCharType="begin"/>
      </w:r>
      <w:r>
        <w:rPr>
          <w:rStyle w:val="InternetLink"/>
          <w:sz w:val="28"/>
          <w:u w:val="none"/>
          <w:szCs w:val="28"/>
          <w:color w:val="000000"/>
        </w:rPr>
        <w:instrText xml:space="preserve"> HYPERLINK "http://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внеплановая документар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от «ДАТА» «НОМЕР», </w:t>
      </w:r>
      <w:r>
        <w:rPr>
          <w:sz w:val="28"/>
          <w:szCs w:val="28"/>
        </w:rPr>
        <w:t xml:space="preserve">и само предписание </w:t>
      </w:r>
      <w:r>
        <w:rPr>
          <w:rStyle w:val="FontStyle17"/>
          <w:sz w:val="28"/>
          <w:szCs w:val="28"/>
        </w:rPr>
        <w:t>от «ДАТА», которым Гусейнова Р.Х.о обязано в срок до 28.12.2016 года устранить нарушения земельного законодательства, законные и обоснованные.</w:t>
      </w:r>
    </w:p>
    <w:p>
      <w:pPr>
        <w:pStyle w:val="Normal"/>
        <w:widowControl/>
        <w:ind w:left="-567" w:right="-144" w:firstLine="567"/>
        <w:jc w:val="both"/>
        <w:rPr>
          <w:rStyle w:val="FontStyle17"/>
          <w:sz w:val="28"/>
          <w:szCs w:val="28"/>
        </w:rPr>
      </w:pPr>
      <w:r>
        <w:rPr>
          <w:sz w:val="28"/>
          <w:szCs w:val="28"/>
        </w:rPr>
        <w:t>Предписание получено Гусейновым Р.Х.о 28.06.2016 года, что подтверждается его подписью; предписание содержит конкретные нормы земельного законодательства, которые необходимо устранить; о проведении внеплановой документарной проверки Гусейнов Р.Х.о извещен надлежащим образом; с актом проверки ознакомлен.</w:t>
      </w:r>
    </w:p>
    <w:p>
      <w:pPr>
        <w:pStyle w:val="Normal"/>
        <w:widowControl/>
        <w:ind w:left="-567" w:right="-144" w:firstLine="567"/>
        <w:jc w:val="both"/>
        <w:rPr>
          <w:rStyle w:val="FontStyle17"/>
          <w:sz w:val="28"/>
          <w:szCs w:val="28"/>
        </w:rPr>
      </w:pPr>
      <w:r>
        <w:rPr>
          <w:rStyle w:val="FontStyle17"/>
          <w:sz w:val="28"/>
          <w:szCs w:val="28"/>
        </w:rPr>
        <w:t>Виновность Гусейнова Р.Х.о в совершении данного правонарушения подтверждается: протоколом об административном правонарушении от «ДАТА», который составлен компетентным лицом в соответствие с требованиями ст.28.2 КоАП РФ; фототаблицей; актом проверки «НОМЕР» от «ДАТА»; распоряжением председателя Государственного комитета по государственной регистрации и кадастру Республики Крым от «ДАТА» «НОМЕР»; предписанием об устранении нарушения земельного законодательства от «ДАТА»; постановлением о назначении административного наказания от «ДАТА» по делу «НОМЕР».</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усейнова Р.Х.о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правонарушителю Гусейнову Р.Х.о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Гусейнова Рза Халил оглы</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 руб. (десять тысяч)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21.03.2017 года №5-98-53/2017.</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2">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left="-567" w:right="-144"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w:t>
      </w:r>
    </w:p>
    <w:p>
      <w:pPr>
        <w:pStyle w:val="Normal"/>
        <w:widowControl/>
        <w:ind w:left="-567" w:right="-144" w:hanging="0"/>
        <w:jc w:val="both"/>
        <w:rPr>
          <w:rStyle w:val="FontStyle17"/>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21T09:47:00Z</cp:lastPrinted>
  <dcterms:modified xsi:type="dcterms:W3CDTF">2017-05-30T13:36:00Z</dcterms:modified>
  <cp:revision>83</cp:revision>
  <dc:subject/>
  <dc:title/>
</cp:coreProperties>
</file>