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8-65/2019</w:t>
      </w:r>
    </w:p>
    <w:p>
      <w:pPr>
        <w:pStyle w:val="Style17"/>
        <w:widowControl/>
        <w:ind w:right="-2" w:firstLine="567"/>
        <w:jc w:val="right"/>
        <w:rPr>
          <w:rStyle w:val="FontStyle16"/>
          <w:sz w:val="27"/>
          <w:szCs w:val="27"/>
        </w:rPr>
      </w:pPr>
      <w:r>
        <w:rPr>
          <w:b/>
          <w:bCs/>
          <w:sz w:val="27"/>
          <w:szCs w:val="27"/>
        </w:rPr>
        <w:t>91</w:t>
      </w:r>
      <w:r>
        <w:rPr>
          <w:b/>
          <w:bCs/>
          <w:sz w:val="27"/>
          <w:szCs w:val="27"/>
          <w:lang w:val="en-US"/>
        </w:rPr>
        <w:t>MS</w:t>
      </w:r>
      <w:r>
        <w:rPr>
          <w:b/>
          <w:bCs/>
          <w:sz w:val="27"/>
          <w:szCs w:val="27"/>
        </w:rPr>
        <w:t>0098-01-2019-000008-03</w:t>
      </w:r>
    </w:p>
    <w:p>
      <w:pPr>
        <w:pStyle w:val="Style21"/>
        <w:widowControl/>
        <w:ind w:firstLine="567"/>
        <w:jc w:val="both"/>
        <w:rPr>
          <w:rStyle w:val="FontStyle16"/>
          <w:b/>
          <w:b/>
          <w:sz w:val="27"/>
          <w:szCs w:val="27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Style31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7"/>
          <w:szCs w:val="27"/>
        </w:rPr>
        <w:t>31 января 2019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озбуждено дело об административном правонарушении – Рыклина Е.Б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  <w:t>Рыклина Евгения Борисовича</w:t>
      </w:r>
      <w:r>
        <w:rPr>
          <w:rFonts w:eastAsia="Calibri"/>
          <w:b/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 xml:space="preserve">«ИЗЪЯТО»,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>
          <w:rFonts w:eastAsia="Calibri"/>
          <w:sz w:val="27"/>
          <w:szCs w:val="27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7"/>
          <w:szCs w:val="27"/>
        </w:rPr>
        <w:t>ст.8.39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в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при проведении рейдового обследования территории муниципального образования городской округ Ялта, а именно земельного участка, расположенного по адресу: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(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), на предмет предупреждения, выявления и пресечения нарушений обязательных требований в области охраны и использования особо охраняемых природных территорий, выявлен Рыклин Е.Б., который, управляя экскаватором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государственный регистрационный номер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(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регион), осуществлял работы по рытью траншеи и укладке коммуникационных сетей, нарушив тем самым установленный режим особо охраняемой природной территории парка-памятника садово-паркового искусства регионального значения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чем нарушил положения ст. ст. 58, 59 Федерального закона от 10.01.2002 года №7-ФЗ «Об охране окружающей среды», п.3.1 Положения «О парке-памятнике садово-паркового искусства регионального значения Республики Крым «Нижняя Ореанда», утвержденного приказом Министерства экологии и природных ресурсов Республики Крым от 31.10.2016 года №2309, то есть совершил административное правонарушение, предусмотренное ст.8.39 КоАП РФ. 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Рыклин Е.Б.</w:t>
      </w:r>
      <w:r>
        <w:rPr>
          <w:sz w:val="27"/>
          <w:szCs w:val="27"/>
        </w:rPr>
        <w:t xml:space="preserve"> в судебном заседании вину в инкриминируемом ему административном правонарушении признал в полном объеме, раскаялся.  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Выслушав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ям части 1 статьи 65 Федерального закона от 10.01.2002 года № 7-ФЗ «Об охране окружающей среды»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 законом от 10.01.2002 № 7-ФЗ «Об охране окружающей среды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окружающей среды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соблюд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 Постановления Правительства РФ от 08.05.2014 года N 426 "О федеральном государственном экологическом надзоре" (вместе с "Положением о федеральном государственном экологическом надзоре"),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Совета Министров Республики Крым от 02 июня 2015 года N 477-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, охраны и использования особо охраняемых природных территорий регионального значения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2.5 Постановления Совета Министров Республики Крым от 24 июня 2014 года №136 «Об утверждении Положения о Министерстве экологии и природных ресурсов Республики Крым» (с изменениями), основной задачей Министерства является, в том числе осуществление государственного экологического надзора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ов 66, 66.3 Приказа Министерства экологии и природных ресурсов Республики Крым от 05 октября 2016 года N 2167 "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" при проведении плановых (рейдовых) осмотров, обследований должностные лица органов надзора в установленном порядке обязаны проводить плановые (рейдовые) осмотры, обследования на основании планового (рейдового) задания руководителя (заместителя руководителя) органа надзора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приходит к выводу, что рейдовое задание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на проведение рейдового обследования особо охраняемой природной территории </w:t>
      </w:r>
      <w:r>
        <w:rPr>
          <w:rStyle w:val="FontStyle17"/>
          <w:sz w:val="27"/>
          <w:szCs w:val="27"/>
        </w:rPr>
        <w:t xml:space="preserve">земельного участка, расположенного по адресу: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, выданное заместителем министра экологии и природных ресурсов Республики Крым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>, законное и обоснованное.</w:t>
      </w:r>
    </w:p>
    <w:p>
      <w:pPr>
        <w:pStyle w:val="Normal"/>
        <w:widowControl/>
        <w:ind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Охрана территорий природных парков, государственных природных заказников и других особо охраняемых природных территорий осуществляется государственными органами, в ведении которых они находятся, в порядке, предусмотренном нормативными правовыми </w:t>
      </w:r>
      <w:hyperlink r:id="rId2">
        <w:r>
          <w:rPr>
            <w:rStyle w:val="InternetLink"/>
            <w:rFonts w:eastAsia="MS Mincho;ＭＳ 明朝"/>
            <w:sz w:val="27"/>
            <w:szCs w:val="27"/>
          </w:rPr>
          <w:t>актами</w:t>
        </w:r>
      </w:hyperlink>
      <w:r>
        <w:rPr>
          <w:rFonts w:eastAsia="MS Mincho;ＭＳ 明朝"/>
          <w:sz w:val="27"/>
          <w:szCs w:val="27"/>
        </w:rPr>
        <w:t xml:space="preserve"> Российской Федерации, а также нормативными правовыми актами субъектов Российской Федерации (ч.1 ст.35 N7-ФЗ "Об охране окружающей среды")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и ч.2 ст.58 Федерального закона от 10.01.2002 № 7 ФЗ «Об охране окружающей среды» природные объекты, имеющие особое природоохранное, научное, историко-культурное, эстетическое рекреационное, оздоровительное и иное ценное значение, находятся под охраной. Для охраны таких природных объектов устанавливается особый правовой режим, в том числе создаются особо охраняемые природные территории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В силу ч.2 ст.59 указанного Федерального закона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14 марта 1995 года №33-ФЗ "Об особо охраняемых природных территориях" (далее ФЗ-№33),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Совета министров Республики Крым от 05.02.2015 года N 69-р утвержден Перечень особо охраняемых природных территорий регионального значения Республики Крым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180 Перечня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является памятником природы садово-паркового искусства и создана на базе парка-памятника садово-паркового искусства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Согласно п.3.1 Положения «О парке-памятнике садово-паркового искусства регионального значения Республики Крым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>, утвержденного приказом Министерства экологии и природных ресурсов Республики Крым от 31.10.2016 года №2309, На территории Парка запрещается любая деятельность, не связанная с выполнением возложенных на него задач и угрожающая его сохранению, а именно: незаконная рубка или повреждение деревьев, кустарников, уничтожение или повреждение природного травяного покрова, газонов, цветников (в том числе сбор цветов и семян растений); движение и стоянка транспортных средств (кроме транспорта экстренных, аварийных и надзорных служб, транспорта для проведения хозяйственных мероприятий, связанных с обеспечением функционирования Парка), без согласования с Министерством, за исключением их движения по дорогам общего пользования и установленным Министерством экскурсионным экологическим, автомобильным маршрутам и стоянки в специально отведенных и оборудованных для этих целей местах; нарушение форм рельефа, водоохранного режима, самовольное проведение гидротехнических, земляных и других работ, которые загрязняют водные объекты, вызывают эрозию почв, оползни и другие пагубные для Парка явления; нарушение форм рельефа, засорение природных объектов, водных объектов Парка бытовым мусором; другие виды работ, которые могут привести к нарушению природных связей и хода природных процессов, потере научной, эстетической ценности Парка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Согласно ст.25  Федерального закона от 14.03.1995 года N 33-ФЗ, памятники природы -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 Памятники природы могут быть </w:t>
      </w:r>
      <w:hyperlink r:id="rId3">
        <w:r>
          <w:rPr>
            <w:rStyle w:val="InternetLink"/>
            <w:sz w:val="27"/>
            <w:szCs w:val="27"/>
          </w:rPr>
          <w:t>федерального</w:t>
        </w:r>
      </w:hyperlink>
      <w:r>
        <w:rPr>
          <w:sz w:val="27"/>
          <w:szCs w:val="27"/>
        </w:rPr>
        <w:t>, регионального значения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1 ст.27 вышеуказанного федерального закона,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образует состав административного правонарушения, предусмотренного ст. 8.39 КоАП РФ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Виновность Рыклина Е.Б.</w:t>
      </w:r>
      <w:r>
        <w:rPr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>в совершении данного правонарушения подтверждается: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-протоколом об административном правонарушении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 xml:space="preserve">-протоколом об изъятии вещей и документов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и сохранной распиской;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-рейдовым заданием на проведение рейдового обследования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 xml:space="preserve">-актом рейдового обследования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-таблицей фотоиллюстраций;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-план-схемой;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-признательными показаниями Рыклина Е.Б., полученными в ходе судебного разбирательства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Исследовав обстоятельства по делу в их совокупности и оценив добытые доказательства, прихожу к выводу о виновности Рыклина Е.Б.</w:t>
      </w:r>
      <w:r>
        <w:rPr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 xml:space="preserve">в совершении инкриминируемого </w:t>
      </w:r>
      <w:r>
        <w:rPr>
          <w:rStyle w:val="FontStyle13"/>
          <w:sz w:val="27"/>
          <w:szCs w:val="27"/>
        </w:rPr>
        <w:t xml:space="preserve">ему </w:t>
      </w:r>
      <w:r>
        <w:rPr>
          <w:rStyle w:val="FontStyle17"/>
          <w:sz w:val="27"/>
          <w:szCs w:val="27"/>
        </w:rPr>
        <w:t xml:space="preserve">административного правонарушения, предусмотренного ст.8.39 КоАП РФ, а именно: </w:t>
      </w:r>
      <w:r>
        <w:rPr>
          <w:sz w:val="27"/>
          <w:szCs w:val="27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При разрешении вопроса о применении административного наказания правонарушителю Рыклину Е.Б.</w:t>
      </w:r>
      <w:r>
        <w:rPr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>принимается во внимание его личность, характер совершен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 и наличия на иждивении несовершеннолетних детей, отсутствие обстоятельств,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</w:t>
      </w:r>
      <w:r>
        <w:rPr>
          <w:sz w:val="27"/>
          <w:szCs w:val="27"/>
        </w:rPr>
        <w:t xml:space="preserve">, без </w:t>
      </w:r>
      <w:r>
        <w:rPr>
          <w:rStyle w:val="FontStyle17"/>
          <w:sz w:val="27"/>
          <w:szCs w:val="27"/>
        </w:rPr>
        <w:t>конфискации орудия совершения административного правонарушения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Руководствуясь ст.ст.3.1, 8.39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  <w:t>Рыклина Евгения Борисовича</w:t>
      </w:r>
      <w:r>
        <w:rPr>
          <w:rStyle w:val="FontStyle17"/>
          <w:sz w:val="27"/>
          <w:szCs w:val="27"/>
        </w:rPr>
        <w:t xml:space="preserve"> признать виновным в совершении административного правонарушения, предусмотренного ст.8.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 без конфискации орудия совершения административного правонаруш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7"/>
          <w:szCs w:val="27"/>
        </w:rPr>
        <w:t xml:space="preserve">Вещественное доказательство в виде экскаватора </w:t>
      </w:r>
      <w:r>
        <w:rPr>
          <w:rStyle w:val="FontStyle17"/>
          <w:sz w:val="27"/>
          <w:szCs w:val="27"/>
          <w:lang w:val="en-US"/>
        </w:rPr>
        <w:t>SCB</w:t>
      </w:r>
      <w:r>
        <w:rPr>
          <w:rStyle w:val="FontStyle17"/>
          <w:sz w:val="27"/>
          <w:szCs w:val="27"/>
        </w:rPr>
        <w:t>4</w:t>
      </w:r>
      <w:r>
        <w:rPr>
          <w:rStyle w:val="FontStyle17"/>
          <w:sz w:val="27"/>
          <w:szCs w:val="27"/>
          <w:lang w:val="en-US"/>
        </w:rPr>
        <w:t>C</w:t>
      </w:r>
      <w:r>
        <w:rPr>
          <w:rStyle w:val="FontStyle17"/>
          <w:sz w:val="27"/>
          <w:szCs w:val="27"/>
        </w:rPr>
        <w:t>ХАРС, государственный регистрационный номер 0509КА (82 регион), изъятого согласно протоколу об изъятии вещей и документов от 29.12.2018 года №000655 и находящейся на ответственном хранении у Рыклина Е.Б.</w:t>
      </w:r>
      <w:r>
        <w:rPr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>– оставить по принадлежности.</w:t>
      </w:r>
    </w:p>
    <w:p>
      <w:pPr>
        <w:pStyle w:val="Normal"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b/>
          <w:sz w:val="27"/>
          <w:szCs w:val="27"/>
          <w:u w:val="single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>: счёт 40101810335100010001; Получатель: УФК по Республике Крым (Минприроды Крыма); ИНН 9102001017; КПП 910201001; банк Отделение Республики Крым; БИК 043510001; ОКТМО 35729000; КБК 82011625050020000140, постановление от 31.01.2019 года №5-98-65/201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31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Документ, свидетельствующий об уплате административного</w:t>
      </w:r>
      <w:r>
        <w:rPr>
          <w:rFonts w:eastAsia="SimSun;宋体"/>
          <w:sz w:val="27"/>
          <w:szCs w:val="27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7"/>
          <w:szCs w:val="27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31.01.2019 года»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B567639CA94A1250C01FBDB8A414D8192E8D25C19BA80E46C913FE5A9C2F16CFED0DC091E0m4h8G" TargetMode="External"/><Relationship Id="rId3" Type="http://schemas.openxmlformats.org/officeDocument/2006/relationships/hyperlink" Target="consultantplus://offline/ref=62F86F97D7CDFE4555687256F87A7ED57CE8AD3B62E1F4B2783E1A90F57687F8730AAC758054D447C0BD72C4752862EF258F07BA94026FIAp1J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