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Дело № 5-98-75/2018</w:t>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ТАНОВЛЕНИЕ</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b/>
          <w:sz w:val="28"/>
          <w:szCs w:val="28"/>
          <w:lang w:val="ru-RU"/>
        </w:rPr>
        <w:t>31 января 2018 года                                                                          г. Ялт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ровой судья</w:t>
      </w:r>
      <w:r>
        <w:rPr>
          <w:rFonts w:cs="Times New Roman" w:ascii="Times New Roman" w:hAnsi="Times New Roman"/>
          <w:bCs/>
          <w:iCs/>
          <w:sz w:val="28"/>
          <w:szCs w:val="28"/>
          <w:lang w:val="ru-RU"/>
        </w:rPr>
        <w:t xml:space="preserve"> судебного участка №98 Ялтинского судебного района (городской округ Ялта) Республики Крым Чинов Кирилл Геннадиевич</w:t>
      </w:r>
      <w:r>
        <w:rPr>
          <w:rFonts w:cs="Times New Roman" w:ascii="Times New Roman" w:hAnsi="Times New Roman"/>
          <w:sz w:val="28"/>
          <w:szCs w:val="28"/>
          <w:lang w:val="ru-RU"/>
        </w:rPr>
        <w:t xml:space="preserve">, </w:t>
      </w:r>
      <w:r>
        <w:rPr>
          <w:rStyle w:val="FontStyle17"/>
          <w:sz w:val="28"/>
          <w:szCs w:val="28"/>
        </w:rPr>
        <w:t xml:space="preserve">при </w:t>
      </w:r>
      <w:r>
        <w:rPr>
          <w:rStyle w:val="FontStyle17"/>
          <w:sz w:val="28"/>
          <w:szCs w:val="28"/>
          <w:lang w:val="ru-RU"/>
        </w:rPr>
        <w:t>секретаре</w:t>
      </w:r>
      <w:r>
        <w:rPr>
          <w:rStyle w:val="FontStyle17"/>
          <w:sz w:val="28"/>
          <w:szCs w:val="28"/>
        </w:rPr>
        <w:t xml:space="preserve"> Керенской А.А.,</w:t>
      </w:r>
      <w:r>
        <w:rPr>
          <w:rFonts w:cs="Times New Roman" w:ascii="Times New Roman" w:hAnsi="Times New Roman"/>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астием лица, в отношении которого возбуждено дело об административном правонарушении – Бережного М.Г., его защитника – адвоката Яковенко В.В., действующего на основании ордера №24 от 04.12.2017 года, законного представителя потерпевшего АО «НАЗВАНИЕ» - ФИО1, </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рассмотрев в открытом судебном заседании в помещении судебного участка в городе Ялте (ул. Васильева, 19) материалы дела об административном правонарушении в отношении:</w:t>
      </w:r>
    </w:p>
    <w:p>
      <w:pPr>
        <w:pStyle w:val="Normal"/>
        <w:spacing w:lineRule="auto" w:line="240" w:before="0" w:after="0"/>
        <w:ind w:firstLine="567"/>
        <w:jc w:val="both"/>
        <w:rPr/>
      </w:pPr>
      <w:r>
        <w:rPr>
          <w:rFonts w:cs="Times New Roman" w:ascii="Times New Roman" w:hAnsi="Times New Roman"/>
          <w:b/>
          <w:i/>
          <w:sz w:val="28"/>
          <w:szCs w:val="28"/>
          <w:lang w:val="ru-RU"/>
        </w:rPr>
        <w:t xml:space="preserve">Бережного Михаила Григорьевича, </w:t>
      </w:r>
      <w:r>
        <w:rPr>
          <w:rFonts w:cs="Times New Roman" w:ascii="Times New Roman" w:hAnsi="Times New Roman"/>
          <w:sz w:val="28"/>
          <w:szCs w:val="28"/>
          <w:lang w:val="ru-RU"/>
        </w:rPr>
        <w:t>«ПЕРСОНАЛЬНЫЕ ДАННЫ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совершение административного правонарушения, предусмотренного ч.2 ст.12.27 КоАП РФ,</w:t>
      </w:r>
    </w:p>
    <w:p>
      <w:pPr>
        <w:pStyle w:val="Normal"/>
        <w:spacing w:lineRule="auto" w:line="240" w:before="0" w:after="0"/>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 с т а н о в и л:</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ротоколу об административном правонарушении от «ДАТА» серии «НОМЕР», составленного инспектором ДПС ОВ ДПС УМВД России по Г. Ялте Рылеевым В.Ю., «ДАТА» в «ВРЕМЯ», находясь около дома «НОМЕР» по  «АДРЕС», водитель Бережной М.Г., управляя транспортным средством – автомобилем марки «НАЗВАНИЕ», государственный номерной знак «НОМЕР» («НОМЕР» регион), принадлежащим АО «НАЗВАНИЕ», допустил наезд на бордюрный камень, а также на металлический столб, после чего оставил место дорожно-транспортного происшествия, чем нарушил п.2.5 Постановления Правительства РФ от 23.10.1993 года N 1090 (в редакции от 24.03.2017 года)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чем совершил административное правонарушение, предусмотренное ч.2 ст.12.27 КоАП РФ.</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удебном заседании Бережной М.Г. вину в инкриминируемом ему административном правонарушении не признал и пояснил следующее. «ДАТА» находился на рабочем месте и выполнял трудовые обязанности. После чего, охранник ФИО2 пригласил его выпить. Выпивали водку. О том, что они «выпивали» знал ФИО3. Когда понял, что «дошел до кондиции», принял решение уйти. Во дворе стоял служебный автомобиль «НАЗВАНИЕ», шел дождь. Решил залезть в автомобиль, а именно на заднее сиденье, поскольку знал, что скоро руководитель будет ехать в город и подвезет домой. Директор иногда подвозит домой после работы. Утверждал, что это последнее, что он помнит. Следующее, что помнит – это когда очнулся в траве в лесу, неподалеку от трассы, с разбитой головой. Потом, примерно в «ВРЕМЯ» часов позвонил сыну, сын приехал к остановке «НАЗВАНИЕ» и забрал его домой. Утверждал, что наручные часы оставил на умывальнике, на работе. «ДАТА» обратился в больницу, врачи сказали, что в госпитализации не нуждается. Утверждает, что садился на заднее сиденье, управлять автомобилем, на котором ездит руководитель и ФИО3, не мог.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щитник Бережного М.Г. – адвокат Яковенко В.В., поддержал своего подзащитного по тем же доводам. Считает, что виновность Бережного не доказана, просил прекратить производство по делу.</w:t>
      </w:r>
    </w:p>
    <w:p>
      <w:pPr>
        <w:pStyle w:val="Normal"/>
        <w:spacing w:lineRule="auto" w:line="240" w:before="0" w:after="0"/>
        <w:ind w:firstLine="567"/>
        <w:jc w:val="both"/>
        <w:rPr/>
      </w:pPr>
      <w:r>
        <w:rPr>
          <w:rFonts w:cs="Times New Roman" w:ascii="Times New Roman" w:hAnsi="Times New Roman"/>
          <w:sz w:val="28"/>
          <w:szCs w:val="28"/>
          <w:lang w:val="ru-RU"/>
        </w:rPr>
        <w:t>Защитником Яковенко В.В. заявлено ходатайство о возвращении протокола об административном правонарушении с приложенными к нему материалами в ОГИБДД по г. Ялте, поскольку Верховным Судом Республики Крым рассматривается его жалоба на определение Ялтинского городского суда Республики Крым от «ДАТА» о передаче материалов дела на рассмотрение мировому судь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читаю, что данное ходатайство необоснованно, поскольку было заявлено в ходе судебного разбирательства, стадия возможного возвращения протокола об административном правонарушении в ОГИБДД по г. Ялте пройден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правовых оснований для истребования из Верховного Суда Республики Крым судебного решения по результатам рассмотрения жалобы адвоката Яковенко В.В. не имеется, поскольку он является участником судебного разбирательства, имеет конституционное право на самостоятельное получение данного судебного акт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необоснованными ходатайства адвоката Яковенко В.В. об истребовании из медицинского учреждения медицинских документов пациента Бережного М.Г., поскольку указанные документы не имеют правового значения для рассмотрения данного дела.</w:t>
      </w:r>
    </w:p>
    <w:p>
      <w:pPr>
        <w:pStyle w:val="Normal"/>
        <w:spacing w:lineRule="auto" w:line="240" w:before="0" w:after="0"/>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тносительно заявленных неоднократно ходатайств защитника Яковенко В.В. о проведении судебно-медицинской экспертизы, судебной психолого-психиатрической экспертизы, мировой судья считает, что при рассмотрении данного дела отсутствует необходимость в использовании специальных познаний, материалы дела содержат достаточно доказательств для выяснения обстоятельств, имеющих значение для правильного разрешения дела, вследствие чего необходимости в проведении указанных судебных экспертиз в отношении Бережного М.Г. не имеется, их не проведение не оказывает влияния на полноту и всесторонность рассмотрения дела и вынесения по нему законного и обоснованного решения.</w:t>
      </w:r>
    </w:p>
    <w:p>
      <w:pPr>
        <w:pStyle w:val="Normal"/>
        <w:spacing w:lineRule="auto" w:line="240" w:before="0" w:after="0"/>
        <w:ind w:firstLine="567"/>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овод защитника Яковенко В.В. о том, что определение о возбуждении дела об административном правонарушении и проведении административного расследования было вынесено инспектором ДПС ОВ ДПС ГИБДД УМВД России по г. Ялте Печерским А.В., а протокол об административном правонарушении составлен иным сотрудником ОГИБДД, не может служить основанием для прекращения производства по делу. </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lang w:val="ru-RU"/>
        </w:rPr>
        <w:t xml:space="preserve">В соответствии с </w:t>
      </w:r>
      <w:hyperlink r:id="rId2">
        <w:r>
          <w:rPr>
            <w:rStyle w:val="InternetLink"/>
            <w:rFonts w:cs="Times New Roman CYR" w:ascii="Times New Roman CYR" w:hAnsi="Times New Roman CYR"/>
            <w:sz w:val="28"/>
            <w:szCs w:val="28"/>
            <w:lang w:val="ru-RU"/>
          </w:rPr>
          <w:t>ч. 4 ст. 28.7</w:t>
        </w:r>
      </w:hyperlink>
      <w:r>
        <w:rPr>
          <w:rFonts w:cs="Times New Roman CYR" w:ascii="Times New Roman CYR" w:hAnsi="Times New Roman CYR"/>
          <w:sz w:val="28"/>
          <w:szCs w:val="28"/>
          <w:lang w:val="ru-RU"/>
        </w:rPr>
        <w:t xml:space="preserve"> КоАП РФ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 Таким образом, по смыслу приведенной нормы административное расследование по делу об административном правонарушении вправе проводить должностное лицо, которое уполномочено составлять протоколы об административных правонарушениях.</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lang w:val="ru-RU"/>
        </w:rPr>
        <w:t xml:space="preserve">Как следует из представленных материалов, административное расследование по делу об административном правонарушении в отношении Бережного М.Г. было проведено инспектором ДПС ОВ ДПС ГИБДД УМВД России по г. Ялте Рылеевым В.Ю., который согласно </w:t>
      </w:r>
      <w:hyperlink r:id="rId3">
        <w:r>
          <w:rPr>
            <w:rStyle w:val="InternetLink"/>
            <w:rFonts w:cs="Times New Roman CYR" w:ascii="Times New Roman CYR" w:hAnsi="Times New Roman CYR"/>
            <w:sz w:val="28"/>
            <w:szCs w:val="28"/>
            <w:lang w:val="ru-RU"/>
          </w:rPr>
          <w:t>ч. 2 ст. 28.3</w:t>
        </w:r>
      </w:hyperlink>
      <w:r>
        <w:rPr>
          <w:rFonts w:cs="Times New Roman CYR" w:ascii="Times New Roman CYR" w:hAnsi="Times New Roman CYR"/>
          <w:sz w:val="28"/>
          <w:szCs w:val="28"/>
          <w:lang w:val="ru-RU"/>
        </w:rPr>
        <w:t xml:space="preserve"> КоАП РФ наделен правом составлять протоколы об административных правонарушениях по данным делам, а значит, вправе проводить и административное расследование по настоящему делу.</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CYR" w:ascii="Times New Roman CYR" w:hAnsi="Times New Roman CYR"/>
          <w:sz w:val="28"/>
          <w:szCs w:val="28"/>
          <w:lang w:val="ru-RU"/>
        </w:rPr>
        <w:t xml:space="preserve">То обстоятельство, что определение о возбуждении дела об административном правонарушении и проведении административного расследования было вынесено инспектором Печерским А.В., тогда как само административное расследование было проведено иным должностным лицом ГИБДД – Рылеевым В.Ю., который по его окончании составил протокол об административном правонарушении, правового значения не имеет, так как КоАП РФ не содержит норм, исключающих возможность совершения процессуальных действий и оформления процессуальных документов по делу разными должностными лицами, при условии наличия у них соответствующих полномочий, которые в силу </w:t>
      </w:r>
      <w:hyperlink r:id="rId4">
        <w:r>
          <w:rPr>
            <w:rStyle w:val="InternetLink"/>
            <w:rFonts w:cs="Times New Roman CYR" w:ascii="Times New Roman CYR" w:hAnsi="Times New Roman CYR"/>
            <w:sz w:val="28"/>
            <w:szCs w:val="28"/>
            <w:lang w:val="ru-RU"/>
          </w:rPr>
          <w:t>ч. 2 ст. 28.2</w:t>
        </w:r>
      </w:hyperlink>
      <w:r>
        <w:rPr>
          <w:rFonts w:cs="Times New Roman CYR" w:ascii="Times New Roman CYR" w:hAnsi="Times New Roman CYR"/>
          <w:sz w:val="28"/>
          <w:szCs w:val="28"/>
          <w:lang w:val="ru-RU"/>
        </w:rPr>
        <w:t xml:space="preserve"> и </w:t>
      </w:r>
      <w:hyperlink r:id="rId5">
        <w:r>
          <w:rPr>
            <w:rStyle w:val="InternetLink"/>
            <w:rFonts w:cs="Times New Roman CYR" w:ascii="Times New Roman CYR" w:hAnsi="Times New Roman CYR"/>
            <w:sz w:val="28"/>
            <w:szCs w:val="28"/>
            <w:lang w:val="ru-RU"/>
          </w:rPr>
          <w:t>ст. 28.7</w:t>
        </w:r>
      </w:hyperlink>
      <w:r>
        <w:rPr>
          <w:rFonts w:cs="Times New Roman CYR" w:ascii="Times New Roman CYR" w:hAnsi="Times New Roman CYR"/>
          <w:sz w:val="28"/>
          <w:szCs w:val="28"/>
          <w:lang w:val="ru-RU"/>
        </w:rPr>
        <w:t xml:space="preserve"> КоАП РФ и у инспектора Печерского, и у инспектора Рылеева, имелись.</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прошенный в судебном заседании инспектор ДПС ОВ ДПС УМВД России по Г. Ялте ФИО4 в качестве свидетеля, предупрежденный об административной ответственности по ст.17.9 КоАП РФ за дачу заведомо ложных показаний, пояснил, что в тот день являлся «ответственным» на территории г. Ялты по линии ДПС. Поступил вызов, он поехал на место ДТП. На месте уже работали инспектора, он приехал проконтролировать. На месте ДТП Бережного не было, все свидетели указывали, что он был за рулем и оставил место ДТП. Указывал, что ДТП произошло примерно в «ВРЕМЯ» дн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рошенный в судебном заседании свидетель ФИО5, которому были разъяснены положения ст.51 Конституции Российской Федерации, согласившийся свидетельствовать в отношении своего отца и предупрежденный об административной ответственности по ст.17.9 КоАП РФ за дачу заведомо ложных показаний, пояснил, что узнал о произошедшем от сотрудников санатория. Начал звонить отцу, однако с ним не было связи. Примерно в «ВРЕМЯ» телефон отца появился в сети. Дозвонившись до отца, последний сказал, что находится с разбитой головой в лесу, просил его забрать на остановке «НАЗВАНИЕ». Он на такси забрал отца, отец твердил, что ничего не помнит, в настоящее время отец ходит к терапевту из-за потери памяти. Также указал, что на руках отца были царапины от ногтей человека и у него болела лопатк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слушав в судебном заседании лиц, участвующих при рассмотрении дела, допросив свидетелей, исследовав материалы дела в их совокупности, прихожу к выводу о следующе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илу </w:t>
      </w:r>
      <w:hyperlink r:id="rId6">
        <w:r>
          <w:rPr>
            <w:rStyle w:val="InternetLink"/>
            <w:rFonts w:cs="Times New Roman" w:ascii="Times New Roman" w:hAnsi="Times New Roman"/>
            <w:sz w:val="28"/>
            <w:szCs w:val="28"/>
            <w:lang w:val="ru-RU"/>
          </w:rPr>
          <w:t>п. 2.5</w:t>
        </w:r>
      </w:hyperlink>
      <w:r>
        <w:rPr>
          <w:rFonts w:cs="Times New Roman" w:ascii="Times New Roman" w:hAnsi="Times New Roman"/>
          <w:sz w:val="28"/>
          <w:szCs w:val="28"/>
          <w:lang w:val="ru-RU"/>
        </w:rPr>
        <w:t xml:space="preserve">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7">
        <w:r>
          <w:rPr>
            <w:rStyle w:val="InternetLink"/>
            <w:rFonts w:cs="Times New Roman" w:ascii="Times New Roman" w:hAnsi="Times New Roman"/>
            <w:sz w:val="28"/>
            <w:szCs w:val="28"/>
            <w:lang w:val="ru-RU"/>
          </w:rPr>
          <w:t>пункта 7.2</w:t>
        </w:r>
      </w:hyperlink>
      <w:r>
        <w:rPr>
          <w:rFonts w:cs="Times New Roman" w:ascii="Times New Roman" w:hAnsi="Times New Roman"/>
          <w:sz w:val="28"/>
          <w:szCs w:val="28"/>
          <w:lang w:val="ru-RU"/>
        </w:rPr>
        <w:t xml:space="preserve"> Правил, не перемещать предметы, имеющие отношение к происшествию.</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w:t>
      </w:r>
      <w:hyperlink r:id="rId8">
        <w:r>
          <w:rPr>
            <w:rStyle w:val="InternetLink"/>
            <w:rFonts w:cs="Times New Roman" w:ascii="Times New Roman" w:hAnsi="Times New Roman"/>
            <w:sz w:val="28"/>
            <w:szCs w:val="28"/>
            <w:lang w:val="ru-RU"/>
          </w:rPr>
          <w:t>частью 2 статьи 12.27</w:t>
        </w:r>
      </w:hyperlink>
      <w:r>
        <w:rPr>
          <w:rFonts w:cs="Times New Roman" w:ascii="Times New Roman" w:hAnsi="Times New Roman"/>
          <w:sz w:val="28"/>
          <w:szCs w:val="28"/>
          <w:lang w:val="ru-RU"/>
        </w:rPr>
        <w:t xml:space="preserve"> Кодекса Российской Федерации об административных правонарушениях оставление водителем в нарушение </w:t>
      </w:r>
      <w:hyperlink r:id="rId9">
        <w:r>
          <w:rPr>
            <w:rStyle w:val="InternetLink"/>
            <w:rFonts w:cs="Times New Roman" w:ascii="Times New Roman" w:hAnsi="Times New Roman"/>
            <w:sz w:val="28"/>
            <w:szCs w:val="28"/>
            <w:lang w:val="ru-RU"/>
          </w:rPr>
          <w:t>Правил</w:t>
        </w:r>
      </w:hyperlink>
      <w:r>
        <w:rPr>
          <w:rFonts w:cs="Times New Roman" w:ascii="Times New Roman" w:hAnsi="Times New Roman"/>
          <w:sz w:val="28"/>
          <w:szCs w:val="28"/>
          <w:lang w:val="ru-RU"/>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ъективная сторона административного правонарушения, предусмотренного ч.2 ст.12.27 КоАП РФ, характеризуется противоправным действием и выражается в оставлении водителем, в нарушение Правил дорожного движения, места ДТП, участником которого он являлс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криминируемое Бережному М.Г. административное правонарушение образует формальный состав, то есть считается оконченным в момент оставления места ДТП.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оложениями </w:t>
      </w:r>
      <w:hyperlink r:id="rId10">
        <w:r>
          <w:rPr>
            <w:rStyle w:val="InternetLink"/>
            <w:rFonts w:cs="Times New Roman" w:ascii="Times New Roman" w:hAnsi="Times New Roman"/>
            <w:sz w:val="28"/>
            <w:szCs w:val="28"/>
            <w:lang w:val="ru-RU"/>
          </w:rPr>
          <w:t>статьи 2</w:t>
        </w:r>
      </w:hyperlink>
      <w:r>
        <w:rPr>
          <w:rFonts w:cs="Times New Roman" w:ascii="Times New Roman" w:hAnsi="Times New Roman"/>
          <w:sz w:val="28"/>
          <w:szCs w:val="28"/>
          <w:lang w:val="ru-RU"/>
        </w:rPr>
        <w:t xml:space="preserve"> Федерального закона от 10.12.1995 N 196-ФЗ "О безопасности дорожного движения" и </w:t>
      </w:r>
      <w:hyperlink r:id="rId11">
        <w:r>
          <w:rPr>
            <w:rStyle w:val="InternetLink"/>
            <w:rFonts w:cs="Times New Roman" w:ascii="Times New Roman" w:hAnsi="Times New Roman"/>
            <w:sz w:val="28"/>
            <w:szCs w:val="28"/>
            <w:lang w:val="ru-RU"/>
          </w:rPr>
          <w:t>пункта 1.2</w:t>
        </w:r>
      </w:hyperlink>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t>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r>
        <w:rPr>
          <w:rFonts w:cs="Times New Roman" w:ascii="Times New Roman" w:hAnsi="Times New Roman"/>
          <w:sz w:val="28"/>
          <w:szCs w:val="28"/>
          <w:lang w:val="ru-RU"/>
        </w:rPr>
        <w:t xml:space="preserve"> (далее ПДД РФ) дорожно-транспортным происшествием призн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 соответствии с пунктом 1.2 ПДД РФ, водителем является лицо, управляющее каким-либо транспортным средством. </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з анализа вышеуказанных норм законодательства Российской Федерации следует, что в конкретном случае подлежит установлению факт управления Бережным транспортным средством, наличия дорожно-транспортного происшествия, оставления Бережным в нарушение п.2.5 указанного места ДТП.</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гласно ст.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240" w:before="0" w:after="0"/>
        <w:ind w:firstLine="567"/>
        <w:jc w:val="both"/>
        <w:rPr/>
      </w:pPr>
      <w:r>
        <w:rPr>
          <w:rFonts w:cs="Times New Roman" w:ascii="Times New Roman" w:hAnsi="Times New Roman"/>
          <w:sz w:val="28"/>
          <w:szCs w:val="28"/>
          <w:lang w:val="ru-RU" w:eastAsia="en-US"/>
        </w:rPr>
        <w:t>В соответствии с положениями частей 1 и 2 ст.26.2 КоАП РФ</w:t>
      </w:r>
      <w:r>
        <w:rPr>
          <w:sz w:val="28"/>
          <w:szCs w:val="28"/>
        </w:rPr>
        <w:t xml:space="preserve"> </w:t>
      </w:r>
      <w:r>
        <w:rPr>
          <w:rFonts w:cs="Times New Roman" w:ascii="Times New Roman" w:hAnsi="Times New Roman"/>
          <w:sz w:val="28"/>
          <w:szCs w:val="28"/>
          <w:lang w:val="ru-RU" w:eastAsia="en-US"/>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акт дорожно-транспортного происшествия подтвержден следующими доказательствами: протоколом об административном правонарушении серии «НОМЕР» от «ДАТА»; определением о возбуждении дела об административном правонарушении и проведении административного расследования серии «НОМЕР» от «ДАТА»; справкой о ДТП; схемой места совершения административного правонарушения; таблицей фотоиллюстраций поврежденного транспортного средства, столба ЛЭП и бордюрного камня; показаниями всех допрошенных в судебном заседании лиц.</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en-US"/>
        </w:rPr>
        <w:t xml:space="preserve">В основу подтверждения факта управления </w:t>
      </w:r>
      <w:r>
        <w:rPr>
          <w:rFonts w:cs="Times New Roman" w:ascii="Times New Roman" w:hAnsi="Times New Roman"/>
          <w:sz w:val="28"/>
          <w:szCs w:val="28"/>
          <w:lang w:val="ru-RU"/>
        </w:rPr>
        <w:t>транспортным средством – автомобилем марки «НАЗВАНИЕ», государственный номерной знак «НОМЕР» («НОМЕР» регион), Бережным М.Г., административным органом положены показания свидетелей ФИО2, ФИО3, ФИО6, ФИО7, потерпевшего ФИО8, законного представителя потерпевшего юридического лица – АО «НАЗВАНИЕ» ФИО1.</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их-либо вещественных доказательств, документов, показаний специальных технических средств, подтверждающих факт управления Бережным транспортным средством материалы дела не содержат и мировому судье представлены не был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положений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изложенное, для выяснения обстоятельств по данному делу, а также установления истины по нему, мировому судье необходимо проверить представленные доказательства, в том числе показания участников судебного разбирательства и свидетелей, на относимость и допустимость.</w:t>
      </w:r>
    </w:p>
    <w:p>
      <w:pPr>
        <w:pStyle w:val="Normal"/>
        <w:spacing w:lineRule="auto" w:line="240" w:before="0" w:after="0"/>
        <w:ind w:firstLine="567"/>
        <w:jc w:val="both"/>
        <w:rPr/>
      </w:pPr>
      <w:r>
        <w:rPr>
          <w:rFonts w:cs="Times New Roman" w:ascii="Times New Roman" w:hAnsi="Times New Roman"/>
          <w:sz w:val="28"/>
          <w:szCs w:val="28"/>
          <w:lang w:val="ru-RU"/>
        </w:rPr>
        <w:t>Допрошенный в судебном заседании свидетель ФИО6, предупрежденный об административной ответственности по ст.17.9 КоАП РФ за дачу заведомо ложных показаний, пояснил, что примерно в «ВРЕМЯ», совместно с ФИО7 находился в доме «НОМЕР» по улице «АДРЕС», где занимались строительными работами. Услышав непонятный «хлопок», вышли на улицу и увидели разбитый автомобиль «НАЗВАНИЕ», на котором постоянно ездит директор санатория «НАЗВАНИЕ». Данный автомобиль и директора знает в лицо, поскольку «они находятся по соседству». Указал, что за рулем указанного автомобиля находился Бережной, который сказал, что работает в санатории «НАЗВАНИЕ» и пообещал возместить материальный ущерб. Указал, что Бережной, спустя примерно один час, совместно с директором ФИО1 и его заместителем ФИО3, возвратился к месту ДТП, где они пытались автомобилем «НАЗВАНИЕ» вытащить «НАЗВАНИЕ». Утверждал, что на месте ДТП наручных часов не было, а также отсутствовали следы крови. Не смог пояснить, почему в письменных объяснениях указывал на тот факт, что Бережной больше не возвращался на место ДТП.</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прошенный в судебном заседании свидетель ФИО7, предупрежденный об административной ответственности по ст.17.9 КоАП РФ за дачу заведомо ложных показаний, дал показания, аналогичные показаниям свидетеля ФИО3, за исключением того, что не помнит, возвращался ли Бережной после ДТП с иными сотрудниками на место аварии и помогал ли вытаскивать автомобиль «НАЗВАНИЕ». Также указал, что ранее знал директора ФИО1 в лицо, поскольку являются соседями, ФИО1 неоднократно делал замечания, чтобы он убирал за собой мусор с проезжей част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прошенный в судебном заседании свидетель ФИО3, предупрежденный об административной ответственности по ст.17.9 КоАП РФ за дачу заведомо ложных показаний, пояснил, что работает в Обществе завхозом-водителем, в тот день находился на рабочем месте. От кого-то из сотрудников ему было известно, что Бережной «выпивал» с ФИО2 в тот день. Пояснил, что давал Бережному ключи от автомобиля «НАЗВАНИЕ», чтобы он проверил масло и в целом его техническое состояние. Выходя из административного корпуса, услышал крики охранника ФИО2, который кричал: «Стой!». Подойдя к нему, ФИО2 сообщил, что Бережной, будучи в состоянии опьянения, сел за руль автомобиля «НАЗВАНИЕ» и выехал за территорию ДОЦ. После чего сообщил руководителю и сразу, в короткий промежуток времени, совместно с ФИО2, на автомобиле «НАЗВАНИЕ» поехали по пути следования Бережного. В «ИЗЪЯТО» метрах от ДОЦ увидели, как «НАЗВАНИЕ» находился за пределами проезжей части, при этом сбив столб и уперся в каменное ограждение дома по «УЛИЦА». Машина была сильно разбита, из нее шел дым. Возле машины он обнаружил наручные часы, принадлежащие Бережному, однако сам Бережной отсутствовал. В машине были следы крови. Несколько раз звонил Бережному, однако «телефон он не поднимал». Утверждал, что лично не видел, как Бережной уезжал на автомобиле «НАЗВАНИЕ», а лишь предполагает и знает со слов ФИО2. Указывает, что ДТП произошло в период времени с «ВРЕМЯ». Не смог пояснить, по какой причине в письменных пояснениях указал, что лично видел, как Бережной сел за руль и начал движение вперед на указанном автомобиле, а также не пояснил, почему в письменных объяснениях указал, что видел убегающего с места ДТП Бережного.</w:t>
      </w:r>
    </w:p>
    <w:p>
      <w:pPr>
        <w:pStyle w:val="Normal"/>
        <w:spacing w:lineRule="auto" w:line="240" w:before="0" w:after="0"/>
        <w:ind w:firstLine="567"/>
        <w:jc w:val="both"/>
        <w:rPr/>
      </w:pPr>
      <w:r>
        <w:rPr>
          <w:rFonts w:cs="Times New Roman" w:ascii="Times New Roman" w:hAnsi="Times New Roman"/>
          <w:sz w:val="28"/>
          <w:szCs w:val="28"/>
          <w:lang w:val="ru-RU"/>
        </w:rPr>
        <w:t xml:space="preserve">Допрошенный в судебном заседании свидетель ФИО2, предупрежденный об административной ответственности по ст.17.9 КоАП РФ за дачу заведомо ложных показаний, показал, что работает в санатории в должности охранника, длительное время находится в приятельских отношениях с завхозом ФИО3, «через которого он и устроился на работу». В тот день находился на рабочем месте, видел как автомобиль «НАЗВАНИЕ» стоял во дворе, после чего за руль указанного автомобиля сел Бережной. Не придав этому значения, пошел дальше по территории санатория. После этого, спустя минуты три, услышав, что автомобиль «завелся», начал кричать «Стой!». В течение этих трех минут не видел, чтобы кто-то садился еще в автомобиль, поскольку не наблюдал больше в ту сторону, поэтому предполагает, что за рулем был Бережной. На его крики из административного корпуса выбежал ФИО3, он доложил ему данную ситуацию и они сразу на «НАЗВАНИЕ» последовали за Бережным. В «ИЗЪЯТО» метрах от ДОЦ увидели, как «НАЗВАНИЕ» находился за пределами проезжей части, при этом сбив столб и уперся в каменное ограждение дома по «НАЗВАНИЕ». Машина была сильно разбита, из нее шел дым. Бандур под машиной нашел наручные часы, которые принадлежат Бережному. В машине были следы крови. Опровергал показания Бережного относительно того, что они совместно употребляли алкогольные напитки на рабочем месте. Пояснил, что в письменных объяснениях он указал, что видел убегающего с места ДТП Бережного, однако сейчас понимает, что это был другой человек. Указывает, что инцидент произошел в период «ВРЕМ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прошенный в судебном заседании законный представитель потерпевшего юридического лица АО «НАЗВАНИЕ» - ФИО1. пояснил, что является генеральным директором Общества, в тот день находился на рабочем месте, ему сообщили, что Бережной, будучи в состоянии опьянения, сел за руль автомобиля «НАЗВАНИЕ» и выехал за территорию ДОЦ. После чего, пешком пошел на место ДТП и увидел, как «НАЗВАНИЕ» находился за пределами проезжей части, при этом сбив столб и уперся в каменное ограждение дома по «УЛИЦА». Машина была сильно разбита. Под машиной ФИО3 нашел наручные часы. В машине были следы крови. Также подтвердил, что иногда «подбрасывает» подчиненных по домам. Пояснил, что события имели место в период с «ДАТА».</w:t>
      </w:r>
    </w:p>
    <w:p>
      <w:pPr>
        <w:pStyle w:val="Normal"/>
        <w:spacing w:lineRule="auto" w:line="240" w:before="0" w:after="0"/>
        <w:ind w:firstLine="567"/>
        <w:jc w:val="both"/>
        <w:rPr/>
      </w:pPr>
      <w:r>
        <w:rPr>
          <w:rFonts w:cs="Times New Roman" w:ascii="Times New Roman" w:hAnsi="Times New Roman"/>
          <w:sz w:val="28"/>
          <w:szCs w:val="28"/>
          <w:lang w:val="ru-RU"/>
        </w:rPr>
        <w:t>Для полного и объективного рассмотрения данного дела об административном правонарушении мировым судьей истребованы из ОП №3 «Массандровский» УМВД России по г. Ялте проверочный материал по заявлению ФИО1. (зарегистрировано в КУСП за «НОМЕР» от «ДАТА») и отказной материал по заявлению ФИО1. (зарегистрировано в КУСП за «НОМЕР» от «ДАТА»).</w:t>
      </w:r>
    </w:p>
    <w:p>
      <w:pPr>
        <w:pStyle w:val="Normal"/>
        <w:spacing w:lineRule="auto" w:line="240" w:before="0" w:after="0"/>
        <w:ind w:firstLine="567"/>
        <w:jc w:val="both"/>
        <w:rPr/>
      </w:pPr>
      <w:r>
        <w:rPr>
          <w:rFonts w:cs="Times New Roman" w:ascii="Times New Roman" w:hAnsi="Times New Roman"/>
          <w:sz w:val="28"/>
          <w:szCs w:val="28"/>
          <w:lang w:val="ru-RU"/>
        </w:rPr>
        <w:t xml:space="preserve">Дав правовую оценку показаниям свидетелей ФИО6 и ФИО7, мировой судья приходит к выводу, что они недостоверные и диаметрально противоречат их письменными показаниям, а также показаниям иных свидетелей. Так, указанные свидетели в судебном заседании пояснили, что были очевидцами того, как Бережной, управляя автомобилем «НАЗВАНИЕ», на котором обычно ездит директор санатория «НАЗВАНИЕ», совершил ДТП, повредив тем самым автомобиль, бордюрный камень, а также столб ЛЭП. Из указанных утверждений свидетелей можно сделать вывод, что ФИО6. и ФИО7. визуально знали директора санатория ФИО1., возможно были с ним знакомы. Так, согласно письменным пояснениям ФИО6. и ФИО7. от «ДАТА», содержащихся в отказном материале (зарегистрировано в КУСП за «НОМЕР» от «ДАТА»), «ДАТА» примерно в «ВРЕМЯ», находясь в доме «НОМЕР», расположенном по адресу: «АДРЕС», услышали на улице «громкий хлопок». Выйдя на улицу, увидели разбитый автомобиль «НАЗВАНИЕ», за рулем указанного автомобиля находился директор санатория ФИО1., изо рта которого исходил сильный запах алкоголя, Андропов пояснил, что случайно повредил столб ЛЭП, обязуется возместить материальный ущерб. Через некоторое время, директор Андропов совместно со своим заместителем приехали на «НАЗВАНИЕ» и пытались отбуксировать разбитый «НАЗВАНИЕ». После чего, примерно в «ВРЕМЯ», данные свидетели разъехались по домам. Просили принять меры к ФИО1 с целью недопущения в последующем управления им автомобилем в состоянии опьянения. Таким образом, указанные свидетели, визуально зная ФИО1., в судебном заседании, вопреки своим письменным пояснениям, указали на иного субъекта административного правонарушения, что не может быть признано допустимым доказательством. </w:t>
      </w:r>
    </w:p>
    <w:p>
      <w:pPr>
        <w:pStyle w:val="Normal"/>
        <w:spacing w:lineRule="auto" w:line="240" w:before="0" w:after="0"/>
        <w:ind w:firstLine="567"/>
        <w:jc w:val="both"/>
        <w:rPr/>
      </w:pPr>
      <w:r>
        <w:rPr>
          <w:rFonts w:cs="Times New Roman" w:ascii="Times New Roman" w:hAnsi="Times New Roman"/>
          <w:sz w:val="28"/>
          <w:szCs w:val="28"/>
          <w:lang w:val="ru-RU"/>
        </w:rPr>
        <w:t>Кроме того, противоречивыми признаются показания свидетеля ФИО6, данные им в судебном заседании, относительно того, что Бережной, после совершения ДТП, побежал в сторону санатория и, спустя примерно один час, возвратился с директором и иными лицами, где на автомобиле «НАЗВАНИЕ» пытались отбуксировать «НАЗВАНИЕ», поскольку полностью опровергаются показаниями законного представителя потерпевшего юридического лица ФИО1, свидетелей ФИО2, ФМО3, которые утверждали, что сразу ехали по пути следования за Бережным, но он убежал и больше его на месте ДТП не было, а также своими показаниями, данными им «ДАТА» инспектору ДПС Рылееву В.Ю., будучи предупрежденным по ст.17.9 КоАП РФ (л.д.10).</w:t>
      </w:r>
    </w:p>
    <w:p>
      <w:pPr>
        <w:pStyle w:val="Normal"/>
        <w:spacing w:lineRule="auto" w:line="240" w:before="0" w:after="0"/>
        <w:ind w:firstLine="567"/>
        <w:jc w:val="both"/>
        <w:rPr/>
      </w:pPr>
      <w:r>
        <w:rPr>
          <w:rFonts w:cs="Times New Roman" w:ascii="Times New Roman" w:hAnsi="Times New Roman"/>
          <w:sz w:val="28"/>
          <w:szCs w:val="28"/>
          <w:lang w:val="ru-RU"/>
        </w:rPr>
        <w:t xml:space="preserve">Также показания свидетеля ФИО6 противоречивы относительно времени совершения ДТП: в судебном заседании он пояснил, что ДТП имело место в период времени с «ВРЕМЯ», однако согласно его письменным пояснениям, содержащихся в отказном материале, временем ДТП является «ВРЕМЯ». </w:t>
      </w:r>
    </w:p>
    <w:p>
      <w:pPr>
        <w:pStyle w:val="Normal"/>
        <w:spacing w:lineRule="auto" w:line="240" w:before="0" w:after="0"/>
        <w:ind w:firstLine="567"/>
        <w:jc w:val="both"/>
        <w:rPr/>
      </w:pPr>
      <w:r>
        <w:rPr>
          <w:rFonts w:cs="Times New Roman" w:ascii="Times New Roman" w:hAnsi="Times New Roman"/>
          <w:sz w:val="28"/>
          <w:szCs w:val="28"/>
          <w:lang w:val="ru-RU"/>
        </w:rPr>
        <w:t>Кроме того, вопреки показаниям свидетелей ФИО3, ФИО2, законного представителя потерпевшего юридического лица ФИО1, ФИО6  утверждал, что никаких наручных часов на месте ДТП не было.</w:t>
      </w:r>
    </w:p>
    <w:p>
      <w:pPr>
        <w:pStyle w:val="Normal"/>
        <w:spacing w:lineRule="auto" w:line="240" w:before="0" w:after="0"/>
        <w:ind w:firstLine="567"/>
        <w:jc w:val="both"/>
        <w:rPr/>
      </w:pPr>
      <w:r>
        <w:rPr>
          <w:rFonts w:cs="Times New Roman" w:ascii="Times New Roman" w:hAnsi="Times New Roman"/>
          <w:sz w:val="28"/>
          <w:szCs w:val="28"/>
          <w:lang w:val="ru-RU"/>
        </w:rPr>
        <w:t>Мировой судья не принимает во внимание доводы свидетелей ФИО6 и ФИО7 касательно того, что они ошиблись и случайно указали водителем ФИО1., поскольку свою позицию они неоднократно меняли, тем самым вводив мирового судью в заблуждение относительно правдивости своих показани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уя свидетельские показания ФИО2, считаю их недостоверными, поскольку он является лицом заинтересованным, состоит в трудовой зависимости от руководства санатория. Кроме того, озвученные им показания в судебном заседании противоречат его письменным показаниям, а именно: при собственноручном написании пояснений «ДАТА» инспектору ДПС Рылееву В.Ю. (л.д.6), будучи предупрежденным по ст.17.9 КоАП РФ, сообщил, что прибыв совместно с ФИО3 на место ДТП, увидел, как Бережной убегает, однако как пояснил в судебном заседании – Бережного на месте ДТП не было. Кроме того, ФИО2 в судебном заседании заявил, что не употреблял с Бережным алкогольных напитков, что не согласуется с показаниями самого Бережного и ФИО3, которому было известно о том, что они выпивали. Показания данного свидетеля являются сомнительными и не отвечают требованиям относимости и допустимост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касается показаний свидетеля ФИО3, мировой судья находит их также недостоверными и противоречивыми, исходя из следующего. Так, в письменных объяснениях, содержащихся в отказном материале (зарегистрировано в КУСП за «НОМЕР» от «ДАТА»), он указывает, что Бережной имеет ключи от всех автомобилей, тогда как в судебном заседании он пояснил, что сам лично передал ему ключи от «НАЗВАНИЕ» для проверки технического состояния автомобиля; при собственноручном написании пояснений «ДАТА» инспектору ДПС Бойко А.Б. (л.д.8), будучи предупрежденным по ст.17.9 КоАП РФ, ФИО3 указал, что прибыв совместно с ФИО3 на место ДТП, увидел, как Бережной убегает, однако в судебном заседании ФИО3 факт нахождения Бережного на месте ДТП категорически отрицал. </w:t>
      </w:r>
    </w:p>
    <w:p>
      <w:pPr>
        <w:pStyle w:val="Normal"/>
        <w:spacing w:lineRule="auto" w:line="240" w:before="0" w:after="0"/>
        <w:ind w:firstLine="567"/>
        <w:jc w:val="both"/>
        <w:rPr/>
      </w:pPr>
      <w:r>
        <w:rPr>
          <w:rFonts w:cs="Times New Roman" w:ascii="Times New Roman" w:hAnsi="Times New Roman"/>
          <w:sz w:val="28"/>
          <w:szCs w:val="28"/>
          <w:lang w:val="ru-RU"/>
        </w:rPr>
        <w:t>Анализируя показания законного представителя потерпевшего юридического лица ФИО1, мировой судья считает, что факт совершения Бережным вмененного ему административного правонарушения, может подтвердить только со слов его подчиненных – свидетелей ФИО3. и ФИО2, поскольку являлся очевидцем уже поврежденного в результате дорожно-транспортного происшествия имущества.</w:t>
      </w:r>
    </w:p>
    <w:p>
      <w:pPr>
        <w:pStyle w:val="Normal"/>
        <w:spacing w:lineRule="auto" w:line="240" w:before="0" w:after="0"/>
        <w:ind w:firstLine="567"/>
        <w:jc w:val="both"/>
        <w:rPr/>
      </w:pPr>
      <w:r>
        <w:rPr>
          <w:rFonts w:cs="Times New Roman" w:ascii="Times New Roman" w:hAnsi="Times New Roman"/>
          <w:sz w:val="28"/>
          <w:szCs w:val="28"/>
          <w:lang w:val="ru-RU"/>
        </w:rPr>
        <w:t>Из письменных показаний потерпевшего ФИО8, ходатайствующего о рассмотрении дела в его отсутствие, усматривается, что ему лишь «ДАТА» стало известно, что неустановленное лицо, управляющее автомобилем «НАЗВАНИЕ», совершило наезд на принадлежащие ему столб ЛЭП и каменное ограждение дома (л.д.9). Данные показания также не могут подтверждать виновность Бережного в совершении административного правонаруш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заслуживает внимания тот факт, что согласно протоколу об административном правонарушении, а также показаниям законного представителя потерпевшего юридического лица ФИО1, свидетелей ФИО2, ФИО3, ФИО4 административное правонарушение совершено в «ДАТА», однако согласно письменных заявлений ФИО1 (зарегистрированных в КУСП за «НОМЕР» от «ДАТА», «НОМЕР» от «ДАТА»), его письменных показаний, письменных показаний ФИО3, содержащихся в указанных отказных материалах, административное правонарушение совершено в «ВРЕМ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же сомнительными являются утверждения свидетелей ФИО2, ФИО3 и законного представителя потерпевшего юридического лица ФИО1 относительно присутствия в салоне автомобиля «НАЗВАНИЕ» следов крови, поскольку согласно протоколу осмотра места происшествия, составленного «ДАТА» старшим дознавателем ОД ОП №3 «Массандровский» УМВД России по г. Ялте Некрыловой М.В., следы крови обнаружены не были. В ходе проведения осмотра были обнаружены ПЖВ пальцев рук, волосы, а также наручные часы.</w:t>
      </w:r>
    </w:p>
    <w:p>
      <w:pPr>
        <w:pStyle w:val="Normal"/>
        <w:spacing w:lineRule="auto" w:line="240" w:before="0" w:after="0"/>
        <w:ind w:firstLine="567"/>
        <w:jc w:val="both"/>
        <w:rPr/>
      </w:pPr>
      <w:r>
        <w:rPr>
          <w:rFonts w:cs="Times New Roman" w:ascii="Times New Roman" w:hAnsi="Times New Roman"/>
          <w:sz w:val="28"/>
          <w:szCs w:val="28"/>
          <w:lang w:val="ru-RU"/>
        </w:rPr>
        <w:t>Сам по себе факт наличия на месте ДТП наручных часов Бережного не может свидетельствовать о том, что именно он управлял «ДАТА» автомобилем «НАЗВАНИЕ», поскольку осмотр места происшествия производился только на следующий день, «ДАТ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первоначальных опросов свидетелей в рамках расследования по делу об административном правонарушении, ни один из свидетелей о найденных наручных часах не сообщал.</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как указано в судебном заседании Бережным, указанные часы он забыл на работе возле умывальника, когда мыл рук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непонятен способ и временной промежуток появления указанных часов на месте ДТП. </w:t>
      </w:r>
    </w:p>
    <w:p>
      <w:pPr>
        <w:pStyle w:val="Normal"/>
        <w:spacing w:lineRule="auto" w:line="240" w:before="0" w:after="0"/>
        <w:ind w:firstLine="567"/>
        <w:jc w:val="both"/>
        <w:rPr/>
      </w:pPr>
      <w:r>
        <w:rPr>
          <w:rFonts w:cs="Times New Roman" w:ascii="Times New Roman" w:hAnsi="Times New Roman"/>
          <w:sz w:val="28"/>
          <w:szCs w:val="28"/>
          <w:lang w:val="ru-RU"/>
        </w:rPr>
        <w:t>Заслуживает внимания тот факт, что свидетели ФИО6 и ФИО7 утверждали, что никаких наручных часов на месте ДТП не было.</w:t>
      </w:r>
    </w:p>
    <w:p>
      <w:pPr>
        <w:pStyle w:val="Normal"/>
        <w:spacing w:lineRule="auto" w:line="240" w:before="0" w:after="0"/>
        <w:ind w:firstLine="567"/>
        <w:jc w:val="both"/>
        <w:rPr/>
      </w:pPr>
      <w:r>
        <w:rPr>
          <w:rFonts w:cs="Times New Roman" w:ascii="Times New Roman" w:hAnsi="Times New Roman"/>
          <w:sz w:val="28"/>
          <w:szCs w:val="28"/>
          <w:lang w:val="ru-RU"/>
        </w:rPr>
        <w:t>При таких обстоятельствах, мировой судья критически относится к показаниям свидетелей ФИО2, ФИО3, ФИО6., ФИО7 и расценивает их как несостоятельны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учредительным положениям части 1 статьи 46, части 1 статьи 50 Конституции Российской Федерации каждому гарантируется судебная защита его прав и свобод. При осуществлении правосудия не допускается использование доказательств, полученных с нарушением федерального закон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ч.3 ст.26.2 КоАП РФ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частей 1 и 3 ст.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вины, равно как ее недоказанность, является одним из обстоятельств, исключающих возможность привлечения лица к административной ответственности ввиду отсутствия одного из элементов состава административного правонарушения, а именно субъективной сторон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ч.4 ст.1.5 КоАП РФ неустранимые сомнения в виновности лица, привлекаемого к административной ответственности, толкуются в пользу этого лица.</w:t>
      </w:r>
    </w:p>
    <w:p>
      <w:pPr>
        <w:pStyle w:val="Normal"/>
        <w:spacing w:lineRule="auto" w:line="240" w:before="0" w:after="0"/>
        <w:ind w:firstLine="567"/>
        <w:jc w:val="both"/>
        <w:rPr/>
      </w:pPr>
      <w:r>
        <w:rPr>
          <w:rFonts w:cs="Times New Roman" w:ascii="Times New Roman" w:hAnsi="Times New Roman"/>
          <w:sz w:val="28"/>
          <w:szCs w:val="28"/>
          <w:lang w:val="ru-RU"/>
        </w:rPr>
        <w:t>При таких обстоятельствах, мировой судья приходит к выводу, что административным органом не приведено бесспорных доказательств того, что Бережной М.Г., находясь «ДАТА» в «ВРЕМЯ», около дома «НОМЕР» по «АДРЕС», являлся водителем транспортного средства – автомобиля марки «НАЗВАНИЕ», государственный номерной знак «НОМЕР» («НОМЕР» регион), и допустил наезд на бордюрный камень, а также на металлический столб, после чего оставил место дорожно-транспортного происшеств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ировой судья считает, что виновность Бережного М.Г. в совершении инкриминируемого ему административного правонарушения не доказана, в связи с чем, производство по настоящему делу в отношении него подлежит прекращению на основании п. 2 ч. 1 ст. 24.5 КоАП РФ.</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ствуясь ч. 2 ст. 12.27, ст. ст. 24.5, 29.9 - 29.11 КоАП РФ, мировой судья, </w:t>
      </w:r>
    </w:p>
    <w:p>
      <w:pPr>
        <w:pStyle w:val="Normal"/>
        <w:spacing w:lineRule="auto" w:line="240" w:before="0" w:after="0"/>
        <w:ind w:left="2832"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 о с т а н о в и л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567"/>
        <w:jc w:val="both"/>
        <w:rPr/>
      </w:pPr>
      <w:r>
        <w:rPr>
          <w:rFonts w:cs="Times New Roman" w:ascii="Times New Roman" w:hAnsi="Times New Roman"/>
          <w:sz w:val="28"/>
          <w:szCs w:val="28"/>
          <w:lang w:val="ru-RU"/>
        </w:rPr>
        <w:t xml:space="preserve">производство по делу об административном правонарушении в отношении </w:t>
      </w:r>
      <w:r>
        <w:rPr>
          <w:rFonts w:cs="Times New Roman" w:ascii="Times New Roman" w:hAnsi="Times New Roman"/>
          <w:b/>
          <w:i/>
          <w:sz w:val="28"/>
          <w:szCs w:val="28"/>
          <w:lang w:val="ru-RU"/>
        </w:rPr>
        <w:t xml:space="preserve">Бережного Михаила Григорьевича, </w:t>
      </w:r>
      <w:r>
        <w:rPr>
          <w:rFonts w:cs="Times New Roman" w:ascii="Times New Roman" w:hAnsi="Times New Roman"/>
          <w:sz w:val="28"/>
          <w:szCs w:val="28"/>
          <w:lang w:val="ru-RU"/>
        </w:rPr>
        <w:t>«ПЕРСОНАЛЬНЫЕ ДАННЫЕ»</w:t>
      </w:r>
      <w:r>
        <w:rPr>
          <w:rFonts w:eastAsia="Calibri" w:cs="Times New Roman" w:ascii="Times New Roman" w:hAnsi="Times New Roman"/>
          <w:sz w:val="28"/>
          <w:szCs w:val="28"/>
          <w:lang w:val="ru-RU" w:eastAsia="en-US"/>
        </w:rPr>
        <w:t>,</w:t>
      </w:r>
      <w:r>
        <w:rPr>
          <w:rFonts w:cs="Times New Roman" w:ascii="Times New Roman" w:hAnsi="Times New Roman"/>
          <w:sz w:val="28"/>
          <w:szCs w:val="28"/>
          <w:lang w:val="ru-RU"/>
        </w:rPr>
        <w:t xml:space="preserve"> за совершение административного правонарушения, предусмотренного ч. 2 ст. 12.27 КоАП РФ – прекратить, в связи с отсутствием состава административного правонарушения.</w:t>
        <w:tab/>
      </w:r>
    </w:p>
    <w:p>
      <w:pPr>
        <w:pStyle w:val="Normal"/>
        <w:autoSpaceDE w:val="false"/>
        <w:spacing w:lineRule="auto" w:line="240" w:before="0" w:after="0"/>
        <w:ind w:firstLine="567"/>
        <w:jc w:val="both"/>
        <w:rPr/>
      </w:pPr>
      <w:r>
        <w:rPr>
          <w:rFonts w:cs="Times New Roman" w:ascii="Times New Roman" w:hAnsi="Times New Roman"/>
          <w:bCs/>
          <w:sz w:val="28"/>
          <w:szCs w:val="28"/>
          <w:lang w:val="ru-RU"/>
        </w:rPr>
        <w:t xml:space="preserve">Постановление может быть обжаловано в Ялтинский городской суд Республики Крым через </w:t>
      </w:r>
      <w:r>
        <w:rPr>
          <w:rFonts w:cs="Times New Roman" w:ascii="Times New Roman" w:hAnsi="Times New Roman"/>
          <w:bCs/>
          <w:iCs/>
          <w:sz w:val="28"/>
          <w:szCs w:val="28"/>
          <w:lang w:val="ru-RU"/>
        </w:rPr>
        <w:t xml:space="preserve">судебный участок №98 Ялтинского судебного района (городской округ Ялта) Республики Крым </w:t>
      </w:r>
      <w:r>
        <w:rPr>
          <w:rFonts w:cs="Times New Roman" w:ascii="Times New Roman" w:hAnsi="Times New Roman"/>
          <w:bCs/>
          <w:sz w:val="28"/>
          <w:szCs w:val="28"/>
          <w:lang w:val="ru-RU"/>
        </w:rPr>
        <w:t>в течение 10 суток со дня вручения или получения копии постановления.</w:t>
        <w:tab/>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left="567" w:right="-2" w:hanging="0"/>
        <w:jc w:val="both"/>
        <w:rPr>
          <w:rFonts w:ascii="Times New Roman" w:hAnsi="Times New Roman" w:cs="Times New Roman"/>
          <w:b/>
          <w:b/>
          <w:lang w:val="ru-RU"/>
        </w:rPr>
      </w:pPr>
      <w:r>
        <w:rPr>
          <w:rFonts w:cs="Times New Roman" w:ascii="Times New Roman" w:hAnsi="Times New Roman"/>
          <w:b/>
          <w:lang w:val="ru-RU"/>
        </w:rPr>
        <w:t>Мировой судья:</w:t>
        <w:tab/>
        <w:tab/>
        <w:tab/>
        <w:t xml:space="preserve">    (подпись)                          К.Г. Чинов</w:t>
      </w:r>
    </w:p>
    <w:p>
      <w:pPr>
        <w:pStyle w:val="Normal"/>
        <w:spacing w:lineRule="auto" w:line="240" w:before="0" w:after="0"/>
        <w:ind w:left="567" w:right="-2"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СОГЛАСОВАНО»</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Мировой судья:</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_______________К.Г. Чинов</w:t>
      </w:r>
    </w:p>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20"/>
      <w:sz w:val="18"/>
      <w:szCs w:val="18"/>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18"/>
      <w:szCs w:val="18"/>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12025267&amp;sub=28704" TargetMode="External"/><Relationship Id="rId3" Type="http://schemas.openxmlformats.org/officeDocument/2006/relationships/hyperlink" Target="http://home.garant.ru/document?id=12025267&amp;sub=28302" TargetMode="External"/><Relationship Id="rId4" Type="http://schemas.openxmlformats.org/officeDocument/2006/relationships/hyperlink" Target="http://home.garant.ru/document?id=12025267&amp;sub=28202" TargetMode="External"/><Relationship Id="rId5" Type="http://schemas.openxmlformats.org/officeDocument/2006/relationships/hyperlink" Target="http://home.garant.ru/document?id=12025267&amp;sub=287" TargetMode="External"/><Relationship Id="rId6" Type="http://schemas.openxmlformats.org/officeDocument/2006/relationships/hyperlink" Target="consultantplus://offline/ref=D35053AAE764442F174E4A5CA28B050CEE7CB2A9C8A268930DFEFC1C7097BCE8586DA83B6E7D0C7DSBmFF" TargetMode="External"/><Relationship Id="rId7" Type="http://schemas.openxmlformats.org/officeDocument/2006/relationships/hyperlink" Target="consultantplus://offline/ref=161A89C16CF3AA18226CBF5CF5A31BCC577A2FE038D4BB757DD3CFF02275C61BC51E2A8F85xA1CF" TargetMode="External"/><Relationship Id="rId8" Type="http://schemas.openxmlformats.org/officeDocument/2006/relationships/hyperlink" Target="consultantplus://offline/ref=D35053AAE764442F174E4A5CA28B050CEE7DB2ACCCA368930DFEFC1C7097BCE8586DA83B6E7C0D78SBmAF" TargetMode="External"/><Relationship Id="rId9" Type="http://schemas.openxmlformats.org/officeDocument/2006/relationships/hyperlink" Target="consultantplus://offline/ref=D35053AAE764442F174E4A5CA28B050CEE7CB2A9C8A268930DFEFC1C7097BCE8586DA83B6E7D0C7DSBmFF" TargetMode="External"/><Relationship Id="rId10" Type="http://schemas.openxmlformats.org/officeDocument/2006/relationships/hyperlink" Target="consultantplus://offline/ref=A4F41E684BBC366019CEAE95DD77AE501C773EE162C6FA00C22047D5B660DFDC80D7FC221D93A449V04CF" TargetMode="External"/><Relationship Id="rId11" Type="http://schemas.openxmlformats.org/officeDocument/2006/relationships/hyperlink" Target="consultantplus://offline/ref=A4F41E684BBC366019CEAE95DD77AE501C773AEE68C4FA00C22047D5B660DFDC80D7FC221D93A44AV04EF"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