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>№ 5-98-83/20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009</w:t>
      </w:r>
      <w:r>
        <w:rPr>
          <w:rFonts w:cs="Times New Roman" w:ascii="Times New Roman" w:hAnsi="Times New Roman"/>
          <w:sz w:val="26"/>
          <w:szCs w:val="26"/>
        </w:rPr>
        <w:t>8-01-2023-00185-21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6 июля 2023 года</w:t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8 Ялтинского судебного района (городской округ Ялта) Республики Крым Кулешова В.В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Василюк А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юк А.А., «Данные изъяты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ля 2023 года в 12 часов 30 минут по адресу: Республика Крым,  г. Ялта, пгт. Симеиз, ул. Луговского, д. 3А, водитель Василюк А.А. управлял транспортным средством –мопедом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orno</w:t>
      </w:r>
      <w:r>
        <w:rPr>
          <w:rFonts w:cs="Times New Roman" w:ascii="Times New Roman" w:hAnsi="Times New Roman"/>
          <w:sz w:val="26"/>
          <w:szCs w:val="26"/>
        </w:rPr>
        <w:t>»,  не оборудованным государственным регистрационным номером, будучи лишё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Василюк А.А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13 апреля 2021 года постановлением мирового судьи судебного участка № 8 Азовского судебного района Ростовской области № 5-121/2021 Василюк А.А. признан виновным в совершении административного правонарушения, предусмотренного ч. 1 ст. 12.8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7 месяцев. Постановление вступило в законную силу 16 июл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Василюк А.А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82 АП № 214531 от 26.07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82 ОТ № 052523 от 26.07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задержании транспортного средства серии 82 ПЗ № 069448 от 26.07.2023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мирового судьи № 5-121/2021 от 13.04.2021 года, вступившего в законную силу 16.07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решения Азовского городского суда Ростовской области АД № 12-180/2021 от 16.06.20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ельными показаниями Василюк А.А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Василюк А.А. </w:t>
      </w:r>
      <w:r>
        <w:rPr>
          <w:rFonts w:eastAsia="SimSun;宋体" w:cs="Times New Roman" w:ascii="Times New Roman" w:hAnsi="Times New Roman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Василюк А.А. в совершении инкриминируемого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уклонения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дом установлено, что  Василюк А.А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мирового судьи судебного участка № 8 Азовского судебного района Ростовской области № 5-121/2021 от 13 апреля 2021 года, вступившим в законную силу 16 июля 2021 года,  Василюк А.А. признан виновным в совершении административного правонарушения, предусмотренного ч. 1 ст. 12.8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7 месяце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но справки инспектора по ИАЗ ОГИБДД УМВД России по г. Ялте Е.С. Остапчук, штраф  оплачен,  сведения об утере водительского удостоверения поступили 12.01.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основании вышеизложенного суд приходит к выводу, что срок лишения  Василюк А.А. права управления транспортными средствами был прерван и начал течь с 12.01.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личность Василюк А.А. 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Василюк А.А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УМВД России по                            г. Симферопол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 платежа: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– административный штраф по постановлению     № 5-98-83/2023от 26.07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Василюк А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Василюк А.А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:</w:t>
        <w:tab/>
        <w:tab/>
        <w:tab/>
        <w:t xml:space="preserve">    (подпись)                                       В.В. Кулешова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Дата выдачи «26» июля 2023 год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     В.В. Куле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  <w:tab/>
        <w:t xml:space="preserve">                                                                                Т.Н. Млачнёва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Оригинал постановления находится в деле №5-98-83/2023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     В.В. Куле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  <w:tab/>
        <w:t xml:space="preserve">                                                                                Т.Н. Млачнёв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0074DEFAD6457C8DBEC68F9FDDC7F5BC200951B68F14D598869DC28007B3671F85A25308E67C7EDE19BDEC0A555EE4C027313F9A98C920EN5O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