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87/2018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30 янва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>, с участием лица, в отношении которого возбуждено дело об административном правонарушении – ИП Каджая З.Н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ивидуального предпринимателя Каджая Заура Нодари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Каджая З.Н. в установленный законом срок не выполнил обязательство по уплате административного штрафа в сумме 3000,00 руб. по постановлению заместителя руковод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Проскурнина Р.В. «НОМЕР» от «ДАТА», за совершение Каждая З.Н. административного правонарушения, предусмотренного ст.14.2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ИП Каджая З.Н. </w:t>
      </w:r>
      <w:r>
        <w:rPr>
          <w:sz w:val="28"/>
          <w:szCs w:val="28"/>
        </w:rPr>
        <w:t>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заместителя руковод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роскурнина Р.В. «НОМЕР» от «ДАТА» ИП Каджая З.Н. подвергнут административному наказанию в виде административного штрафа в размере 3000,00 руб., за совершение административного правонарушения, предусмотренного ст.14.2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«ДАТА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ИП Каджая З.Н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ИП Каджая З.Н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«ДАТА», </w:t>
      </w:r>
      <w:r>
        <w:rPr>
          <w:rStyle w:val="FontStyle17"/>
          <w:sz w:val="28"/>
          <w:szCs w:val="28"/>
        </w:rPr>
        <w:t xml:space="preserve">который составлен компетентным лицом в соответствие с требованиями ст.28.2 КоАП РФ; уведомлениями о составлении протокола об административном правонарушении «НОМЕР», «НОМЕР» от «ДАТА», «ДАТА»; </w:t>
      </w:r>
      <w:r>
        <w:rPr>
          <w:rFonts w:eastAsia="Calibri"/>
          <w:sz w:val="28"/>
          <w:szCs w:val="28"/>
        </w:rPr>
        <w:t>копией постановления «НОМЕР» от «ДАТА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правонарушителю ИП Каджая З.Н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Calibri"/>
          <w:bCs/>
          <w:sz w:val="28"/>
          <w:szCs w:val="28"/>
        </w:rPr>
        <w:tab/>
        <w:t xml:space="preserve">             п о с т а н о в и 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индивидуального предпринимателя Каджая Заура Нодари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«ПЕРСОНАЛЬНЫЕ ДАННЫЕ»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,00 (шесть тысяч рублей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>: получатель - УФК по Республике Крым (Межрегиональное управление Роспотребнадзора по Республике Крым и городу Севастополю л/с 04751А92080, банк получателя – Отделение по Республике Крым Центрального банка Российской Федерации, БИК – 043510001, номер счета – 40101810335100010001, КБК – 141 1 16 43000 01 6000 140, ОКТМО – 35701000, ИНН – 7707832944, КПП – 910201001; постановление №5-98-87/2018 от 30.01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