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firstLine="567"/>
        <w:jc w:val="right"/>
        <w:rPr/>
      </w:pPr>
      <w:r>
        <w:rPr>
          <w:b/>
          <w:bCs/>
          <w:sz w:val="27"/>
          <w:szCs w:val="27"/>
        </w:rPr>
        <w:t>Дело № 5-98-</w:t>
      </w:r>
      <w:r>
        <w:rPr>
          <w:b/>
          <w:bCs/>
          <w:color w:val="000000"/>
          <w:sz w:val="27"/>
          <w:szCs w:val="27"/>
        </w:rPr>
        <w:t>92</w:t>
      </w:r>
      <w:r>
        <w:rPr>
          <w:b/>
          <w:bCs/>
          <w:sz w:val="27"/>
          <w:szCs w:val="27"/>
        </w:rPr>
        <w:t>/2019</w:t>
      </w:r>
    </w:p>
    <w:p>
      <w:pPr>
        <w:pStyle w:val="Normal"/>
        <w:widowControl/>
        <w:ind w:right="-1" w:firstLine="567"/>
        <w:jc w:val="right"/>
        <w:rPr/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8-01-2019-000040-04</w:t>
      </w:r>
    </w:p>
    <w:p>
      <w:pPr>
        <w:pStyle w:val="Style21"/>
        <w:widowControl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widowControl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Style31"/>
        <w:widowControl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7"/>
          <w:szCs w:val="27"/>
        </w:rPr>
        <w:t>29 января 2019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>Куц Елены Сергеевны</w:t>
      </w:r>
      <w:r>
        <w:rPr>
          <w:rFonts w:eastAsia="Calibri"/>
          <w:sz w:val="27"/>
          <w:szCs w:val="27"/>
        </w:rPr>
        <w:t xml:space="preserve">, «ИЗЪЯТО»,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7"/>
          <w:szCs w:val="27"/>
        </w:rPr>
        <w:t>ч.1 ст.19.5 Кодекса Российской Федерации об административных правонарушениях (далее КоАП РФ)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autoSpaceDE w:val="true"/>
        <w:ind w:right="-12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распоряжения Администрации города Ялты Республики Крым о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была проведена внеплановая выездная проверка соблюдения требований земельного законодательства, в ходе которой установлено, что Куц Е.С. является собственником земельного участка, расположенного по адресу: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, кадастровый номер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, вид разрешенного использования «индивидуальное жилищное строительство». На указанном земельном участке расположен объект капитального строительства – жилой дом, состоящий из трех этажей, кадастровый номер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. По результатам обмера границ земельного участка лазерным дальномером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(свидетельство о поверке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, действительно до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) установлено, что площадь земельного участка, занимаемого Куц Е.С., составляе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., однако фактическая конфигурация земельного участка не соответствует план-схеме земельного участка и поворотным точкам границ земельного участка, указанных в государственном кадастре недвижимости. В связи с чем, 50 кв.м. земельного участка, занимаемого Куц Е.С., путем размещения части жилого дома с кадастровым номером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, бутовой стены и ограждения находится в муниципальной собственности,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. земельного участка, занимаемого Куц Е.С. находятся в собственности Никитина М.М. Права на земельный участок </w:t>
      </w:r>
      <w:r>
        <w:rPr>
          <w:bCs/>
          <w:sz w:val="27"/>
          <w:szCs w:val="27"/>
        </w:rPr>
        <w:t xml:space="preserve">площадью </w:t>
      </w:r>
      <w:r>
        <w:rPr>
          <w:rFonts w:eastAsia="Calibri"/>
          <w:sz w:val="27"/>
          <w:szCs w:val="27"/>
        </w:rPr>
        <w:t>«ИЗЪЯТО»</w:t>
      </w:r>
      <w:r>
        <w:rPr>
          <w:bCs/>
          <w:sz w:val="27"/>
          <w:szCs w:val="27"/>
        </w:rPr>
        <w:t xml:space="preserve"> кв.м. </w:t>
      </w:r>
      <w:r>
        <w:rPr>
          <w:sz w:val="27"/>
          <w:szCs w:val="27"/>
        </w:rPr>
        <w:t xml:space="preserve">не зарегистрированы в установленном порядке. Куц Е.С. было выдано повторное предписание об устранении выявленного нарушения требований земельного законодательства Российской Федерации о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, требования которого необходимо выполнить в срок до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. На основании распоряжения главы Администрации города Ялта  Республики Крым Челпанова А.В. о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в отношении Куц Е.С. проведена внеплановая выездная проверка исполнения вышеуказанного предписания. В ходе проверки установлено, что Куц Е.С. в соответствии с землеустроительной и планировочной документацией произведена корректировка границ земельного участка с кадастровым номером </w:t>
      </w:r>
      <w:r>
        <w:rPr>
          <w:rFonts w:eastAsia="Calibri"/>
          <w:sz w:val="27"/>
          <w:szCs w:val="27"/>
        </w:rPr>
        <w:t xml:space="preserve">«ИЗЪЯТО» </w:t>
      </w:r>
      <w:r>
        <w:rPr>
          <w:sz w:val="27"/>
          <w:szCs w:val="27"/>
        </w:rPr>
        <w:t xml:space="preserve">путем внесений изменений в Единый государственный реестр недвижимости. При осуществлении обмера границ проверяемого земельного участка тахеометром электронным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установлено, что площадь земельного участка, занимаемого Куц Е.С., составляе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. На основании права собственности Куц Е.С. принадлежит земельный участок площадью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., из них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. земельного участка, занимаемого Куц Е.С., путем возведения бутовой стены и установления ограждения, находится в собственности Никитина М.М., а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 земельного участка – в муниципальной собственности. Таким образом, Куц Е.С. частично выполнила предписание и в нарушение </w:t>
      </w:r>
      <w:r>
        <w:rPr>
          <w:bCs/>
          <w:sz w:val="27"/>
          <w:szCs w:val="27"/>
        </w:rPr>
        <w:t xml:space="preserve">требований статей 25, 26, </w:t>
      </w:r>
      <w:r>
        <w:rPr>
          <w:color w:val="000000"/>
          <w:sz w:val="27"/>
          <w:szCs w:val="27"/>
        </w:rPr>
        <w:t>39.33, 39.36</w:t>
      </w:r>
      <w:r>
        <w:rPr>
          <w:bCs/>
          <w:sz w:val="27"/>
          <w:szCs w:val="27"/>
        </w:rPr>
        <w:t xml:space="preserve"> Земельного кодекса Российской Федерации</w:t>
      </w:r>
      <w:r>
        <w:rPr>
          <w:sz w:val="27"/>
          <w:szCs w:val="27"/>
        </w:rPr>
        <w:t xml:space="preserve"> продолжает использовать земельный участок муниципальной собственности площадью 9 кв.м. и земельный участок, принадлежащий Никитину М.М., площадью 25 кв.м., </w:t>
      </w:r>
      <w:r>
        <w:rPr>
          <w:bCs/>
          <w:sz w:val="27"/>
          <w:szCs w:val="27"/>
        </w:rPr>
        <w:t>без предусмотренных законодательством Российской федерации прав</w:t>
      </w:r>
      <w:r>
        <w:rPr>
          <w:sz w:val="27"/>
          <w:szCs w:val="27"/>
        </w:rPr>
        <w:t xml:space="preserve">, путем возведения бутовой стены и установления ограждения. Доступ на занимаемый Куц Е.С. земельный участок ограничен. Поскольку требования предписания о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в установленный срок выполнены не в полном объеме, в бездействии Куц Е.С. усматривается состав административного правонарушения, предусмотренного ч.1 ст.19.5 КоАП РФ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Куц Е.С. в судебное заседание не явилась, о месте и времени судебного разбирательства извещена надлежащим образом, что подтверждается телефонограммой, хранящейся в материалах дела, ходатайств об отложении слушания дела не поступало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  <w:shd w:fill="FFFFFF" w:val="clear"/>
        </w:rPr>
        <w:t>При таких обстоятельствах</w:t>
      </w:r>
      <w:r>
        <w:rPr>
          <w:sz w:val="27"/>
          <w:szCs w:val="27"/>
        </w:rPr>
        <w:t>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сследовав материалы дела об административном правонарушении в их совокупности, допросив свидетеля, прихожу к выводу о следующем.</w:t>
      </w:r>
    </w:p>
    <w:p>
      <w:pPr>
        <w:pStyle w:val="Normal"/>
        <w:widowControl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силу пункта 1 статьи 25 и пункта 26 ЗК РФ права на земельные участки возникают по основаниям, установленным гражданским законодательством, федеральными законами, и подлежит государственной регистрации в соответствии с Федеральным законом "О государственной регистрации недвижимости". </w:t>
      </w:r>
      <w:r>
        <w:rPr>
          <w:color w:val="000000"/>
          <w:sz w:val="27"/>
          <w:szCs w:val="27"/>
          <w:shd w:fill="FFFFFF" w:val="clear"/>
        </w:rPr>
        <w:t>Права на земельные участки удостоверяются документами в соответствии с названным Законом.</w:t>
      </w:r>
    </w:p>
    <w:p>
      <w:pPr>
        <w:pStyle w:val="Normal"/>
        <w:widowControl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оложениями статьи 39.33 ЗК РФ предусмотрены </w:t>
      </w:r>
      <w:r>
        <w:rPr>
          <w:sz w:val="27"/>
          <w:szCs w:val="27"/>
        </w:rPr>
        <w:t>случаи и основания для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В соответствие с ч.2 ст.39.33 ЗК РФ Администрацией города Ялты Республики Крым разрешения на использование земельного участка муниципальной собственности площадью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, занятого Куц Е.С., не выдавалось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города Ялты Республики Крым о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утвержден административный регламент Управления земельного и градостроительного муниципального контроля Администрации города Ялты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1.4.1 Административного регламента, муниципальный земельный контроль осуществляется за соблюдением: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требований законодательства об использовании земельных участков по целевому назначению в соответствии с их принадлежностью  к той или иной категории земель и (или) разрешенным использованием; требований законодательства, связанных с выполнением в установленный срок предписаний, выданных должностными лицами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 т.д.</w:t>
      </w:r>
    </w:p>
    <w:p>
      <w:pPr>
        <w:pStyle w:val="Normal"/>
        <w:widowControl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Муниципальные инспекторы при осуществлении муниципального земельного контроля имеют право осуществлять плановые и внеплановые проверки соблюдения требований земельного законодательства РФ, законодательства Республики Крым;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 и т.д. (п.1.5.1 Административного регламента).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прихожу к выводу, что внеплановая документарная проверка, проведенная на основании распоряжения главы Администрации города Ялта Республики Крым Челпанова А.В.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</w:t>
      </w:r>
      <w:r>
        <w:rPr>
          <w:sz w:val="27"/>
          <w:szCs w:val="27"/>
        </w:rPr>
        <w:t xml:space="preserve">и само предписание </w:t>
      </w:r>
      <w:r>
        <w:rPr>
          <w:rStyle w:val="FontStyle17"/>
          <w:sz w:val="27"/>
          <w:szCs w:val="27"/>
        </w:rPr>
        <w:t xml:space="preserve">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которым </w:t>
      </w:r>
      <w:r>
        <w:rPr>
          <w:sz w:val="27"/>
          <w:szCs w:val="27"/>
        </w:rPr>
        <w:t xml:space="preserve">Куц Е.С. </w:t>
      </w:r>
      <w:r>
        <w:rPr>
          <w:rStyle w:val="FontStyle17"/>
          <w:sz w:val="27"/>
          <w:szCs w:val="27"/>
        </w:rPr>
        <w:t xml:space="preserve">обязано в срок до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устранить нарушения земельного законодательства, законные и обоснованные.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sz w:val="27"/>
          <w:szCs w:val="27"/>
        </w:rPr>
        <w:t xml:space="preserve">Предписание получено Куц Е.С.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что подтверждается почтовым уведомлением (л.д.14); </w:t>
      </w:r>
      <w:r>
        <w:rPr>
          <w:sz w:val="27"/>
          <w:szCs w:val="27"/>
        </w:rPr>
        <w:t xml:space="preserve">предписание содержит конкретные нормы земельного законодательства, которые необходимо устранить; о проведении внеплановой, выездной проверке Куц Е.С. </w:t>
      </w:r>
      <w:r>
        <w:rPr>
          <w:rStyle w:val="FontStyle17"/>
          <w:sz w:val="27"/>
          <w:szCs w:val="27"/>
        </w:rPr>
        <w:t xml:space="preserve">извещена надлежащим образом; соответствующий акт проверки </w:t>
      </w:r>
      <w:r>
        <w:rPr>
          <w:sz w:val="27"/>
          <w:szCs w:val="27"/>
        </w:rPr>
        <w:t xml:space="preserve">Куц Е.С. </w:t>
      </w:r>
      <w:r>
        <w:rPr>
          <w:rStyle w:val="FontStyle17"/>
          <w:sz w:val="27"/>
          <w:szCs w:val="27"/>
        </w:rPr>
        <w:t xml:space="preserve">направлен почтовой корреспонденцией (почтовый идентификатор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>)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rStyle w:val="FontStyle17"/>
          <w:sz w:val="27"/>
          <w:szCs w:val="27"/>
        </w:rPr>
        <w:t xml:space="preserve">В рамках выполнения требований предписания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>, Куц Е.С. в соответствие с землеустроительной и планировочной документацией произведена корректировка границ земельного участка</w:t>
      </w:r>
      <w:r>
        <w:rPr>
          <w:sz w:val="27"/>
          <w:szCs w:val="27"/>
        </w:rPr>
        <w:t xml:space="preserve"> с кадастровым номером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путем внесений изменений в Единый государственный реестр недвижимост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нако, как пояснил допрошенный в судебном заседании свидетель Краснов В.В., предупрежденный об административной ответственности по ст.17.9 КоАП РФ за дачу заведомо ложных показаний при производстве по делу об административном правонарушении, при проверке выполнения предписания</w:t>
      </w:r>
      <w:r>
        <w:rPr>
          <w:rStyle w:val="FontStyle17"/>
          <w:sz w:val="27"/>
          <w:szCs w:val="27"/>
        </w:rPr>
        <w:t xml:space="preserve"> о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, был осуществлен обмер границ проверяемого земельного участка тахеометром электронным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(свидетельство о поверке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действительно до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), в результате чего было установлено, что площадь земельного участка, занимаемого Куц Е.С., составляе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. На основании права собственности Куц Е.С. принадлежит земельный участок площадью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., из них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. земельного участка, занимаемого Куц Е.С., путем возведения бутовой стены и установления ограждения, находится в собственности Никитина М.М., а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кв.м земельного участка – в муниципальной собственности. Данные обстоятельства подтверждаются актом проверки </w:t>
      </w:r>
      <w:r>
        <w:rPr>
          <w:rFonts w:eastAsia="Calibri"/>
          <w:sz w:val="27"/>
          <w:szCs w:val="27"/>
        </w:rPr>
        <w:t xml:space="preserve">«ИЗЪЯТО» </w:t>
      </w:r>
      <w:r>
        <w:rPr>
          <w:sz w:val="27"/>
          <w:szCs w:val="27"/>
        </w:rPr>
        <w:t xml:space="preserve">и заключением эксперта ООО «Институт судебной экспертизы и земельного аудита»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, которое проведено в рамках гражданского дела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>, рассматриваемом в Ялтинском городском суде Республики Крым. Также указал, что копии всех процессуальных документов Куц Е.С. получила, однако подпись в извещении поставить отказалась.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sz w:val="27"/>
          <w:szCs w:val="27"/>
        </w:rPr>
        <w:t>Таким образом, Куц Е.С. не в полном объеме выполнила требования предписания, с ходатайством о продлении срока выполнения предписания к административному органу не обращалась, доказательств обратного мировому судье не представила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То обстоятельство, что извещение Куц Е.С. о проведении проверки и о составлении протокола об административном правонарушении о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не содержит ее подписи, не может свидетельствовать о том, что она ненадлежащим образом была уведомлена о данных процессуальных действиях, поскольку в извещении содержится собственноручно проставленная отметка Куц Е.С. следующего содержания: </w:t>
      </w:r>
      <w:r>
        <w:rPr>
          <w:rFonts w:eastAsia="Calibri"/>
          <w:sz w:val="27"/>
          <w:szCs w:val="27"/>
        </w:rPr>
        <w:t xml:space="preserve">«ИЗЪЯТО» </w:t>
      </w:r>
      <w:r>
        <w:rPr>
          <w:sz w:val="27"/>
          <w:szCs w:val="27"/>
        </w:rPr>
        <w:t>Куц Е.С. распоряжение, извещение получила. Отказываюсь подписывать»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каз Куц Е.С. от проставления подписи в извещении, не дает оснований ставить под сомнение достоверность самого документа.</w:t>
      </w:r>
    </w:p>
    <w:p>
      <w:pPr>
        <w:pStyle w:val="Normal"/>
        <w:widowControl/>
        <w:ind w:right="-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смыслу статьи 25.1 КоАП РФ и статьи 14 Международного пакта о гражданских и политических правах, принятого Резолюцией 2200 A (XXI) Генеральной ассамблеи ООН от 16 декабря 1966 года, лицо само определяет объем своих прав и реализует их по своему усмотрению. Отказ в силу личного волеизъявления от дачи объяснения, от подписания составленных в отношении лица, привлекаемого к ответственности, процессуальных документов и получения их копий является способом реализации по своему усмотрению процессуальных прав гражданина.</w:t>
      </w:r>
    </w:p>
    <w:p>
      <w:pPr>
        <w:pStyle w:val="Normal"/>
        <w:widowControl/>
        <w:ind w:right="-7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желание давать объяснения, расписываться в процессуальных документах и получать их копии не относится к процессуальным нарушениям, допущенным при производстве по делу об административном правонарушении.</w:t>
      </w:r>
    </w:p>
    <w:p>
      <w:pPr>
        <w:pStyle w:val="Normal"/>
        <w:widowControl/>
        <w:ind w:firstLine="567"/>
        <w:jc w:val="both"/>
        <w:rPr>
          <w:rStyle w:val="FontStyle17"/>
          <w:color w:val="FF0000"/>
          <w:sz w:val="27"/>
          <w:szCs w:val="27"/>
        </w:rPr>
      </w:pPr>
      <w:r>
        <w:rPr>
          <w:rStyle w:val="FontStyle17"/>
          <w:sz w:val="27"/>
          <w:szCs w:val="27"/>
        </w:rPr>
        <w:t xml:space="preserve">Виновность </w:t>
      </w:r>
      <w:r>
        <w:rPr>
          <w:sz w:val="27"/>
          <w:szCs w:val="27"/>
        </w:rPr>
        <w:t xml:space="preserve">Куц Е.С. </w:t>
      </w:r>
      <w:r>
        <w:rPr>
          <w:rStyle w:val="FontStyle17"/>
          <w:sz w:val="27"/>
          <w:szCs w:val="27"/>
        </w:rPr>
        <w:t xml:space="preserve">в совершении данного административного правонарушения подтверждается: протоколом об административном правонарушении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который составлен компетентным лицом в соответствие с требованиями ст.28.2 КоАП РФ; фототаблицей; копией акта проверки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; копией извещения о проведении проверки соблюдения земельного законодательства и о возможном составлении протокола об административном правонарушении </w:t>
      </w:r>
      <w:r>
        <w:rPr>
          <w:sz w:val="27"/>
          <w:szCs w:val="27"/>
        </w:rPr>
        <w:t xml:space="preserve">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; копией распоряжения </w:t>
      </w:r>
      <w:r>
        <w:rPr>
          <w:sz w:val="27"/>
          <w:szCs w:val="27"/>
        </w:rPr>
        <w:t xml:space="preserve">главы Администрации города Ялта  Республики Крым Челпанова А.В.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; копией предписания об устранении выявленного нарушения требований земельного законодательства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; обмером площади земельного участка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; схематическим чертежом земельного участка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; копией </w:t>
      </w:r>
      <w:r>
        <w:rPr>
          <w:sz w:val="27"/>
          <w:szCs w:val="27"/>
        </w:rPr>
        <w:t xml:space="preserve">заключения эксперта ООО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>; показаниями свидетеля Краснова В.В., полученными в ходе судебного разбирательства.</w:t>
      </w:r>
    </w:p>
    <w:p>
      <w:pPr>
        <w:pStyle w:val="Normal"/>
        <w:widowControl/>
        <w:ind w:firstLine="567"/>
        <w:jc w:val="both"/>
        <w:rPr>
          <w:rStyle w:val="FontStyle17"/>
          <w:spacing w:val="20"/>
          <w:sz w:val="27"/>
          <w:szCs w:val="27"/>
        </w:rPr>
      </w:pPr>
      <w:r>
        <w:rPr>
          <w:rStyle w:val="FontStyle17"/>
          <w:sz w:val="27"/>
          <w:szCs w:val="27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7"/>
          <w:szCs w:val="27"/>
        </w:rPr>
        <w:t xml:space="preserve">Куц Е.С. </w:t>
      </w:r>
      <w:r>
        <w:rPr>
          <w:rStyle w:val="FontStyle17"/>
          <w:sz w:val="27"/>
          <w:szCs w:val="27"/>
        </w:rPr>
        <w:t xml:space="preserve">в совершении инкриминируемого </w:t>
      </w:r>
      <w:r>
        <w:rPr>
          <w:rStyle w:val="FontStyle13"/>
          <w:sz w:val="27"/>
          <w:szCs w:val="27"/>
        </w:rPr>
        <w:t xml:space="preserve">ей </w:t>
      </w:r>
      <w:r>
        <w:rPr>
          <w:rStyle w:val="FontStyle17"/>
          <w:sz w:val="27"/>
          <w:szCs w:val="27"/>
        </w:rPr>
        <w:t xml:space="preserve">административного правонарушения, предусмотренного ч.1 ст.19.5 КоАП РФ, а именно: </w:t>
      </w:r>
      <w:r>
        <w:rPr>
          <w:sz w:val="27"/>
          <w:szCs w:val="27"/>
        </w:rPr>
        <w:t>невыполнение в установленный срок законного предписания органа (должностного лица), осуществляющего муниципальный контроль, об устранении нарушений законодательства</w:t>
      </w:r>
      <w:r>
        <w:rPr>
          <w:rStyle w:val="FontStyle17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 xml:space="preserve">При разрешении вопроса о применении административного наказания правонарушителю </w:t>
      </w:r>
      <w:r>
        <w:rPr>
          <w:sz w:val="27"/>
          <w:szCs w:val="27"/>
        </w:rPr>
        <w:t xml:space="preserve">Куц Е.С. </w:t>
      </w:r>
      <w:r>
        <w:rPr>
          <w:rStyle w:val="FontStyle17"/>
          <w:sz w:val="27"/>
          <w:szCs w:val="27"/>
        </w:rPr>
        <w:t>принимается во внимание ее личность, характер совершенного административного правонарушения, отношение виновной к содеянному, 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 xml:space="preserve">Руководствуясь ст.ст.3.1, 19.5, 29.9-29.10, 30.1 КоАП РФ, мировой судья  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>Куц Елену Сергеевну</w:t>
      </w:r>
      <w:r>
        <w:rPr>
          <w:rStyle w:val="FontStyle17"/>
          <w:sz w:val="27"/>
          <w:szCs w:val="27"/>
        </w:rPr>
        <w:t xml:space="preserve"> признать виновной в совершении административного правонарушения, предусмотренного ч.1 ст.19.5 КоАП РФ и назначить ей административное наказание в виде административного штрафа в размере 300,00 руб. (триста рублей).</w:t>
      </w:r>
    </w:p>
    <w:p>
      <w:pPr>
        <w:pStyle w:val="Normal"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b/>
          <w:sz w:val="27"/>
          <w:szCs w:val="27"/>
          <w:u w:val="single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>: Получатель: УФК по Республике Крым (Администрация города Ялта Республики Крым, л/с 04753206320), р/с 40101810335100010001, ИНН 9103012029, КПП 910301001, ОКТМО 35729000, БИК 043510001, КБК 90311690040040020140, постановление от 28.01.2019 года №5-98-92/201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1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.</w:t>
      </w:r>
    </w:p>
    <w:p>
      <w:pPr>
        <w:pStyle w:val="ConsPlusNormal"/>
        <w:ind w:firstLine="567"/>
        <w:jc w:val="both"/>
        <w:rPr>
          <w:rStyle w:val="FontStyle17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b w:val="false"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7"/>
          <w:szCs w:val="27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7"/>
          <w:szCs w:val="27"/>
        </w:rPr>
      </w:pPr>
      <w:r>
        <w:rPr>
          <w:i/>
          <w:sz w:val="27"/>
          <w:szCs w:val="27"/>
        </w:rPr>
        <w:t xml:space="preserve">Резолютивная часть постановления объявлена 28 января 2019 года. </w:t>
      </w:r>
    </w:p>
    <w:p>
      <w:pPr>
        <w:pStyle w:val="Normal"/>
        <w:widowControl/>
        <w:ind w:right="-2" w:firstLine="568"/>
        <w:jc w:val="both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8"/>
        <w:jc w:val="both"/>
        <w:rPr/>
      </w:pPr>
      <w:r>
        <w:rPr/>
        <w:t>«СОГЛАСОВАНО»</w:t>
      </w:r>
    </w:p>
    <w:p>
      <w:pPr>
        <w:pStyle w:val="Normal"/>
        <w:widowControl/>
        <w:ind w:right="-2" w:firstLine="568"/>
        <w:jc w:val="both"/>
        <w:rPr/>
      </w:pPr>
      <w:r>
        <w:rPr/>
        <w:t>Мировой судья:</w:t>
      </w:r>
    </w:p>
    <w:p>
      <w:pPr>
        <w:pStyle w:val="Normal"/>
        <w:widowControl/>
        <w:ind w:right="-2" w:firstLine="568"/>
        <w:jc w:val="both"/>
        <w:rPr/>
      </w:pPr>
      <w:r>
        <w:rPr/>
        <w:t>_________________К.Г. Чинов</w:t>
      </w:r>
    </w:p>
    <w:p>
      <w:pPr>
        <w:pStyle w:val="Normal"/>
        <w:widowControl/>
        <w:ind w:right="-2" w:firstLine="568"/>
        <w:jc w:val="both"/>
        <w:rPr/>
      </w:pPr>
      <w:r>
        <w:rPr/>
        <w:t>«28.01.2019 года»</w:t>
      </w:r>
    </w:p>
    <w:sectPr>
      <w:footerReference w:type="default" r:id="rId5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