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94/2019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9-000043-92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2 янва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Георгиева К.Г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еоргиева Кирилла Георгиевича</w:t>
      </w:r>
      <w:r>
        <w:rPr>
          <w:rFonts w:eastAsia="Calibri"/>
          <w:sz w:val="28"/>
          <w:szCs w:val="28"/>
        </w:rPr>
        <w:t>, «ИЗЪЯТО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Георгиев К.Г. в установленный законом срок не выполнил обязательство по уплате административного штрафа в сумме 500,00 руб. по постановлению «ИЗЪЯТО», за совершение им административного правонарушения, предусмотренного ч.3 ст.12.14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 К.Г. в судебном заседании вину в инкриминируемом ему правонарушении признал, раскаялс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</w:t>
      </w:r>
      <w:r>
        <w:rPr>
          <w:rFonts w:eastAsia="Calibri"/>
          <w:sz w:val="28"/>
          <w:szCs w:val="28"/>
        </w:rPr>
        <w:t>Георгиева К.Г.</w:t>
      </w:r>
      <w:r>
        <w:rPr>
          <w:rStyle w:val="FontStyle17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«ИЗЪЯТО» Георгиев К.Г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3 ст.12.14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14 сентября 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 xml:space="preserve"> ноября 2018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Георгиев К.Г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совершения Георгиевым К.Г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«ИЗЪЯТО»; копией постановления «ИЗЪЯТО» по ч.3 ст.12.14 КоАП РФ; признательными показаниями Георгиева К.Г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Георгиеву К.Г. 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, наличия на иждивении несовершеннолетнего ребенка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>Георгиева Кирилла Георгиевич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</w:t>
      </w:r>
      <w:r>
        <w:rPr>
          <w:rFonts w:eastAsia="Calibri"/>
          <w:sz w:val="27"/>
          <w:szCs w:val="27"/>
        </w:rPr>
        <w:t xml:space="preserve">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 УМВД России по г. Ялте Республики Крым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94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91200000223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