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</w:p>
    <w:p>
      <w:pPr>
        <w:pStyle w:val="Heading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>№ 5-98-104/202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009</w:t>
      </w:r>
      <w:r>
        <w:rPr>
          <w:rFonts w:cs="Times New Roman" w:ascii="Times New Roman" w:hAnsi="Times New Roman"/>
          <w:sz w:val="26"/>
          <w:szCs w:val="26"/>
        </w:rPr>
        <w:t>8-01-2023-000253-11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05 августа 2023 года</w:t>
        <w:tab/>
        <w:tab/>
        <w:tab/>
        <w:t xml:space="preserve">     </w:t>
        <w:tab/>
        <w:tab/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8 Ялтинского судебного района (городской округ Ялта) Республики Крым Кулешова В.В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Денисов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b/>
          <w:i/>
          <w:sz w:val="26"/>
          <w:szCs w:val="26"/>
        </w:rPr>
        <w:t>Денисова А.Н.</w:t>
      </w:r>
      <w:r>
        <w:rPr>
          <w:rStyle w:val="FontStyle17"/>
          <w:sz w:val="26"/>
          <w:szCs w:val="26"/>
        </w:rPr>
        <w:t>, «Данные изъяты»,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1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августа 2023 года в 15 часов 10 минут по адресу: Республика Крым,  г. Ялта, ул. Свердлова, д. 39, водитель Денисов А.Н. управлял транспортным средством –мопедом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>»,  не оборудованным государственным регистрационным номером, будучи лишё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енисов А.Н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29 мая 2019 года постановлением мирового судьи судебного участка № 98 Ялтинского судебного района (городской округ Ялта) Республики Крым № 5-98-388/2019 Денисов А.Н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20 июн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Денисова А.Н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82 АП № 207331 от 04.08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82 ОТ № 052459 от 04.08.2023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ю, содержащейся на дис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задержании транспортного средства серии 82 ПЗ № 083513 от 04.08.2023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отокола об изъятии вещей и документов 82 ИВ № 001371 от 04.08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мирового судьи № 5-98-388/2019 от 29.05.2019 года, вступившего в законную силу 20.06.2019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ельными показаниями Денисова А.Н.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Денисова А.Н. </w:t>
      </w:r>
      <w:r>
        <w:rPr>
          <w:rFonts w:eastAsia="SimSun;宋体" w:cs="Times New Roman" w:ascii="Times New Roman" w:hAnsi="Times New Roman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Денисова А.Н. в совершении инкриминируемого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уклонения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дом установлено, что  </w:t>
      </w:r>
      <w:r>
        <w:rPr>
          <w:rFonts w:cs="Times New Roman" w:ascii="Times New Roman" w:hAnsi="Times New Roman"/>
          <w:sz w:val="26"/>
          <w:szCs w:val="26"/>
        </w:rPr>
        <w:t>постановлением мирового судьи судебного участка № 98 Ялтинского судебного района (городской округ Ялта) Республики Крым № 5-98-388/2019 Денисов А.Н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20 июн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справки инспектора по ИАЗ ОГИБДД УМВД России по г. Ялте А.Н. Ильиненко Денисовым А.Н. штраф  не оплачен,  водительское удостоверение изъято 04.08.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основании вышеизложенного суд приходит к выводу, что срок лишения  Денисова А.Н. права управления транспортными средствами был прерван и начал течь с 04.08.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личность Денисова А.Н., характер совершенного им административ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признания вины и раскаяния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4.3, 12.7, 29.9, 29.10, 29.11, 32.2, 30.1-30.3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енисова А.Н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: УФК по Республике Крым (УМВД России по                              г. Симферопол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 платежа: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– административный штраф по постановлению № 5-98-104/2023от 05.08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Денисов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Денисову А.Н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овой судья:</w:t>
        <w:tab/>
        <w:tab/>
        <w:tab/>
        <w:t xml:space="preserve">    (подпись)                                 В.В. Кулешова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</w:rPr>
        <w:t>Дата выдачи «05» августа 2023 год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     В.В. Куле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  <w:tab/>
        <w:t xml:space="preserve">                                                                                Т.Н. Млачнёва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</w:rPr>
        <w:t>Оригинал постановления находится в деле №5-98-104/2023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     В.В. Куле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  <w:tab/>
        <w:t xml:space="preserve">                                                                                Т.Н. Млачнёв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0074DEFAD6457C8DBEC68F9FDDC7F5BC200951B68F14D598869DC28007B3671F85A25308E67C7EDE19BDEC0A555EE4C027313F9A98C920EN5O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