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36/2021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193-62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2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Манжолова Павла Юрьевича, </w:t>
      </w:r>
      <w:r>
        <w:rPr>
          <w:rFonts w:eastAsia="Calibri"/>
        </w:rPr>
        <w:t xml:space="preserve">"ПЕРСОНАЛЬНЫЕ ДАННЫЕ"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Манжолов П.Ю., проживая по адресу: Республика Крым, г.Ялта, ул.Горная, 1, в установленный законом срок не выполнил обязательство по уплате административного штрафа в сумме 500,00 рублей по постановлению заместителя начальника полиции (по ООП) УМВД России по г.Ялте ФИО от 23.09.2020 года №НОМЕР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Манжолов П.Ю. </w:t>
      </w:r>
      <w:r>
        <w:rPr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заместителя начальника полиции (по ООП) УМВД России по г.Ялте ФИО от 23.09.2020 года №НОМЕР Манжолов П.Ю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Манжолов П.Ю. получил 23 сентябр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заместителя начальника полиции (по ООП) УМВД России по г.Ялте ФИО от 23.09.2020 года №НОМЕР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заместителя начальника полиции (по ООП) УМВД России по г.Ялте ФИО от 23.09.2020 года №НОМЕР вступило в законную силу 06 октября 2020 года, следовательно, предельной датой для добровольной уплаты административного штрафа является – 07 дека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Манжолов П.Ю. административный штраф по вышеуказанному постановлению не оплатил, чем 08 дека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Манжолова П.Ю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полиции (по ООП) УМВД России по г.Ялте ФИО от 23.09.2020 года №НОМЕР; протоколом об административном правонарушении №374715/434 от 21 янва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Манжолову П.Ю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Манжолова Павла Юрь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02.03.2021 года №5-98-136/2021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