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75/2021</w:t>
      </w:r>
    </w:p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249-88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4 феврал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Голубничего Артура Витальевича, </w:t>
      </w:r>
      <w:r>
        <w:rPr>
          <w:rFonts w:eastAsia="Calibri"/>
        </w:rPr>
        <w:t>"ПЕРСОНАЛЬНЫЕ ДАННЫЕ"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олубничий А.В., проживающий по адресу: Республика Крым, г.Ялта, АДРЕС, в установленный законом срок не выполнил обязательство по уплате административного штрафа в сумме 15000,00 рублей по постановлению заместителя начальника УГАН НОТБ ЮФО Ространснадзора от 14 сентября 2020 года №532/10-03/20, за совершение им административного правонарушения, предусмотренного ч.2 ст.11.4 КоАП РФ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rFonts w:eastAsia="Calibri"/>
        </w:rPr>
        <w:t xml:space="preserve">Голубничий А.В. </w:t>
      </w:r>
      <w:r>
        <w:rPr>
          <w:bCs/>
          <w:iCs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, ходатайств об отложении слушания дела не поступало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bCs/>
          <w:iCs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rFonts w:eastAsia="MS Mincho;ＭＳ 明朝"/>
          <w:bCs/>
          <w:iCs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rFonts w:eastAsia="Calibri"/>
        </w:rPr>
        <w:t>В судебном заседании установлено, что постановлением заместителя начальника УГАН НОТБ ЮФО Ространснадзора от 14 сентября 2020 года №532/10-03/20 Голубничий А.В. подвергнут административному наказанию в виде административного штрафа в размере 15000,00 рублей, за совершение им административного правонарушения, предусмотренного ч.2 ст.11.4 КоАП РФ</w:t>
      </w:r>
      <w:r>
        <w:rPr/>
        <w:t>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rFonts w:eastAsia="Calibri"/>
        </w:rPr>
        <w:t xml:space="preserve">Копия вышеуказанного постановления получена Голубничим А.В. </w:t>
      </w:r>
      <w:r>
        <w:rPr/>
        <w:t>18 сентября 2020 года, что подтверждается почтовым уведомлением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Постановление заместителя начальника УГАН НОТБ ЮФО Ространснадзора от 14 сентября 2020 года №532/10-03/20 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Таким образом, постановление заместителя начальника УГАН НОТБ ЮФО Ространснадзора от 14 сентября 2020 года №532/10-03/20  вступило в законную силу 29 сентября 2020 года, следовательно, предельной датой для добровольной уплаты административного штрафа является – 30 ноября 2020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 установленный законом двухмесячный срок Голубничий А.В. административный штраф по вышеуказанному постановлению не оплатил, чем 01 дека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Виновность Голубничего А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заместителя начальника УГАН НОТБ ЮФО Ространснадзора от 14 сентября 2020 года №532/10-03/20; протоколом об административном правонарушении №101354 от 14.12.2020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Голубничему А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  <w:i/>
        </w:rPr>
        <w:t>Голубничего Артура Виталь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(тридцать тысяч) рубле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24.02.2021 года №5-98-175/2021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/>
      </w:pPr>
      <w:r>
        <w:rPr>
          <w:b/>
        </w:rPr>
        <w:t>Мировой судья:</w:t>
        <w:tab/>
        <w:tab/>
        <w:tab/>
        <w:tab/>
        <w:tab/>
        <w:tab/>
        <w:t xml:space="preserve">                           К.Г. Чинов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