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196/2021</w:t>
      </w:r>
    </w:p>
    <w:p>
      <w:pPr>
        <w:pStyle w:val="Style16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1-000282-86</w:t>
      </w:r>
    </w:p>
    <w:p>
      <w:pPr>
        <w:pStyle w:val="Normal"/>
        <w:widowControl/>
        <w:ind w:firstLine="567"/>
        <w:jc w:val="center"/>
        <w:rPr/>
      </w:pPr>
      <w:r>
        <w:rPr>
          <w:b/>
        </w:rPr>
        <w:t xml:space="preserve">                         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04 марта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с участием лица, в отношении которого возбуждено дело об административном правонарушении – Якубина Д.Р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  <w:b/>
          <w:i/>
        </w:rPr>
        <w:t>Якубина Дениса Руслановича «персональные данные»</w:t>
      </w:r>
      <w:r>
        <w:rPr>
          <w:rFonts w:eastAsia="Calibri"/>
        </w:rPr>
        <w:t xml:space="preserve">, </w:t>
      </w: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Якубин Д.Р., проживающий по адресу: Республика Крым, г.Ялта, адрес, в установленный законом срок не выполнил обязательство по уплате административного штрафа в сумме 500,00 рублей по постановлению ИДПС ОВ ДПС ОГИБДД УМВД России по г.Ялте Фио от 26 сентября 2020 года №18810082200000550895, за совершение им административного правонарушения, предусмотренного ч.1 ст.12.37 КоАП РФ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Якубин Д.Р. в судебном заседании вину в совершении данного правонарушения признал в полном объеме, раскаялся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bCs/>
          <w:iCs/>
        </w:rPr>
        <w:t xml:space="preserve">Выслушав </w:t>
      </w:r>
      <w:r>
        <w:rPr/>
        <w:t>лицо, в отношении которого возбуждено дело об административном правонарушении</w:t>
      </w:r>
      <w:r>
        <w:rPr>
          <w:bCs/>
          <w:iCs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В судебном заседании установлено, что постановлением ИДПС ОВ ДПС ОГИБДД УМВД России по г.Ялте Фио от 26 сентября 2020 года №18810082200000550895 Якубин Д.Р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12.37 КоАП РФ</w:t>
      </w:r>
      <w:r>
        <w:rPr/>
        <w:t>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/>
        <w:t xml:space="preserve">Копию вышеуказанного постановления </w:t>
      </w:r>
      <w:r>
        <w:rPr>
          <w:rFonts w:eastAsia="Calibri"/>
        </w:rPr>
        <w:t>Якубин Д.Р. получил 26 сентября 2020 года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Постановление ИДПС ОВ ДПС ОГИБДД УМВД России по г.Ялте Фио от 26 сентября 2020 года №18810082200000550895 обжаловано не было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Таким образом, постановление ИДПС ОВ ДПС ОГИБДД УМВД России по г.Ялте Фио от 26 сентября 2020 года №18810082200000550895 вступило в законную силу 07 октября 2020 года, следовательно, предельной датой для добровольной уплаты административного штрафа является – 08 декабря 2020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В установленный законом двухмесячный срок Якубин Д.Р. административный штраф по вышеуказанному постановлению не оплатил, чем 09 декабря 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Виновность Якубина Д.Р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ДПС ОВ ДПС ОГИБДД УМВД России по г.Ялте Фио от 26 сентября 2020 года №18810082200000550895; протоколом об административном правонарушении серии 82 АП №098241 от 03.02.2021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Якубину Д.Р. принимается во внимание его личность, имущественное положение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считаю необходимым применить к Якубину Д.Р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b/>
          <w:i/>
        </w:rPr>
        <w:t>Якубина Дениса Руслан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/>
        <w:t>828 1 16 01203 01 0025 140</w:t>
      </w:r>
      <w:r>
        <w:rPr>
          <w:rFonts w:eastAsia="Calibri"/>
        </w:rPr>
        <w:t>, постановление от 04.03.2021 года №5-98-196/2021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