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206/2021</w:t>
      </w:r>
    </w:p>
    <w:p>
      <w:pPr>
        <w:pStyle w:val="Style16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8-01-2021-000308-08</w:t>
      </w:r>
    </w:p>
    <w:p>
      <w:pPr>
        <w:pStyle w:val="Normal"/>
        <w:widowControl/>
        <w:ind w:firstLine="567"/>
        <w:jc w:val="center"/>
        <w:rPr/>
      </w:pPr>
      <w:r>
        <w:rPr>
          <w:b/>
        </w:rPr>
        <w:t xml:space="preserve">                         </w:t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6 марта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с участием лица, в отношении которого возбуждено дело об административном правонарушении – Чакалова С.Т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Чакалова Сейтибрагима Талятовича, </w:t>
      </w:r>
      <w:r>
        <w:rPr>
          <w:rFonts w:eastAsia="Calibri"/>
        </w:rPr>
        <w:t xml:space="preserve">"ПЕРСОНАЛЬНЫЕ ДАННЫЕ", </w:t>
      </w: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Чакалов С.Т., проживающий по адресу: Республика Крым, г.Ялта, ул.Джафера Сейдамета, 34, в установленный законом срок не выполнил обязательство по уплате административного штрафа в сумме 500,00 рублей по постановлению ИДПС ОВ ДПС ОГИБДД УМВД России по г.Ялте ФИО от 24 ноября 2020 года №НОМЕР, за совершение им административного правонарушения, предусмотренного ч.3.1 ст.12.5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Чакалов С.Т. в судебном заседании вину в совершении данного правонарушения признал в полном объеме, раскаялся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bCs/>
          <w:iCs/>
        </w:rPr>
        <w:t xml:space="preserve">Выслушав </w:t>
      </w:r>
      <w:r>
        <w:rPr/>
        <w:t>лицо, в отношении которого возбуждено дело об административном правонарушении</w:t>
      </w:r>
      <w:r>
        <w:rPr>
          <w:bCs/>
          <w:iCs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В судебном заседании установлено, что постановлением ИДПС ОВ ДПС ОГИБДД УМВД России по г.Ялте НОМЕР от 24 ноября 2020 года №НОМЕР Чакалов С.Т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3.1 ст.12.5 КоАП РФ</w:t>
      </w:r>
      <w:r>
        <w:rPr/>
        <w:t>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Чакалов С.Т. получил 24 ноября 2020 года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Постановление ИДПС ОВ ДПС ОГИБДД УМВД России по г.Ялте Юрченко Б.В. от 24 ноября 2020 года №НОМЕР обжаловано не было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Таким образом, постановление ИДПС ОВ ДПС ОГИБДД УМВД России по г.Ялте Юрченко Б.В. от 24 ноября 2020 года №НОМЕР вступило в законную силу 05 декабря 2020 года, следовательно, предельной датой для добровольной уплаты административного штрафа является – 02 февраля 2021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>В установленный законом двухмесячный срок Чакалов С.Т. административный штраф по вышеуказанному постановлению не оплатил, чем 03 февраля 2021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>Виновность Чакалова С.Т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ДПС ОВ ДПС ОГИБДД УМВД России по г.Ялте ФИО от 24 ноября 2020 года №НОМЕР; протоколом об административном правонарушении серии 82 АП №108549 от 10.02.2021 года; признательными показаниями Чакалова С.Т.. полученными в судебном заседани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Чакалову С.Т. принимается во внимание его личность, имущественное положение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считаю необходимым применить к Чакалову С.Т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  <w:i/>
        </w:rPr>
        <w:t>Чакалова Сейтибрагима Талят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24.03.2021 года №5-98-206/2021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