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Дело № 5-98-223/202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91MS0098-01-2023-000741-02</w:t>
      </w:r>
    </w:p>
    <w:p>
      <w:pPr>
        <w:pStyle w:val="Heading1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 сентября 2023 года</w:t>
        <w:tab/>
        <w:tab/>
        <w:tab/>
        <w:t xml:space="preserve">     </w:t>
        <w:tab/>
        <w:tab/>
        <w:tab/>
        <w:tab/>
        <w:t xml:space="preserve">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судебного участка № 98 Ялтинского судебного района (городской округ Ялта) Республики Крым Кулешова В.В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 –Хамидулина Д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материалы дела об административном правонарушении, предусмотренном ч. 2 ст. 12.7 КоАП РФ, в отношении: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Хамидулина Д.В. </w:t>
      </w:r>
      <w:r>
        <w:rPr/>
        <w:t>«данные изъяты»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67"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сентября 2023 года в 09 часов 39 минут по адресу: Республика Крым,  г. Ялта, пгт. Виноградное, ул. Южнобережное Шоссе, д. 2, водитель Хамидулин Д.В. управлял транспортным средством – автомобилем марки «ДАФ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СF 85.430</w:t>
      </w:r>
      <w:r>
        <w:rPr>
          <w:rFonts w:cs="Times New Roman" w:ascii="Times New Roman" w:hAnsi="Times New Roman"/>
          <w:sz w:val="24"/>
          <w:szCs w:val="24"/>
        </w:rPr>
        <w:t>»,  оборудованным государственным регистрационным номером «данные изъяты», будучи лишенным права управления транспортным средством, чем совершил административное правонарушение, предусмотренное ч. 2 ст. 12.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дебном заседании Хамидулин Д.В. вину в совершении административного правонарушения признал полностью, в содеянном раскаялся. 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ыслушав лицо, привлекаемое к административной ответственности, исследовав материалы дела, прихожу к выводу о виновности данного лица в совершении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.2 Постановления Правительства РФ от 23.10.1993 года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(далее ПДД РФ), водителем является лицо, управляющее каким-либо транспортным сред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м заседании установлено, что 08 декабря 2021 года приговором Химкинского городского суда Московской области  Хамидулин Д.В. признан виновным в совершении преступления, предусмотренного ч. 1 ст. 264.1 УК РФ и подвергнут наказанию в виде обязательных работ сроком на 280 часов с лишением права заниматься деятельностью, связанной с управлением транспортными средствами сроком на 2 года. Приговор вступил в законную силу 21 декабря 2021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8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овность Хамидулина Д.В. в совершении инкриминируемого ему административного правонарушения подтверждае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околом об административном правонарушении серии 82 АП № 216066 от 22.09.2023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протокола об отстранении от управления транспортным средством серии 82 ОТ № 057276 от 22.09.2023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риговора Химкинского городского суда Московской области № 1-1025/21 от 08.12.2021 года с отметкой о вступлении в законную сил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ми о фактах привлечения Хамидулина Д.В. к административной ответ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чкой операций с водительским удостоверение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протокола об изъятии вещей и документов 82 АА 002587 от 22.09.2023 год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ой старшего инспектора группы по ИАЗ ОСБ ДПС ГИБДД МВД по Республике Кры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рапорта должностного ли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записью, содержащейся на дис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тельными показаниями Артемова А.Н., полученными в ходе судебного засед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достаточными для вывода о виновности </w:t>
      </w:r>
      <w:r>
        <w:rPr>
          <w:rFonts w:cs="Times New Roman" w:ascii="Times New Roman" w:hAnsi="Times New Roman"/>
          <w:sz w:val="24"/>
          <w:szCs w:val="24"/>
        </w:rPr>
        <w:t xml:space="preserve">Хамидулина Д.В. </w:t>
      </w:r>
      <w:r>
        <w:rPr>
          <w:rFonts w:eastAsia="SimSun;宋体" w:cs="Times New Roman" w:ascii="Times New Roman" w:hAnsi="Times New Roman"/>
          <w:sz w:val="24"/>
          <w:szCs w:val="24"/>
        </w:rPr>
        <w:t>в совершении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в обстоятельства по делу в их совокупности и оценив добытые доказательства, прихожу к выводу о виновности Хамидулина Д.В. в совершении инкриминируемого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го правонарушения, предусмотренного ч. 2 ст. 12.7 КоАП РФ, а именно: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удом установлено, что  </w:t>
      </w:r>
      <w:r>
        <w:rPr>
          <w:rFonts w:cs="Times New Roman" w:ascii="Times New Roman" w:hAnsi="Times New Roman"/>
          <w:sz w:val="24"/>
          <w:szCs w:val="24"/>
        </w:rPr>
        <w:t>приговором Химкинского городского суда Московской области № 1-1025/21 Хамидулин Д.В. признан виновным в совершении преступления, предусмотренного ч. 1 ст. 264.1 УК РФ и подвергнут наказанию в виде обязательных работ сроком на 280 часов с лишением права заниматься деятельностью, связанной с управлением транспортными средствами сроком на 2 года. Приговор вступил в законную силу 21 декабря 202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суд приходит к выводу, что срок лишения  Хамидулина Д.В. права управления транспортными средствами не исте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 2 статьи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званного Кодекс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датель, установив названные положения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личность </w:t>
      </w:r>
      <w:r>
        <w:rPr>
          <w:rStyle w:val="FontStyle17"/>
          <w:sz w:val="24"/>
          <w:szCs w:val="24"/>
        </w:rPr>
        <w:t>Хамидулина Д.В.</w:t>
      </w:r>
      <w:r>
        <w:rPr>
          <w:rFonts w:cs="Times New Roman" w:ascii="Times New Roman" w:hAnsi="Times New Roman"/>
          <w:sz w:val="24"/>
          <w:szCs w:val="24"/>
        </w:rPr>
        <w:t>, его отношение к содеянному, характер совершенного им административного правонарушения, имущественное положение, в том числе отсутствие официального трудоустройства и источника дохода, а также тот факт, что Хамидулин Д.В. неоднократно привлекался к ответственности за совершение нарушений в области дорожного движения, наличие смягчающих административную ответственность обстоятельств в виде раскаяния и наличия на иждивении малолетнего ребенка, отсутствие отягчающих административную ответственность обстоятельств, полагаю необходимым назначить ему административное наказание в виде административного ареста, предусмотренного санкцией ч.2 ст.12.7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На основании вышеизложенного, руководствуясь ст.ст.1.7, 4.1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iCs/>
          <w:sz w:val="24"/>
          <w:szCs w:val="24"/>
        </w:rPr>
        <w:t>4.3, 12.7, 29.9, 29.10, 29.11, 32.2, 30.1-30.3 КоАП РФ, мировой судья –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autoSpaceDE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17"/>
          <w:rFonts w:eastAsia="Calibri" w:cs="Calibri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>Хамидулина Д.В.</w:t>
      </w:r>
      <w:r>
        <w:rPr>
          <w:rStyle w:val="FontStyle17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2 ст.12.7 КоАП РФ, и назначить ему административное наказание в виде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ого ареста сроком на </w:t>
      </w:r>
      <w:r>
        <w:rPr>
          <w:rFonts w:cs="Times New Roman" w:ascii="Times New Roman" w:hAnsi="Times New Roman"/>
          <w:sz w:val="24"/>
          <w:szCs w:val="24"/>
        </w:rPr>
        <w:t>9 (девять)</w:t>
      </w:r>
      <w:r>
        <w:rPr>
          <w:rFonts w:cs="Times New Roman" w:ascii="Times New Roman" w:hAnsi="Times New Roman"/>
          <w:bCs/>
          <w:sz w:val="24"/>
          <w:szCs w:val="24"/>
        </w:rPr>
        <w:t xml:space="preserve"> суток.</w:t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рок наказания </w:t>
      </w:r>
      <w:r>
        <w:rPr>
          <w:rFonts w:cs="Times New Roman" w:ascii="Times New Roman" w:hAnsi="Times New Roman"/>
          <w:sz w:val="24"/>
          <w:szCs w:val="24"/>
        </w:rPr>
        <w:t xml:space="preserve"> Хамидулину Д.В. </w:t>
      </w:r>
      <w:r>
        <w:rPr>
          <w:rFonts w:eastAsia="Calibri" w:cs="Times New Roman" w:ascii="Times New Roman" w:hAnsi="Times New Roman"/>
          <w:sz w:val="24"/>
          <w:szCs w:val="24"/>
        </w:rPr>
        <w:t>исчислять с момента его водворения в специальный приемник для содержания лиц, подвергнутых административному арес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я возложить на должностных лиц </w:t>
      </w:r>
      <w:r>
        <w:rPr>
          <w:rFonts w:eastAsia="Calibri" w:cs="Times New Roman" w:ascii="Times New Roman" w:hAnsi="Times New Roman"/>
          <w:sz w:val="24"/>
          <w:szCs w:val="24"/>
        </w:rPr>
        <w:t>ОСБ ДПС ГИБДД МВД по Республике Кры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может быть обжаловано непосредственно в Ялтинский городской суд Республики Крым, или  через </w:t>
      </w:r>
      <w:r>
        <w:rPr>
          <w:rFonts w:cs="Times New Roman" w:ascii="Times New Roman" w:hAnsi="Times New Roman"/>
          <w:bCs/>
          <w:iCs/>
          <w:sz w:val="24"/>
          <w:szCs w:val="24"/>
        </w:rPr>
        <w:t>судебный участок №98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spacing w:lineRule="auto" w:line="240"/>
        <w:ind w:left="567" w:right="-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left="567"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ровой судья:</w:t>
        <w:tab/>
        <w:tab/>
        <w:tab/>
        <w:t xml:space="preserve">    (подпись)                                 В.В. Кулешова</w:t>
      </w:r>
    </w:p>
    <w:p>
      <w:pPr>
        <w:pStyle w:val="Normal"/>
        <w:spacing w:lineRule="auto" w:line="240" w:before="0" w:after="0"/>
        <w:ind w:left="567" w:right="-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49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84D72EC98B585566C87C2E54B4F72232A9577A332FCB192C9F4509D3XEH" TargetMode="External"/><Relationship Id="rId3" Type="http://schemas.openxmlformats.org/officeDocument/2006/relationships/hyperlink" Target="consultantplus://offline/ref=BDA584D72EC98B585566C87C2E54B4F72232A9577A332FCB192C9F45093E1AA2099EF2A7D84800E8D1X4H" TargetMode="External"/><Relationship Id="rId4" Type="http://schemas.openxmlformats.org/officeDocument/2006/relationships/hyperlink" Target="consultantplus://offline/ref=BDA584D72EC98B585566C87C2E54B4F72232A9577A332FCB192C9F45093E1AA2099EF2A7D84800E8D1X6H" TargetMode="External"/><Relationship Id="rId5" Type="http://schemas.openxmlformats.org/officeDocument/2006/relationships/hyperlink" Target="consultantplus://offline/ref=BDA584D72EC98B585566C87C2E54B4F72232A9577A332FCB192C9F4509D3X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