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24/2021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360-46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3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Тютюкова Игоря Владимировича, </w:t>
      </w:r>
      <w:r>
        <w:rPr>
          <w:rFonts w:eastAsia="Calibri"/>
        </w:rPr>
        <w:t xml:space="preserve">"ПЕРСОНАЛЬНЫЕ ДАННЫЕ"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Тютюков И.В., проживая по адресу: Республика Крым, г.Ялта, АДРЕС, в установленный законом срок не выполнил обязательство по уплате административного штрафа в сумме 500,00 рублей по постановлению заместителя начальника полиции УМВД России по г.Ялте от 09.11.2020 года №НОМЕР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Тютюков И.В. </w:t>
      </w:r>
      <w:r>
        <w:rPr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заместителя начальника полиции УМВД России по г.Ялте от 09.11.2020 года №НОМЕР Тютюков И.В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Тютюков И.В. получил 09 ноябр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заместителя начальника полиции УМВД России по г.Ялте от 09.11.2020 года №НОМЕР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заместителя начальника полиции УМВД России по г.Ялте от 09.11.2020 года №НОМЕР вступило в законную силу 20 ноября 2020 года, следовательно, предельной датой для добровольной уплаты административного штрафа является – 19 янва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Тютюков И.В. административный штраф по вышеуказанному постановлению не оплатил, чем 15 дека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Тютюкова И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полиции УМВД России по г.Ялте от 09.11.2020 года №НОМЕР; протоколом об административном правонарушении №378120/926 от 13.02.2021 года; письменными объяснениями Тютюкова И.В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Тютюкову И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Тютюкову И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Тютюкова Игоря Владимир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3.03.2021 года №5-98-224/2021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