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709" w:right="-833" w:hanging="0"/>
        <w:jc w:val="right"/>
        <w:rPr/>
      </w:pPr>
      <w:r>
        <w:rPr>
          <w:rStyle w:val="FontStyle16"/>
          <w:sz w:val="26"/>
          <w:szCs w:val="26"/>
        </w:rPr>
        <w:t>Дело № 5-98-236/2017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left="-709" w:right="-8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-709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/>
      </w:pPr>
      <w:r>
        <w:rPr>
          <w:rStyle w:val="FontStyle16"/>
          <w:sz w:val="26"/>
          <w:szCs w:val="26"/>
        </w:rPr>
        <w:t>12 ма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Лагодюк А.Ф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Лагодюк Александра Филиппо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1 ст. 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709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709" w:right="-833" w:firstLine="567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  </w:t>
      </w:r>
      <w:r>
        <w:rPr>
          <w:rStyle w:val="FontStyle16"/>
          <w:b w:val="false"/>
          <w:spacing w:val="60"/>
          <w:sz w:val="26"/>
          <w:szCs w:val="26"/>
        </w:rPr>
        <w:t>Установи</w:t>
      </w:r>
      <w:r>
        <w:rPr>
          <w:rStyle w:val="FontStyle16"/>
          <w:b w:val="false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left="-709" w:right="-833" w:firstLine="567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агодюк А.Ф. в установленный законом срок не выполнил обязательство по уплате административного штрафа в сумме 30 000,00 руб. по постановлению судьи Ялтинского городского суда Корпачёвой Л.В. от «ДАТА» за совершение Логодюк А.Ф. административного правонарушения, предусмотренного ч.1 ст.12.26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агодюк А.Ф.  в судебном заседании вину в инкриминируемом ему правонарушении признал в полном объеме, раскаялся, и пояснил, что штраф назначенный постановлением от «ДАТА» не оплатил в виду непредвиденного обстоятельства – операции на позвоночник. Просил не назначать наказание в виде административного штрафа, так как денежных средств не имеет, находится в затруднительном материальном положении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о, что постановлением Ялтинского городского суда Республики Крым  от «ДАТА» Лагодюк А.Ф. подвергнут административному наказанию в виде административного штрафа в размере 30 000,00 рублей с лишением права управления транспортными средствами на срок один год шесть месяцев за совершение административного правонарушения, предусмотренного ч.1 ст.12.26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нное постановление Лагодюк А.Ф. получил «ДАТА»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вступило в законную силу «ДАТА», таким образом, штраф должен быть оплачен в срок до «ДАТА»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Лагодюк А.Ф. штраф не оплатил. 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Лагодюк А.Ф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правонарушителю Лагодюк А.Ф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обязательных работ, предусмотренного санкцией статьи, по которой он привлекался к административной ответственности.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eastAsia="Calibri"/>
          <w:b/>
          <w:bCs/>
          <w:sz w:val="26"/>
          <w:szCs w:val="26"/>
        </w:rPr>
        <w:t>П о с т а н о в и л: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Лагодюк Александра Филиппо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«ПЕРСОНАЛЬНЫЕ ДАННЫЕ»,  признать виновным в совершении административного правонарушения, предусмотренного ч. 1      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ды обязательных работ и перечень организаций, в которых лица, которым назначено административное наказание в виде обязательных работ, отбывают обязательные 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 обязательных 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ъяснить, что согласно ч.4 ст. 20.25 КоАП РФ уклонение от отбывания обязательных работ 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ровой судь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