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73/2019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9-000311-64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1 марта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Селезнева С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езнева Сергея Викто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Селезнев С.В. в установленный законом срок не выполнил обязательство по уплате административного штрафа в сумме 500,00 руб. по постановлению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, за совершение им административного правонарушения, предусмотренного ч.1 ст.12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езнев С.В. в судебном заседании вину в инкриминируемом ему правонарушении признал, раскаялс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</w:t>
      </w:r>
      <w:r>
        <w:rPr>
          <w:rFonts w:eastAsia="Calibri"/>
          <w:sz w:val="28"/>
          <w:szCs w:val="28"/>
        </w:rPr>
        <w:t>Селезнева С.В.</w:t>
      </w:r>
      <w:r>
        <w:rPr>
          <w:rStyle w:val="FontStyle17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Селезнев С.В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2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bCs/>
          <w:iCs/>
          <w:sz w:val="28"/>
          <w:szCs w:val="28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Селезнев С.В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Селезневым С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; копией постановления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 по ч.1 ст.12.16 КоАП РФ; признательными показаниями Селезнева С.В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Селезневу С.В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Селезнева Сергея Викторо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"/>
          <w:sz w:val="27"/>
          <w:szCs w:val="27"/>
        </w:rPr>
        <w:t xml:space="preserve">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 УМВД России по г. Ялте Республики Крым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273/2019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91200001300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К.Г. Чинов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</w:rPr>
        <w:t>«21.03.2019 года»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