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241/2021</w:t>
      </w:r>
    </w:p>
    <w:p>
      <w:pPr>
        <w:pStyle w:val="Normal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0404-11</w:t>
      </w:r>
    </w:p>
    <w:p>
      <w:pPr>
        <w:pStyle w:val="Normal"/>
        <w:widowControl/>
        <w:ind w:firstLine="567"/>
        <w:jc w:val="right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30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>Муниципального унитарного предприятия муниципального образования городской округ Ялта Республики Крым «Ялтинская городская объединенная транспортная компания»</w:t>
      </w:r>
      <w:r>
        <w:rPr>
          <w:rFonts w:eastAsia="Calibri"/>
        </w:rPr>
        <w:t xml:space="preserve">, ИНН НОМЕР, ОГРН НОМЕР, расположенного по адресу: Республика Крым, г.Ялта, АДРЕС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 xml:space="preserve">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МУП «Ялтагортранс», расположенное по адресу: Республика Крым, г.Ялта, АДРЕС,  в установленный законом срок не выполнило обязательство по уплате административного штрафа в сумме 30000,00 руб. по постановлению заведующей отделом надзора за соблюдением трудового ФИО  М.И. №377-01-46/2020-7969-5 от 30 октября 2020 года, за совершение им административного правонарушения, предусмотренного ч.6 ст.5.27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Законный </w:t>
      </w:r>
      <w:r>
        <w:rPr/>
        <w:t xml:space="preserve">представитель </w:t>
      </w:r>
      <w:r>
        <w:rPr>
          <w:rFonts w:eastAsia="Calibri"/>
        </w:rPr>
        <w:t>МУП «Ялтагортранс»</w:t>
      </w:r>
      <w:r>
        <w:rPr/>
        <w:t xml:space="preserve"> в судебное заседание не явился, явку защитника не обеспечил, о месте и времени слушания дела извещен надлежащим образом, причин неявки не сообщил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При таких обстоятельствах, считаю возможным данное дело рассмотреть в отсутствие </w:t>
      </w:r>
      <w:r>
        <w:rPr>
          <w:rFonts w:eastAsia="Calibri"/>
        </w:rPr>
        <w:t xml:space="preserve">законного </w:t>
      </w:r>
      <w:r>
        <w:rPr/>
        <w:t>представителя юридического лица, привлекаемого к административной ответственности, а также его защитника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Установлено, что постановлением заведующей отделом надзора за соблюдением трудового законодательства Республики Крым, старшего государственного инспектора труда ФИО №377-01-46/2020-7969-5 от 30 октября 2020 года</w:t>
      </w:r>
      <w:r>
        <w:rPr/>
        <w:t xml:space="preserve"> </w:t>
      </w:r>
      <w:r>
        <w:rPr>
          <w:rFonts w:eastAsia="Calibri"/>
        </w:rPr>
        <w:t>МУП «Ялтагортранс» подвергнуто административному наказанию в виде административного штрафа в размере 30000,00 рублей, за совершение административного правонарушения, предусмотренного ч.6 ст.5.27 КоАП РФ</w:t>
      </w:r>
      <w:r>
        <w:rPr/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Копия постановления заведующей отделом надзора за соблюдением трудового законодательства Республики Крым, старшего государственного инспектора труда ФИО №377-01-46/2020-7969-5 от 30 октября 2020 года была получена представителем МУП «Ялтагортранс» ФИО </w:t>
      </w:r>
      <w:r>
        <w:rPr/>
        <w:t xml:space="preserve"> 30 октября 2020 год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Указанное выше постановление должностного лица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Таким образом, постановление заведующей отделом надзора за соблюдением трудового законодательства Республики Крым, старшего государственного инспектора труда ФИО №377-01-46/2020-7969-5 от 30 октября 2020 года вступило в законную силу 10 ноября 2020 года, следовательно, предельной датой для добровольной уплаты административного штрафа является – 11 января 2021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 установленный законом двухмесячный срок МУП «Ялтагортранс» административный штраф по вышеуказанному постановлению не оплатило, чем 12 января 2021 года совершило административное правонарушение, предусмотренное ч.1 ст.20.25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Факт совершения МУП «Ялтагортранс»</w:t>
      </w:r>
      <w:r>
        <w:rPr/>
        <w:t xml:space="preserve"> </w:t>
      </w:r>
      <w:r>
        <w:rPr>
          <w:rFonts w:eastAsia="Calibri"/>
        </w:rPr>
        <w:t>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377-01-46/2020-7969-6 от 12.02.2021 года; копией постановления заведующей отделом надзора за соблюдением трудового законодательства Республики Крым, старшего государственного инспектора труда ФИО №377-01-46/2020-7969-5 от 30 октября 2020 года; справкой от 18.01.2021 года о неуплате штрафа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/>
        <w:t>При разрешении вопроса о применении административного наказания Предприятию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смягчающих и отягчающих административную ответственность обстоятельств, полагаю необходимым назначить Предприятию административное наказание в виде административного штрафа, предусмотренного санкцией части 1 статьи 20.25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Руководствуясь ст. ст. 20.25, 2.9, 32.2, 29.9-29.10, 30.1 Кодекса Российской Федерации об административных правонарушениях, мировой судья,-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/>
          <w:i/>
        </w:rPr>
        <w:t>Муниципальное унитарное предприятие муниципального образования городской округ Ялта Республики Крым «Ялтинская городская объединенная транспортная компания»</w:t>
      </w:r>
      <w:r>
        <w:rPr/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 000,00 руб. (шестьдесят тысяч рублей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30.03.2021 года №5-98-241/2021</w:t>
      </w:r>
      <w:r>
        <w:rPr>
          <w:rFonts w:eastAsia="MS Mincho;ＭＳ 明朝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MS Mincho;ＭＳ 明朝"/>
          </w:rPr>
          <w:t>частью 1.1</w:t>
        </w:r>
      </w:hyperlink>
      <w:r>
        <w:rPr>
          <w:rFonts w:eastAsia="MS Mincho;ＭＳ 明朝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MS Mincho;ＭＳ 明朝"/>
          </w:rPr>
          <w:t>статьей 31.5</w:t>
        </w:r>
      </w:hyperlink>
      <w:r>
        <w:rPr>
          <w:rFonts w:eastAsia="MS Mincho;ＭＳ 明朝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MS Mincho;ＭＳ 明朝"/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MS Mincho;ＭＳ 明朝"/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