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48/2022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2-000379-05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</w:rPr>
        <w:t>11 апреля 2022 года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Романчук Е.А.,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Романчук Евгении Александровны</w:t>
      </w:r>
      <w:r>
        <w:rPr>
          <w:b/>
        </w:rPr>
        <w:t xml:space="preserve">, </w:t>
      </w:r>
      <w:r>
        <w:rPr/>
        <w:t>«СВЕДЕНИЯ ОБЕЗЛИЧЕНЫ» года рождения, уроженки «СВЕДЕНИЯ ОБЕЗЛИЧЕНЫ», гражданки «СВЕДЕНИЯ ОБЕЗЛИЧЕНЫ», проживающей по адресу: «СВЕДЕНИЯ ОБЕЗЛИЧЕНЫ», официально нетрудоустроенной, паспорт гражданина «СВЕДЕНИЯ ОБЕЗЛИЧЕНЫ»,</w:t>
      </w:r>
    </w:p>
    <w:p>
      <w:pPr>
        <w:pStyle w:val="Normal"/>
        <w:widowControl/>
        <w:ind w:firstLine="567"/>
        <w:jc w:val="both"/>
        <w:rPr/>
      </w:pPr>
      <w:r>
        <w:rPr/>
        <w:t>за совершение административного правонарушения, предусмотренного ст.17.8 КоАП РФ,-</w:t>
      </w:r>
    </w:p>
    <w:p>
      <w:pPr>
        <w:pStyle w:val="Normal"/>
        <w:widowControl/>
        <w:ind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18 февраля 2022 года примерно в 14 часов 00 минут, находясь по месту своего проживания по адресу: </w:t>
      </w:r>
      <w:r>
        <w:rPr/>
        <w:t>«СВЕДЕНИЯ ОБЕЗЛИЧЕНЫ»</w:t>
      </w:r>
      <w:r>
        <w:rPr>
          <w:rStyle w:val="FontStyle17"/>
          <w:sz w:val="24"/>
          <w:szCs w:val="24"/>
        </w:rPr>
        <w:t>, Романчук Е.А. в</w:t>
      </w:r>
      <w:r>
        <w:rPr/>
        <w:t xml:space="preserve">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, а именно вопреки постановлению судебного пристава-исполнителя ОСП по г.Ялте от 18.02.2022 года о приводе должника по исполнительному производству отказалась проехать в ОСП по г.Ялте, чем совершила административное правонарушение, предусмотренное ст.17.8 КоАП РФ.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Романчук Е.А. </w:t>
      </w:r>
      <w:r>
        <w:rPr/>
        <w:t>в судебном заседании вину в совершении данного правонарушения не признала, пояснив, что не уклонилась от принудительного привода из-за плохого самочувств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ыслушав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.8 п.1 ст.11</w:t>
        </w:r>
      </w:hyperlink>
      <w:r>
        <w:rPr/>
        <w:t xml:space="preserve"> Федерального закона от 21.07.1997 N 118-ФЗ "О судебных приставах" судебный пристав по обеспечению установленного порядка деятельности судов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абзацу 5 пункта 2 статьи 12</w:t>
        </w:r>
      </w:hyperlink>
      <w:r>
        <w:rPr/>
        <w:t xml:space="preserve"> вышеуказанного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567"/>
        <w:jc w:val="both"/>
        <w:rPr/>
      </w:pPr>
      <w:r>
        <w:rPr/>
        <w:t>Согласно положениям ст.6 Федерального закона от 02.10.2007 года №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татьях 2, 17 и 18 Конституции Российской Федерации закреплен принцип приоритетного значения прав и свобод гражданина, которые определяют смысл, содержание и применение законов. В данном случае, действия судебного пристава-исполнителя по обеспечению установленного порядка деятельности судов, осуществленные исключительно в целях обеспечения исполнения обязанностей, наложенных на него судом, направлены на защиту конституционно значимых целей и не могут рассматриваться как нарушающие конституционные права лица.</w:t>
      </w:r>
    </w:p>
    <w:p>
      <w:pPr>
        <w:pStyle w:val="Normal"/>
        <w:widowControl/>
        <w:ind w:firstLine="567"/>
        <w:jc w:val="both"/>
        <w:rPr/>
      </w:pPr>
      <w:r>
        <w:rPr/>
        <w:t xml:space="preserve"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Виновность Романчук Е.А. в совершении данного правонарушения подтверждается: протоколом об административном правонарушении от 18.02.2022 года, который составлен компетентным лицом в соответствие с требованиями ст.28.2 КоАП РФ; копией постановления о приводе от 18.02.2022 года; рапортом младшего СП по ОУПДС ОСП по г.Ялте Кравцова Р.К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Романчук Е.А. в совершении административного правонарушения, предусмотренного ст.17.8 КоАП РФ, а именно: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К доводам Романчук Е.А. о плохом самочувствии, которое явилось основанием для игнорирования постановления судебного пристава-исполнителя, мировой судья относится критически, поскольку они голословны и ничем не подтверждены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Романчук Е.А. </w:t>
      </w:r>
      <w:r>
        <w:rPr>
          <w:rFonts w:eastAsia="Calibri"/>
        </w:rPr>
        <w:t>принимается во внимание ее личность, характер совершенного правонарушения, ее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7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Романчук Евгению Александровну</w:t>
      </w:r>
      <w:r>
        <w:rPr>
          <w:rStyle w:val="FontStyle17"/>
          <w:sz w:val="24"/>
          <w:szCs w:val="24"/>
        </w:rPr>
        <w:t xml:space="preserve">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,00 руб. (одна тысяча рублей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Юридический и почтовый адрес: Россия, Республика Крым, 295000,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; КБК 828 1 16 01173 01 0008 140; УИН 0410760300985002482217143; постановление от 11.04.2022 года №5-98-248/2022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«11» апреля 2022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  <w:tab/>
        <w:t xml:space="preserve">                        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5-98-248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  <w:tab/>
        <w:t xml:space="preserve">                                                                         В.В. Кулеш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7A9942AE79956EA10CB344CFB631B821FC58DB3A34AED53CE24C6A36AD521E0BC16B8FE6AADE31166FF96A71B44B21A1C5463D7FE096BODP8P" TargetMode="External"/><Relationship Id="rId3" Type="http://schemas.openxmlformats.org/officeDocument/2006/relationships/hyperlink" Target="consultantplus://offline/ref=5CE5171321ED60BEB9043615CF7EBE373249F645C4BFBF761A79F6C907C98A4E509243E73ED0017D0677737ED2B5DE8A4645F251BA3A2E35f1G3J" TargetMode="External"/><Relationship Id="rId4" Type="http://schemas.openxmlformats.org/officeDocument/2006/relationships/hyperlink" Target="consultantplus://offline/ref=8C449F8584BE29C5877A56972EAA0B5194F476263D2F56BD3D0EDC567A3F2816954321D5F5A7EC7EE3338BD566D820ECB349DBA556AECC7313X2P" TargetMode="External"/><Relationship Id="rId5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6" Type="http://schemas.openxmlformats.org/officeDocument/2006/relationships/hyperlink" Target="consultantplus://offline/ref=44C654D8B9491A0FB6A40F6D080C4C98DB0B64E3109F7983CB2485FFFB549145F72DE4A072A9FFFB73C9ADABA9DFAA608F8E8F375BA5F60CX4b6P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