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firstLine="567"/>
        <w:jc w:val="right"/>
        <w:rPr>
          <w:rStyle w:val="FontStyle16"/>
        </w:rPr>
      </w:pPr>
      <w:r>
        <w:rPr>
          <w:rStyle w:val="FontStyle16"/>
        </w:rPr>
        <w:t>Дело № 5-98-250/2020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</w:t>
      </w:r>
      <w:r>
        <w:rPr>
          <w:b/>
          <w:bCs/>
          <w:sz w:val="22"/>
          <w:szCs w:val="22"/>
          <w:lang w:val="en-US"/>
        </w:rPr>
        <w:t>MS</w:t>
      </w:r>
      <w:r>
        <w:rPr>
          <w:b/>
          <w:bCs/>
          <w:sz w:val="22"/>
          <w:szCs w:val="22"/>
        </w:rPr>
        <w:t>0096-01-2020-000416-65</w:t>
      </w:r>
    </w:p>
    <w:p>
      <w:pPr>
        <w:pStyle w:val="Normal"/>
        <w:widowControl/>
        <w:ind w:right="-2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</w:rPr>
      </w:pPr>
      <w:r>
        <w:rPr>
          <w:rStyle w:val="FontStyle16"/>
        </w:rPr>
        <w:t>28 апреля 2020 года</w:t>
      </w:r>
      <w:r>
        <w:rPr>
          <w:rStyle w:val="FontStyle16"/>
          <w:bCs w:val="false"/>
        </w:rPr>
        <w:t xml:space="preserve">                                                                                      </w:t>
      </w:r>
      <w:r>
        <w:rPr>
          <w:rStyle w:val="FontStyle1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2"/>
          <w:szCs w:val="22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в отношении которого возбуждено дело об административном правонарушении – Валуйского А.В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Валуйского Андрея Васильевича</w:t>
      </w:r>
      <w:r>
        <w:rPr>
          <w:rFonts w:eastAsia="Calibri"/>
          <w:b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«***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Валуйский А.В., будучи зарегистрированным  по адресу: «***», в установленный законом срок не выполнил обязательство по уплате административного штрафа в сумме 10000,00 рублей по постановлению первого заместителя министра промышленной политики Республики Крым Равич К.В. от «***» №«***», за совершение им административного правонарушения, предусмотренного ст.15.13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итывая, что в действиях Валуйского А.В. усматривается состав вмененного ему административного правонарушения, а санкция статьи за данное правонарушение предусматривает, в том числе, административный арест, и срок привлечения к административной ответственности истекает, прихожу к выводу о признании настоящего дела соответствующим категории безотлагательного в соответствии с Постановлением Президиума Верховного Суда Российской Федерации и Президиума Совета судей Российской Федерации от 08.04.2020 №821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алуйский А.В. </w:t>
      </w:r>
      <w:r>
        <w:rPr>
          <w:sz w:val="22"/>
          <w:szCs w:val="22"/>
        </w:rPr>
        <w:t xml:space="preserve">в судебном заседании вину в инкриминируемом ему административном правонарушении признал в полном объеме, в содеянном раскаялся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  <w:sz w:val="22"/>
          <w:szCs w:val="22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удебном заседании установлено, что постановлением первого заместителя министра промышленной политики Республики Крым Равич К.В. от «***» «***» Валуйский А.В., будучи зарегистрированным в качестве индивидуального предпринимателя, подвергнут административному наказанию в виде административного штрафа в размере 10000,00 рублей, за совершение им административного правонарушения, предусмотренного ст.15.13 КоАП РФ</w:t>
      </w:r>
      <w:r>
        <w:rPr>
          <w:sz w:val="22"/>
          <w:szCs w:val="22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Копию вышеуказанного постановления </w:t>
      </w:r>
      <w:r>
        <w:rPr>
          <w:rFonts w:eastAsia="Calibri"/>
          <w:sz w:val="22"/>
          <w:szCs w:val="22"/>
        </w:rPr>
        <w:t>Валуйский А.В. получил 14 ноября 2019 года, что подтверждается почтовым уведомлением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</w:rPr>
          <w:t>частью 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2"/>
            <w:szCs w:val="22"/>
          </w:rPr>
          <w:t>пунктом 1 статьи 31.1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2"/>
            <w:szCs w:val="22"/>
          </w:rPr>
          <w:t>часть 1 статьи 30.3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первого заместителя министра промышленной политики Республики Крым Равич К.В. от «***» №«***» обжаловано не было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положениям частей 1 и 3 статьи 4.8 КоАП РФ </w:t>
      </w:r>
      <w:r>
        <w:rPr>
          <w:sz w:val="22"/>
          <w:szCs w:val="22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Таким образом, постановление первого заместителя министра промышленной политики Республики Крым Равич К.В. от 07 ноября 2019 года №1798/07-1-20 вступило в законную силу 26 ноября 2019 года, следовательно, предельной датой для добровольной уплаты административного штрафа является – 27 января 2020 года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установленный законом двухмесячный срок Валуйский А.В. административный штраф по вышеуказанному постановлению не оплатил, чем 28 января 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Виновность Валуйского А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первого заместителя министра промышленной политики Республики Крым Равич К.В. от «***» №«***»;  протоколом об административном правонарушении №«***» «***» года; справкой Министерства промышленной политики Республики Крым от 19 марта 2020 года о неисполнении Валуйским А.В. обязанности об уплате административного штрафа; исполнительным производство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 xml:space="preserve">То обстоятельство, что на момент рассмотрения настоящего дела службой судебных приставов с Валуйского А.В. взыскана сумма административного штрафа по постановлению первого заместителя министра промышленной политики Республики Крым Равич К.В. от 07 ноября 2019 года «***» в размере 10000,00 рублей, не исключает состава вмененного ему административного правонарушения, поскольку указанная сумма уплачена по истечении установленного ч.1 ст.32.2 КоАП РФ для уплаты административного штрафа срока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Оценивая платежное поручение «***» от «***» года, об уплате денежной суммы в размере 10000,00 рублей, мировой судья приходит к выводу, что данный документ не имеет отношения к настоящему делу, поскольку подтверждает факт уплаты административного штрафа, назначенного иным постановление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 xml:space="preserve">При разрешении вопроса о применении административного наказания Валуйскому А.В.  принимается во внимание его личность, имущественное положение, характер совершенного правонарушения, отношение виновного к содеянному, </w:t>
      </w:r>
      <w:r>
        <w:rPr>
          <w:sz w:val="22"/>
          <w:szCs w:val="22"/>
        </w:rPr>
        <w:t>отсутствие отягчающих административную ответственность обстоятельств, наличие смягчающих административную ответственность обстоятельств в виде раскаяния, наличия на иждивении несовершеннолетних детей</w:t>
      </w:r>
      <w:r>
        <w:rPr>
          <w:rFonts w:eastAsia="Calibri"/>
          <w:sz w:val="22"/>
          <w:szCs w:val="22"/>
        </w:rPr>
        <w:t xml:space="preserve">, в связи с чем, считаю необходимым применить к нему административное наказание в виде </w:t>
      </w:r>
      <w:r>
        <w:rPr>
          <w:sz w:val="22"/>
          <w:szCs w:val="22"/>
        </w:rPr>
        <w:t>административного штрафа</w:t>
      </w:r>
      <w:r>
        <w:rPr>
          <w:rFonts w:eastAsia="Calibri"/>
          <w:sz w:val="22"/>
          <w:szCs w:val="22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51"/>
        <w:widowControl/>
        <w:ind w:right="-2" w:firstLine="567"/>
        <w:jc w:val="center"/>
        <w:rPr>
          <w:rStyle w:val="FontStyle16"/>
        </w:rPr>
      </w:pPr>
      <w:r>
        <w:rPr>
          <w:rStyle w:val="FontStyle16"/>
          <w:spacing w:val="60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2"/>
          <w:szCs w:val="22"/>
        </w:rPr>
        <w:t>Валуйского Андрея Васильевича</w:t>
      </w:r>
      <w:r>
        <w:rPr>
          <w:rFonts w:eastAsia="Calibri"/>
          <w:sz w:val="22"/>
          <w:szCs w:val="22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,00 (двадцать тысяч) рублей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2"/>
          <w:szCs w:val="22"/>
        </w:rPr>
        <w:t>Реквизиты для уплаты административного штрафа</w:t>
      </w:r>
      <w:r>
        <w:rPr>
          <w:rFonts w:eastAsia="Calibri"/>
          <w:sz w:val="22"/>
          <w:szCs w:val="22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ротокол  №2060/07-1-22 от 17 марта 2020 года, постановление 28.04.2020 года №5-98-250/2020.</w:t>
      </w:r>
    </w:p>
    <w:p>
      <w:pPr>
        <w:pStyle w:val="Normal"/>
        <w:ind w:right="-2" w:firstLine="567"/>
        <w:jc w:val="both"/>
        <w:rPr>
          <w:rFonts w:eastAsia="SimSun;宋体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rFonts w:eastAsia="Calibri"/>
            <w:sz w:val="22"/>
            <w:szCs w:val="22"/>
          </w:rPr>
          <w:t>частью 1.1</w:t>
        </w:r>
      </w:hyperlink>
      <w:r>
        <w:rPr>
          <w:rFonts w:eastAsia="Calibri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2"/>
            <w:szCs w:val="22"/>
          </w:rPr>
          <w:t>статьей 31.5</w:t>
        </w:r>
      </w:hyperlink>
      <w:r>
        <w:rPr>
          <w:rFonts w:eastAsia="Calibri"/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Calibri"/>
            <w:sz w:val="22"/>
            <w:szCs w:val="22"/>
          </w:rPr>
          <w:t>Кодексом</w:t>
        </w:r>
      </w:hyperlink>
      <w:r>
        <w:rPr>
          <w:rFonts w:eastAsia="Calibri"/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