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252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3 июн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Гаретовской И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протоколу об административном правонарушении от «ДАТА» «НОМЕР», составленному заместителем начальника Инспекции по жилищному надзору Республики Крым, заместителем главного государственного жилищного инспектора Республики Крым Акуловой Э.В., ТСН «НАЗВАНИЕ», </w:t>
      </w:r>
      <w:r>
        <w:rPr>
          <w:rFonts w:eastAsia="Calibri"/>
          <w:sz w:val="28"/>
          <w:szCs w:val="28"/>
        </w:rPr>
        <w:t xml:space="preserve">в нарушение п.9 ст.138 ЖК РФ, не представило в Инспекцию по жилищному надзору Республики Крым реестр членов товарищества за 2017 год. Своим бездействием </w:t>
      </w:r>
      <w:r>
        <w:rPr>
          <w:rStyle w:val="FontStyle17"/>
          <w:sz w:val="28"/>
          <w:szCs w:val="28"/>
        </w:rPr>
        <w:t>ТСН «НАЗВАНИЕ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НАЗВАНИЕ»</w:t>
      </w:r>
      <w:r>
        <w:rPr>
          <w:rFonts w:eastAsia="Calibri"/>
          <w:sz w:val="28"/>
          <w:szCs w:val="28"/>
        </w:rPr>
        <w:t xml:space="preserve"> Гаретовская И.Н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Товариществу административном правонарушении не признала и пояснила, что ТСН «НАЗВАНИЕ» осуществляет управление эксплуатацией нежилых помещений – апартаментов, расположенных по адресу: </w:t>
      </w:r>
      <w:r>
        <w:rPr>
          <w:rFonts w:eastAsia="Calibri"/>
          <w:sz w:val="28"/>
          <w:szCs w:val="28"/>
        </w:rPr>
        <w:t>«АДРЕС». Представление указанного реестра для нежилого фонда не требуется. В Инспекции ей сказали, что протокол составлен ошибочно, ТСН в настоящее время с учета в Инспекции снято. Просила прекратить производство по делу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ind w:right="-149" w:firstLine="567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MS Mincho;ＭＳ 明朝"/>
            <w:bCs/>
            <w:sz w:val="28"/>
            <w:szCs w:val="28"/>
          </w:rPr>
          <w:t>статье 26.1</w:t>
        </w:r>
      </w:hyperlink>
      <w:r>
        <w:rPr>
          <w:rFonts w:eastAsia="MS Mincho;ＭＳ 明朝"/>
          <w:bCs/>
          <w:sz w:val="28"/>
          <w:szCs w:val="28"/>
        </w:rPr>
        <w:t xml:space="preserve">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5 ЖК РФ жилищное законодательство состоит из настоящего Кодекса, принятых в соответствии с настоящим Кодексом других федеральных законов, а также изданных в соответствии с ними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принятых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3 ЖК РФ перечислены полномочия органов государственной власти субъекта Российской Федерации в области жилищных отношений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гласно ст.15 ЖК РФ объектами жилищных прав являются жилые помещения.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</w:t>
      </w:r>
      <w:hyperlink r:id="rId4">
        <w:r>
          <w:rPr>
            <w:rStyle w:val="InternetLink"/>
            <w:sz w:val="28"/>
            <w:szCs w:val="28"/>
          </w:rPr>
          <w:t>санитарным</w:t>
        </w:r>
      </w:hyperlink>
      <w:r>
        <w:rPr>
          <w:sz w:val="28"/>
          <w:szCs w:val="28"/>
        </w:rPr>
        <w:t xml:space="preserve"> и техническим правилам и нормам, иным требованиям законодательств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гласно ч.1, 3 ст.16 ЖК РФ к жилым помещениям относятся: жилой дом, </w:t>
      </w:r>
      <w:hyperlink r:id="rId5">
        <w:r>
          <w:rPr>
            <w:rStyle w:val="InternetLink"/>
            <w:sz w:val="28"/>
            <w:szCs w:val="28"/>
          </w:rPr>
          <w:t>часть</w:t>
        </w:r>
      </w:hyperlink>
      <w:r>
        <w:rPr>
          <w:sz w:val="28"/>
          <w:szCs w:val="28"/>
        </w:rPr>
        <w:t xml:space="preserve"> жилого дома; квартира, часть квартиры; комната. 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В соответствии с положениями ч.1 ст.135 ЖК РФ Товариществом собственников жилья признается вид товариществ собственников недвижимости,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, указанных в </w:t>
      </w:r>
      <w:hyperlink r:id="rId6">
        <w:r>
          <w:rPr>
            <w:rStyle w:val="InternetLink"/>
            <w:sz w:val="28"/>
            <w:szCs w:val="28"/>
          </w:rPr>
          <w:t>части 2 статьи 136</w:t>
        </w:r>
      </w:hyperlink>
      <w:r>
        <w:rPr>
          <w:sz w:val="28"/>
          <w:szCs w:val="28"/>
        </w:rPr>
        <w:t xml:space="preserve"> настоящего Кодекса, имуществом собственников помещений в нескольких многоквартирных домах или имуществом собственников нескольких жилых домов, обеспечения владения,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, находящегося в собственности собственников помещений в нескольких многоквартирных домах, или имущества, принадлежащего собственникам нескольких жилых домов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в соответствии с настоящим Кодексом помещениями в данных многоквартирных домах или данными жилыми домами, а также для осуществления иной деятельности, направленной на достижение целей управления многоквартирными домами либо на совместное использование имущества, принадлежащего собственникам помещений в нескольких многоквартирных домах, или имущества собственников нескольких жилых домов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7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Как усматривается из представленных </w:t>
      </w:r>
      <w:r>
        <w:rPr>
          <w:rFonts w:eastAsia="Calibri"/>
          <w:sz w:val="28"/>
          <w:szCs w:val="28"/>
        </w:rPr>
        <w:t xml:space="preserve">законным представителем </w:t>
      </w:r>
      <w:r>
        <w:rPr>
          <w:rStyle w:val="FontStyle17"/>
          <w:sz w:val="28"/>
          <w:szCs w:val="28"/>
        </w:rPr>
        <w:t>ТСН «НАЗВАНИЕ»</w:t>
      </w:r>
      <w:r>
        <w:rPr>
          <w:rFonts w:eastAsia="Calibri"/>
          <w:sz w:val="28"/>
          <w:szCs w:val="28"/>
        </w:rPr>
        <w:t xml:space="preserve"> Гаретовской И.Н. свидетельств о государственной регистрации права, члены ТСН «НАЗВАНИЕ» являются собственниками апартаментов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е законодательство не предусматривает такого понятия, как апартаменты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Минкультуры России от 11.07.2014 года N 1215 "Об утверждении 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", апартамент - это номер в средстве размещения площадью не менее 40 кв. м, состоящий из двух и более комнат (гостиной/столовой/и спальни) с кухонным уголком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Госстандарта РФ от 26.09.2001 года N 82 "О создании и государственной регистрации Системы добровольной сертификации услуг гостиниц и других средств размещения на категорию. Росс Ш.0001.03УГ00", "апартамент" - это номер в средстве размещения, состоящий из нескольких комнат, одна из которых имеет кухонное оборудование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ГОСТ Р 51185-2008 "Туристские услуги. Средства размещения. Общие требования" &lt;13&gt; (утв. Приказом Ростехрегулирования от 18.12.2008 N 518-ст), апартамент - это номер, состоящий из нескольких жилых комнат, включающий в себя спальные места и отдельное помещение с кухонным уголком, предназначенное для приготовления пищи и отдыха. К этой категории относятся номера, состоящие из двух и более жилых комнат (гостиной/столовой и спальни), имеющие кухонное оборудование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вышеприведенное, прихожу к выводу, что по своему правовому статусу и целевому назначению апартаменты не относятся к жилым помещениям, предназначенным для постоянного проживания и удовлетворения бытовых нужд, так как под понятием "апартамент" понимается не категория квартиры, как таковой, а категория гостиничного номера в средстве размещения и используется организациями различных организационно-правовых форм и индивидуальными предпринимателями для временного проживания туристов. 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апартаменты не могут рассматриваться как жилые помещения для постоянного проживания граждан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обязанность по представлению в </w:t>
      </w:r>
      <w:r>
        <w:rPr>
          <w:rStyle w:val="FontStyle17"/>
          <w:sz w:val="28"/>
          <w:szCs w:val="28"/>
        </w:rPr>
        <w:t>Инспекцию по жилищному надзору Республики Крым</w:t>
      </w:r>
      <w:r>
        <w:rPr>
          <w:sz w:val="28"/>
          <w:szCs w:val="28"/>
        </w:rPr>
        <w:t xml:space="preserve"> реестра членов товарищества недвижимости, а именно собственников апартаментов, отсутствует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анного дела, мировым судьей осуществлены запросы в </w:t>
      </w:r>
      <w:r>
        <w:rPr>
          <w:rStyle w:val="FontStyle17"/>
          <w:sz w:val="28"/>
          <w:szCs w:val="28"/>
        </w:rPr>
        <w:t xml:space="preserve">Инспекцию по жилищному надзору Республики Крым, </w:t>
      </w:r>
      <w:r>
        <w:rPr>
          <w:sz w:val="28"/>
          <w:szCs w:val="28"/>
        </w:rPr>
        <w:t xml:space="preserve">относительно того лежит ли на ТСН «НАЗВАНИЕ» обязанность по представлению </w:t>
      </w:r>
      <w:r>
        <w:rPr>
          <w:rFonts w:eastAsia="Calibri"/>
          <w:sz w:val="28"/>
          <w:szCs w:val="28"/>
        </w:rPr>
        <w:t>в Инспекцию реестра членов товарищества за 2017 год, в порядке п.9 ст.138 ЖК РФ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сно ответов на запросы от «ДАТА» за исх»НОМЕР», от «ДАТА» за исх «НОМЕР», помещения, расположенные по адресу: «АДРЕС», носят статус нежилых и являются апартаментами. Апартаменты не являются жилым помещением, предназначенным для постоянного проживания граждан и удовлетворения ими бытовых нужд. Правовой</w:t>
        <w:tab/>
        <w:t xml:space="preserve"> статус данных помещений не подпадает под ч.3 ст.16 ЖК РФ. В соответствии с ч.9 ст.138 ЖК РФ на ТСН «НАЗВАНИЕ» обязанность по представлению реестра членов товарищества за 2017 года не возлагается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кольку на ТСН «НАЗВАНИЕ» обязанность по представлению в </w:t>
      </w:r>
      <w:r>
        <w:rPr>
          <w:rStyle w:val="FontStyle17"/>
          <w:sz w:val="28"/>
          <w:szCs w:val="28"/>
        </w:rPr>
        <w:t>Инспекцию по жилищному надзору Республики Крым</w:t>
      </w:r>
      <w:r>
        <w:rPr>
          <w:sz w:val="28"/>
          <w:szCs w:val="28"/>
        </w:rPr>
        <w:t xml:space="preserve"> реестра членов товарищества не распространяется, мировой судья приходит к выводу, что в бездействии ТСН «НАЗВАНИЕ» отсутствует состав административного правонарушения, предусмотренного ст.19.7 КоАП РФ.</w:t>
      </w:r>
    </w:p>
    <w:p>
      <w:pPr>
        <w:pStyle w:val="Normal"/>
        <w:widowControl/>
        <w:spacing w:before="19" w:after="0"/>
        <w:ind w:right="-149"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подлежит прекращению на основании </w:t>
      </w:r>
      <w:hyperlink r:id="rId11">
        <w:r>
          <w:rPr>
            <w:rStyle w:val="InternetLink"/>
            <w:sz w:val="28"/>
            <w:szCs w:val="28"/>
          </w:rPr>
          <w:t>пункта 2 части 1 статьи 24.5</w:t>
        </w:r>
      </w:hyperlink>
      <w:r>
        <w:rPr>
          <w:sz w:val="28"/>
          <w:szCs w:val="28"/>
        </w:rPr>
        <w:t xml:space="preserve"> КоАП РФ, в связи с отсутствием состава административного правонарушения.</w:t>
      </w:r>
    </w:p>
    <w:p>
      <w:pPr>
        <w:pStyle w:val="Normal"/>
        <w:widowControl/>
        <w:spacing w:before="19" w:after="0"/>
        <w:ind w:right="-149" w:firstLine="567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ст.1.5, 1.6, </w:t>
      </w:r>
      <w:hyperlink r:id="rId12">
        <w:r>
          <w:rPr>
            <w:rStyle w:val="InternetLink"/>
            <w:sz w:val="28"/>
            <w:szCs w:val="28"/>
          </w:rPr>
          <w:t>пункта 2 части 1 статьи 24.5</w:t>
        </w:r>
      </w:hyperlink>
      <w:r>
        <w:rPr>
          <w:sz w:val="28"/>
          <w:szCs w:val="28"/>
        </w:rPr>
        <w:t xml:space="preserve"> КоАП РФ, мировой судья –</w:t>
      </w:r>
    </w:p>
    <w:p>
      <w:pPr>
        <w:pStyle w:val="Normal"/>
        <w:widowControl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49"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                               </w:t>
      </w:r>
      <w:r>
        <w:rPr>
          <w:b/>
          <w:bCs/>
          <w:spacing w:val="60"/>
          <w:sz w:val="28"/>
          <w:szCs w:val="28"/>
        </w:rPr>
        <w:t>постановил:</w:t>
      </w:r>
    </w:p>
    <w:p>
      <w:pPr>
        <w:pStyle w:val="Normal"/>
        <w:widowControl/>
        <w:ind w:right="-149"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по статье 19.7 КоАП РФ в отношении </w:t>
      </w:r>
      <w:r>
        <w:rPr>
          <w:rFonts w:eastAsia="Calibri"/>
          <w:b/>
          <w:i/>
          <w:sz w:val="28"/>
          <w:szCs w:val="28"/>
        </w:rPr>
        <w:t>Товарищества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«НОМЕР», ИНН «НОМЕР», КПП «НОМЕР»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рекратить </w:t>
      </w:r>
      <w:r>
        <w:rPr>
          <w:i/>
          <w:color w:val="000000"/>
          <w:sz w:val="28"/>
          <w:szCs w:val="28"/>
          <w:shd w:fill="FFFFFF" w:val="clear"/>
        </w:rPr>
        <w:t>в связи с отсутствием состава административного правонаруш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ind w:right="-14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</w:t>
        <w:tab/>
        <w:t xml:space="preserve">                 К.Г. Чинов</w:t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К.Г.Чинов</w:t>
      </w:r>
    </w:p>
    <w:p>
      <w:pPr>
        <w:pStyle w:val="Normal"/>
        <w:widowControl/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ind w:left="-284" w:right="-427" w:firstLine="567"/>
        <w:jc w:val="both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20D89B78521F1548EFA0ED6603C04D8B2468377B08B11CC3A03CFB566F7D6F08AC0B705ACDC70MAv0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28BBBE5DCCFC5289884659C2ED764530117F4B60D740D56CA796400D494C99ED53AAD2FBE2194033Ch9O" TargetMode="External"/><Relationship Id="rId5" Type="http://schemas.openxmlformats.org/officeDocument/2006/relationships/hyperlink" Target="consultantplus://offline/ref=3237BF64F7FD2D2FFE99DDF9D5006EFDEBE1E1BB065A2EBDB282BB2B6B2194F573A5B5CF9BDCFC3Fu5i5O" TargetMode="External"/><Relationship Id="rId6" Type="http://schemas.openxmlformats.org/officeDocument/2006/relationships/hyperlink" Target="consultantplus://offline/ref=A1ACCD28F58E7C6CA630EA6950B338AC1730719BE65E36981C229BF4DEE930D8695F07397507AD4BL9n5O" TargetMode="External"/><Relationship Id="rId7" Type="http://schemas.openxmlformats.org/officeDocument/2006/relationships/hyperlink" Target="consultantplus://offline/ref=256E54C7175217D35EFB5B24A02810CB922AB6AB515E307943AC2C39C713FB6EE611DD56B07E1B6DL1i7N" TargetMode="External"/><Relationship Id="rId8" Type="http://schemas.openxmlformats.org/officeDocument/2006/relationships/hyperlink" Target="consultantplus://offline/ref=B6C5A55E4AB7434604109446BEEA8A8D3A50A2ED488D7FECA7A44C6D96fBvEO" TargetMode="External"/><Relationship Id="rId9" Type="http://schemas.openxmlformats.org/officeDocument/2006/relationships/hyperlink" Target="consultantplus://offline/ref=76D0ABDCEA33B77A5597568C485B3B66458C030C724B56EDEDA8FFADg0w2O" TargetMode="External"/><Relationship Id="rId10" Type="http://schemas.openxmlformats.org/officeDocument/2006/relationships/hyperlink" Target="consultantplus://offline/ref=3CDF812AB68D548EAAA478329EBEECF104036F6E950824B4A8BD9A98EB90CF36D6E2D19F0BFDj8x7O" TargetMode="External"/><Relationship Id="rId11" Type="http://schemas.openxmlformats.org/officeDocument/2006/relationships/hyperlink" Target="consultantplus://offline/ref=3D92DE8272D1704441444D7882207F8CE0092B5BE42640791564065EB734E6B2A93F8C6F46D3DC4DN" TargetMode="External"/><Relationship Id="rId12" Type="http://schemas.openxmlformats.org/officeDocument/2006/relationships/hyperlink" Target="consultantplus://offline/ref=3D92DE8272D1704441444D7882207F8CE0092B5BE42640791564065EB734E6B2A93F8C6F46D3DC4D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