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254/2017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08 июн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.Г.</w:t>
      </w:r>
      <w:r>
        <w:rPr>
          <w:sz w:val="28"/>
          <w:szCs w:val="28"/>
        </w:rPr>
        <w:t xml:space="preserve">, с участием законного представителя юридического лица, в отношении которого возбуждено дело об административном правонарушении – Смирнова Д.И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НАЗВАНИЕ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ПЕРСОНАЛЬНЫЕ ДАННЫЕ», 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 xml:space="preserve">», основным видом деятельности которого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«АДРЕС», в нарушение п.9 ст.138 ЖК РФ, несвоевременно представило в Инспекцию по жилищному надзору Республики Крым реестр членов товарищества за 2016 год. Своим бездействием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>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ный представитель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 xml:space="preserve">Смирнов Д.И. </w:t>
      </w:r>
      <w:r>
        <w:rPr>
          <w:rStyle w:val="FontStyle17"/>
          <w:sz w:val="28"/>
          <w:szCs w:val="28"/>
        </w:rPr>
        <w:t>в судебном заседании вину в инкриминируемом Товариществу административном правонарушении признал в полном объеме, раскаялся. Пояснил, что не успел представить реестр членов товарищества в Инспекцию в связи с загруженностью на работе. Просил ограничиться предупреждением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Выслушав законного представителя</w:t>
      </w:r>
      <w:r>
        <w:rPr>
          <w:sz w:val="28"/>
          <w:szCs w:val="28"/>
        </w:rPr>
        <w:t xml:space="preserve"> юридического лица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 xml:space="preserve">» в совершении данного правонарушения подтверждается: протоколом об административном правонарушении от «ДАТА» «НОМЕР», который составлен компетентным лицом в соответствие с требованиями ст.28.2 КоАП РФ; выпиской из ЕГРЮЛ от «ДАТА»; уведомлением о составлении протокола об административном правонарушении от «ДАТА»; </w:t>
      </w:r>
      <w:r>
        <w:rPr>
          <w:rFonts w:eastAsia="Calibri"/>
          <w:sz w:val="28"/>
          <w:szCs w:val="28"/>
        </w:rPr>
        <w:t xml:space="preserve">признательными показаниями законного представителя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>» - Смирнова Д.И.; реестром собственников жилья жилого дома, расположенного по адресу:</w:t>
      </w:r>
      <w:r>
        <w:rPr>
          <w:rFonts w:eastAsia="Calibri"/>
          <w:sz w:val="28"/>
          <w:szCs w:val="28"/>
        </w:rPr>
        <w:t xml:space="preserve"> «АДРЕС», который был предоставлен в Инспекцию по жилищному надзору Республики Крым «ДАТА», то есть с нарушением установленного законом срок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заявленного ходатайства о применении административного наказания в виде предупреждения, мировой судья приходит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статьи 19.7 КоАП РФ для юридических лиц предусматривает административное наказание в виде административного штрафа от трех тысяч до пяти тысяч рублей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административное наказание в виде предупреждения для юридических лиц за данный вид административного правонарушения законодателем не предусмотрен.  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3 ст.3.4 КоАП РФ в случаях, если назначение административного наказания в виде предупреждения не предусмотрено соответствующей статьей </w:t>
      </w:r>
      <w:hyperlink r:id="rId28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29">
        <w:r>
          <w:rPr>
            <w:rStyle w:val="InternetLink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гласно ч.1 ст.4.1.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аконным представителем юридического лица, привлекаемого к административной ответственности, не представлено доказательств того, что административное правонарушение совершено впервые, правовых оснований для назначения административного наказания в виде предупреждения, не имеется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>»,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раскаяния его законного представителя, отсутствие обстоятельств,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о собственников недвижимости «НАЗВАНИЕ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«НОМЕР», ИНН «НОМЕР», КПП «НОМЕР»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>
          <w:rStyle w:val="FontStyle17"/>
          <w:color w:val="FF0000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р/с 40101810335100010001 Отделение Республика Крым г. Симферополь (Инспекция по жилищному надзору Республики Крым), л/с 04752203350, ОКТМО 35729000, ИНН 9102012996, КПП 910201001, КБК 83911690040040000140, постановление от 08.06.2017 года №5-98-254/2017</w:t>
      </w:r>
      <w:r>
        <w:rPr>
          <w:rStyle w:val="FontStyle17"/>
          <w:color w:val="FF0000"/>
          <w:sz w:val="28"/>
          <w:szCs w:val="28"/>
        </w:rPr>
        <w:t>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left="-567" w:right="-144" w:firstLine="1134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ab/>
        <w:t xml:space="preserve">                      К.Г. Чинов</w:t>
      </w:r>
    </w:p>
    <w:p>
      <w:pPr>
        <w:pStyle w:val="Normal"/>
        <w:widowControl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К.Г.Чинов</w:t>
      </w:r>
    </w:p>
    <w:p>
      <w:pPr>
        <w:pStyle w:val="Normal"/>
        <w:widowControl/>
        <w:ind w:right="-7" w:firstLine="567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widowControl/>
        <w:ind w:right="-144" w:firstLine="567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hyperlink" Target="consultantplus://offline/ref=0C6DE98DF5FE41100B22D4A81D17E68D57CF97980816190142F685696020613C7D8A496F61C28B481717L" TargetMode="External"/><Relationship Id="rId29" Type="http://schemas.openxmlformats.org/officeDocument/2006/relationships/hyperlink" Target="consultantplus://offline/ref=0C6DE98DF5FE41100B22D4A81D17E68D57CF97980816190142F685696020613C7D8A496963C0181AL" TargetMode="External"/><Relationship Id="rId30" Type="http://schemas.openxmlformats.org/officeDocument/2006/relationships/hyperlink" Target="consultantplus://offline/ref=BB28BF5E0FE8F9AB0F85D74CF03053BF8F08A6ED348F567D8B9837A8119F76D344D42280DB3FB11DP238L" TargetMode="External"/><Relationship Id="rId31" Type="http://schemas.openxmlformats.org/officeDocument/2006/relationships/hyperlink" Target="consultantplus://offline/ref=BB28BF5E0FE8F9AB0F85D74CF03053BF8F08A6ED348F567D8B9837A8119F76D344D42283DA38PB39L" TargetMode="External"/><Relationship Id="rId32" Type="http://schemas.openxmlformats.org/officeDocument/2006/relationships/hyperlink" Target="consultantplus://offline/ref=BB28BF5E0FE8F9AB0F85D74CF03053BF8F08A6ED348F567D8B9837A8119F76D344D42286D93DPB32L" TargetMode="External"/><Relationship Id="rId33" Type="http://schemas.openxmlformats.org/officeDocument/2006/relationships/hyperlink" Target="consultantplus://offline/ref=941921301DA8EA9FB811CBE7F760982C86AA806884AD943C957B1C2070C9A1AE3339884B921551c8G" TargetMode="External"/><Relationship Id="rId34" Type="http://schemas.openxmlformats.org/officeDocument/2006/relationships/hyperlink" Target="consultantplus://offline/ref=941921301DA8EA9FB811CBE7F760982C86AA806884AD943C957B1C2070C9A1AE3339884F921F106252c2G" TargetMode="External"/><Relationship Id="rId35" Type="http://schemas.openxmlformats.org/officeDocument/2006/relationships/hyperlink" Target="consultantplus://offline/ref=B97B82880BE420F099E65A1523A4A566F4B6BFEC26DB283EFEE1F646677D7004EF685DCA9C116D31pDf6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