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263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20-000443-72</w:t>
      </w:r>
    </w:p>
    <w:p>
      <w:pPr>
        <w:pStyle w:val="Normal"/>
        <w:widowControl/>
        <w:ind w:right="-2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14 мая 2020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 xml:space="preserve">Алавердян Рубена Валерьевича, </w:t>
      </w:r>
      <w:r>
        <w:rPr>
          <w:rFonts w:eastAsia="Calibri"/>
          <w:sz w:val="27"/>
          <w:szCs w:val="27"/>
        </w:rPr>
        <w:t>«***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Алавердян Р.В., будучи зарегистрированным по адресу: «***», в установленный законом срок не выполнил обязательство по уплате административного штрафа в сумме 7 000,00 рублей по постановлению первого заместителя министра промышленной политики Республики Крым  №«***» от «***» года, за совершение им административного правонарушения, предусмотренного ст.15.13 </w:t>
      </w:r>
      <w:r>
        <w:rPr>
          <w:sz w:val="27"/>
          <w:szCs w:val="27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унктом 11.1 Указа Главы Республики Крым от 17.03.2020 года №63-У "О введении режима повышенной готовности на территории Республики Крым" (вместе с "Перечнем непродовольственных товаров первой необходимости", "Перечнем заболеваний, требующих соблюдения режима самоизоляции"), до 31 мая 2020 года включительно, граждан в возрасте старше 65 лет, а также граждан, имеющих заболевания, указанные в </w:t>
      </w:r>
      <w:hyperlink r:id="rId2">
        <w:r>
          <w:rPr>
            <w:rStyle w:val="InternetLink"/>
            <w:rFonts w:eastAsia="Calibri"/>
            <w:sz w:val="27"/>
            <w:szCs w:val="27"/>
          </w:rPr>
          <w:t>приложении 2</w:t>
        </w:r>
      </w:hyperlink>
      <w:r>
        <w:rPr>
          <w:rFonts w:eastAsia="Calibri"/>
          <w:sz w:val="27"/>
          <w:szCs w:val="27"/>
        </w:rPr>
        <w:t xml:space="preserve"> к настоящему Указу, обязано не покидать места проживания (пребывания), за исключением случаев прямой угрозы жизни и здоровью. Указанное ограничение не распространяется на граждан в случае необходимости осуществления безотлагательных действий с личным присутстви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унктом п.11.2 вышеуказанного Указа Главы Республики Крым, с 3 апреля 2020 года по 31 мая 2020 года, иные граждане обязаны не покидать места проживания (пребывания), за исключением случаев необходимости осуществления гражданами безотлагательных действий с личным присутствием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Алавердян Р.В. надлежащим образом уведомлялся о времени и месте рассмотрения дела, однако в судебное заседание  не явился, о причинах неявки не сообщил, заявлений об отложении слушания дела, а также сведений, подтверждающих наличие у него заболеваний, указанных в </w:t>
      </w:r>
      <w:hyperlink r:id="rId3">
        <w:r>
          <w:rPr>
            <w:rStyle w:val="InternetLink"/>
            <w:rFonts w:eastAsia="Calibri"/>
            <w:sz w:val="27"/>
            <w:szCs w:val="27"/>
          </w:rPr>
          <w:t>приложении 2</w:t>
        </w:r>
      </w:hyperlink>
      <w:r>
        <w:rPr>
          <w:rFonts w:eastAsia="Calibri"/>
          <w:sz w:val="27"/>
          <w:szCs w:val="27"/>
        </w:rPr>
        <w:t xml:space="preserve"> к Указу Главы Республики Крым от 17 марта 2020 года № 63-У, не представлено.</w:t>
      </w:r>
    </w:p>
    <w:p>
      <w:pPr>
        <w:pStyle w:val="Style51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этом Алавердян Р.В. разъяснено, что его явка в судебное заседание признана обязательной, с применением средств индивидуальной защиты органов дыхания (маски, респираторы) и рук (перчатки).</w:t>
      </w:r>
    </w:p>
    <w:p>
      <w:pPr>
        <w:pStyle w:val="Style51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51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роме того, при принятии решения о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51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удебном заседании установлено, что постановлением первого заместителя министра промышленной политики Республики Крым №«***» от «***» года директор ООО «***» Алавердян Р.В. подвергнут административному наказанию в виде административного штрафа в размере 7000,00 рублей, за совершение им административного правонарушения, предусмотренного ст.15.13 </w:t>
      </w:r>
      <w:r>
        <w:rPr>
          <w:sz w:val="27"/>
          <w:szCs w:val="27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Копию вышеуказанного постановления </w:t>
      </w:r>
      <w:r>
        <w:rPr>
          <w:rFonts w:eastAsia="Calibri"/>
          <w:sz w:val="27"/>
          <w:szCs w:val="27"/>
        </w:rPr>
        <w:t>Алавердян Р.В. получил в день его вынесения – «***» года, что подтверждается соответствующей подписью Алавердяна Р.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ом 1 статьи 31.1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7">
        <w:r>
          <w:rPr>
            <w:rStyle w:val="InternetLink"/>
            <w:rFonts w:eastAsia="Calibri"/>
            <w:sz w:val="27"/>
            <w:szCs w:val="27"/>
          </w:rPr>
          <w:t>часть 1 статьи 30.3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Постановление первого заместителя министра промышленной политики Республики Крым  №«***» от «***» года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оложениям частей 1 и 3 статьи 4.8 КоАП РФ </w:t>
      </w:r>
      <w:r>
        <w:rPr>
          <w:sz w:val="27"/>
          <w:szCs w:val="27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>Таким образом, постановление первого заместителя министра промышленной политики Республики Крым  №«***» от «***» года вступило в законную силу «***» года, следовательно, предельной датой для добровольной уплаты административного штрафа является – «***»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установленный законом двухмесячный срок Алавердян Р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иновность Алавердян Р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о назначении административного наказания от №«***» от «***» года;  протоколом об административном правонарушении №«***»; письмом от «***» года №«***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Алавердяну Р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ему административное наказание в виде </w:t>
      </w:r>
      <w:r>
        <w:rPr>
          <w:sz w:val="27"/>
          <w:szCs w:val="27"/>
        </w:rPr>
        <w:t>административного штрафа</w:t>
      </w:r>
      <w:r>
        <w:rPr>
          <w:rFonts w:eastAsia="Calibri"/>
          <w:sz w:val="27"/>
          <w:szCs w:val="27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7"/>
          <w:szCs w:val="27"/>
        </w:rPr>
        <w:t>Алавердян Рубена Валерьевича</w:t>
      </w:r>
      <w:r>
        <w:rPr>
          <w:rFonts w:eastAsia="Calibri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4000,00 (четырнадцать тысяч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от 30.03.2020 года, постановление 14.05.2020 года №5-98-263/2020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C85FBF2715FC4558B829F8BA1CFFF5337A15E3292B5C48C7B4CD57EEF754E1DF5FCC7D0DC57D480996107DCE07B4DC7090D19BC6CE587129249i6h3K" TargetMode="External"/><Relationship Id="rId3" Type="http://schemas.openxmlformats.org/officeDocument/2006/relationships/hyperlink" Target="consultantplus://offline/ref=41ACEED2BB99BBCFCB4ABBB4781ECBF0593608CDC80291DD938C9292B8345A05C2136AB07A88FB78DFC9F0486C1A01F8D97BA085342FAECAF96614kArFG" TargetMode="External"/><Relationship Id="rId4" Type="http://schemas.openxmlformats.org/officeDocument/2006/relationships/hyperlink" Target="consultantplus://offline/ref=C597B8DB5876D7BDA58E7C386C17334A350BC70D158AFE49DCC389D5AB8D0AE358B8E11CBC54V4i9I" TargetMode="External"/><Relationship Id="rId5" Type="http://schemas.openxmlformats.org/officeDocument/2006/relationships/hyperlink" Target="consultantplus://offline/ref=C597B8DB5876D7BDA58E7C386C17334A350BC70D158AFE49DCC389D5AB8D0AE358B8E118BC5E41D4V1i0I" TargetMode="External"/><Relationship Id="rId6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7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