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276/2021</w:t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0499-17</w:t>
      </w:r>
    </w:p>
    <w:p>
      <w:pPr>
        <w:pStyle w:val="Normal"/>
        <w:widowControl/>
        <w:ind w:right="-2" w:firstLine="567"/>
        <w:jc w:val="right"/>
        <w:rPr/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31 марта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Кушнир Александра Анатольевича, </w:t>
      </w:r>
      <w:r>
        <w:rPr>
          <w:rFonts w:eastAsia="Calibri"/>
        </w:rPr>
        <w:t xml:space="preserve">"ПЕРСОНАЛЬНЫЕ ДАННЫЕ",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Кушнир А.А., проживая по адресу: Республика Крым, г.Ялта, АДРЕС в установленный законом срок не выполнил обязательство по уплате административного штрафа в сумме 1500,00 рублей по постановлению инспектора ДПС ОВ ДПС ГИБДД УМВД России по г.Ялте от 25.10.2020 года №НОМЕР, за совершение им административного правонарушения, предусмотренного ч.1 ст.12.1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ФИО</w:t>
      </w:r>
      <w:r>
        <w:rPr>
          <w:shd w:fill="FFFFFF" w:val="clear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судебном заседании установлено, что постановлением инспектора ДПС ОВ ДПС ГИБДД УМВД России по г.Ялте от 25.10.2020 года №НОМЕР ФИО подвергнут административному наказанию в виде административного штрафа в размере 1500,00 рублей, за совершение им административного правонарушения, предусмотренного ч.1 ст.12.15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ФИО получил 25 октября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заместителя инспектора ДПС ОВ ДПС ГИБДД УМВД России по г.Ялте от 25.10.2020 года №НОМЕР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инспектора ДПС ОВ ДПС ГИБДД УМВД России по г.Ялте от 25.10.2020 года №НОМЕР вступило в законную силу 05 ноября 2020 года, следовательно, предельной датой для добровольной уплаты административного штрафа является – 11 январ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ФИО административный штраф по вышеуказанному постановлению не оплатил, чем 12 января 2021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иновность ФИО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ДПС ОВ ДПС ГИБДД УМВД России по г.Ялте от 25.10.2020 года №НОМЕР; протоколом об административном правонарушении серии 82 АП№095079 от 19.02.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ФИО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ФИО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Кушнир Александра Анатоль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и) рублей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31.03.2021 года №5-98-276/2021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