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281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  <w:lang w:val="en-US"/>
        </w:rPr>
        <w:t>MS</w:t>
      </w:r>
      <w:r>
        <w:rPr>
          <w:b/>
          <w:bCs/>
          <w:sz w:val="27"/>
          <w:szCs w:val="27"/>
        </w:rPr>
        <w:t>0098-01-2020-000481-55</w:t>
      </w:r>
    </w:p>
    <w:p>
      <w:pPr>
        <w:pStyle w:val="Normal"/>
        <w:widowControl/>
        <w:ind w:right="-2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20 мая 2020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  <w:t xml:space="preserve">Величко Светланы Николаевны, </w:t>
      </w:r>
      <w:r>
        <w:rPr>
          <w:rFonts w:eastAsia="Calibri"/>
          <w:sz w:val="27"/>
          <w:szCs w:val="27"/>
        </w:rPr>
        <w:t xml:space="preserve">«***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Величко С.Н., будучи зарегистрированной по адресу: «***», в установленный законом срок не выполнила обязательство по уплате административного штрафа в сумме 2000,00 рублей по постановлению начальника Межрайонной инспекции федеральной налоговой службы №8 по Республике Крым от 25 октября 2019 года «***», за совершение ею административного правонарушения, предусмотренного ч.6 ст.15.2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Величко С.Н. надлежащим образом уведомлялась о времени и месте рассмотрения дела, в судебное заседание не явилась, посредством электронной почты представила заявление о рассмотрении дела в ее отсутствие. Кроме того, просила прекратить производство по делу, поскольку назначенный по постановлению начальника Межрайонной инспекции федеральной налоговой службы №8 по Республике Крым от 25 октября 2019 года «***» административный штраф оплатила, о чем предоставила копию платёжного поручения «***» от «***»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bCs/>
          <w:iCs/>
          <w:sz w:val="27"/>
          <w:szCs w:val="27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autoSpaceDE w:val="true"/>
        <w:ind w:right="-2" w:firstLine="567"/>
        <w:jc w:val="both"/>
        <w:rPr>
          <w:bCs/>
          <w:iCs/>
          <w:sz w:val="27"/>
          <w:szCs w:val="27"/>
        </w:rPr>
      </w:pPr>
      <w:r>
        <w:rPr>
          <w:rFonts w:eastAsia="Calibri"/>
          <w:sz w:val="27"/>
          <w:szCs w:val="27"/>
        </w:rPr>
        <w:t>Кроме того, при принятии решения о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№4 (2016)" (утвержденного Президиумом Верховного Суда РФ 20.12.2016 года)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  <w:sz w:val="27"/>
          <w:szCs w:val="27"/>
        </w:rPr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удебном заседании установлено, что постановлением начальника Межрайонной инспекции федеральной налоговой службы №8 по Республике Крым от 25 октября 2019 года «***» Величко С.Н. подвергнута административному наказанию в виде административного штрафа в размере 2000,00 рублей, за совершение ею административного правонарушения, предусмотренного ч.6 ст.15.25 КоАП РФ</w:t>
      </w:r>
      <w:r>
        <w:rPr>
          <w:sz w:val="27"/>
          <w:szCs w:val="27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сведениям официального сайта "Почта России", копия указанного постановления Величко С.Н. получена не была, вследствие чего, 10.12.2019 года почтовое отправление возвращено отправителю «за истечением срока хранения»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7"/>
            <w:szCs w:val="27"/>
          </w:rPr>
          <w:t>пунктом 1 статьи 31.1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7"/>
            <w:szCs w:val="27"/>
          </w:rPr>
          <w:t>часть 1 статьи 30.3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Постановление начальника Межрайонной инспекции федеральной налоговой службы №8 по Республике Крым от 25 октября 2019 года «***»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7"/>
          <w:szCs w:val="27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положениям частей 1 и 3 статьи 4.8 КоАП РФ </w:t>
      </w:r>
      <w:r>
        <w:rPr>
          <w:sz w:val="27"/>
          <w:szCs w:val="27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7"/>
          <w:szCs w:val="27"/>
        </w:rPr>
        <w:t>Таким образом, постановление начальника Межрайонной инспекции федеральной налоговой службы №8 по Республике Крым от 25 октября 2019 года №91031926016844300004 вступило в законную силу 21 декабря 2019 года, следовательно, предельной датой для добровольной уплаты административного штрафа является – 19 феврал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7"/>
          <w:szCs w:val="27"/>
        </w:rPr>
        <w:t>В установленный законом двухмесячный срок Величко С.Н. административный штраф по вышеуказанному постановлению не оплатила, чем 20 февраля 2020 года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иновность Величко С.Н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начальника Межрайонной инспекции федеральной налоговой службы №8 по Республике Крым от 25 октября 2019 года «***»; протоколом об административном правонарушении «***» от 10 марта 2020 года; информацией Межрайонной инспекции федеральной налоговой службы №8 по Республике Крым о неисполнении Величко С.Н. обязанности об уплате административного штрафа; платёжным поручением «***» от «***»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7"/>
          <w:szCs w:val="27"/>
        </w:rPr>
        <w:t xml:space="preserve">При этом, оценивая платёжное поручение «***» от 19 марта 2020 года об уплате денежной суммы в размере 2000,00 рублей, представленное Величко С.Н., мировой судья приходит к выводу, что данное обстоятельство не исключает состава вмененного Величко С.Н. административного правонарушения, поскольку указанная сумма уплачена по истечении установленного ч.1 ст.32.2 КоАП РФ срока, для уплаты административного штрафа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7"/>
          <w:szCs w:val="27"/>
        </w:rPr>
        <w:t xml:space="preserve">При разрешении вопроса о применении административного наказания Величко С.Н. принимается во внимание её личность, её имущественное положение, характер совершенного правонарушения, отношение виновной к содеянному, наличие смягчающего административную ответственность обстоятельства в виде уплаты назначенного штрафа по платёжному поручению «***» от 19 марта 2020 года, отсутствие обстоятельств, отягчающих административную ответственность, в связи с чем, считаю необходимым применить к Величко С.Н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7"/>
          <w:szCs w:val="27"/>
        </w:rPr>
        <w:t>Величко Светлану Николаевну</w:t>
      </w:r>
      <w:r>
        <w:rPr>
          <w:rFonts w:eastAsia="Calibri"/>
          <w:sz w:val="27"/>
          <w:szCs w:val="27"/>
        </w:rPr>
        <w:t xml:space="preserve">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,00 (четыре тысячи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ротокол  от 10.03.2020 года, постановление 20.05.2020 года №5-98-281/2020.</w:t>
      </w:r>
    </w:p>
    <w:p>
      <w:pPr>
        <w:pStyle w:val="Normal"/>
        <w:ind w:right="-2" w:firstLine="567"/>
        <w:jc w:val="both"/>
        <w:rPr>
          <w:rFonts w:eastAsia="SimSun;宋体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