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292/2021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4"/>
          <w:szCs w:val="24"/>
        </w:rPr>
        <w:t>91MS0098-01-2021-000534-09</w:t>
      </w: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26 апреля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Сябро Артема Сергеевича, </w:t>
      </w:r>
      <w:r>
        <w:rPr>
          <w:rFonts w:eastAsia="Calibri"/>
        </w:rPr>
        <w:t xml:space="preserve">"ПЕРСОНАЛЬНЫЕ ДАННЫЕ", </w:t>
      </w: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Сябро А.С., проживая по адресу: Республика Крым, г.Ялта, пгт.Форос, АДРЕС, в установленный законом срок не выполнил обязательство по уплате административного штрафа в сумме 5000,00 рублей по постановлению старшего инспектора (контролера) 2 отдела УКППММ и ММТС ГКУ «Организатор перевозок» от 12.11.2020 года №ВВВ №0862844, за совершение им административного правонарушения, предусмотренного ч.4 ст.3.18.1 </w:t>
      </w:r>
      <w:r>
        <w:rPr/>
        <w:t>Закон г.Москвы от 21.11.2007 года №45 "Кодекс города Москвы об административных правонарушениях"</w:t>
      </w:r>
      <w:r>
        <w:rPr>
          <w:rFonts w:eastAsia="Calibri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ябро А.С. </w:t>
      </w:r>
      <w:r>
        <w:rPr>
          <w:shd w:fill="FFFFFF" w:val="clear"/>
        </w:rPr>
        <w:t>надлежащим образом уведомлялся о времени и месте рассмотрения дела, однако в судебное заседание  не явился, о причинах неявки не сообщил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удебном заседании установлено, что постановлением старшего инспектора (контролера) 2 отдела УКППММ и ММТС ГКУ «Организатор перевозок» от 12.11.2020 года №ВВВ №0862844 Сябро А.С. подвергнут административному наказанию в виде административного штрафа в размере 5000,00 рублей, за совершение им административного правонарушения, предусмотренного ч.4 ст.3.18.1 </w:t>
      </w:r>
      <w:r>
        <w:rPr/>
        <w:t>Закон г.Москвы от 21.11.2007 года №45 "Кодекс города Москвы об административных правонарушениях"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 xml:space="preserve">Копию вышеуказанного постановления </w:t>
      </w:r>
      <w:r>
        <w:rPr>
          <w:rFonts w:eastAsia="Calibri"/>
        </w:rPr>
        <w:t>Сябро А.С. получил 12 ноября 2020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старшего инспектора (контролера) 2 отдела УКППММ и ММТС ГКУ «Организатор перевозок» от 12.11.2020 года №ВВВ №0862844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Таким образом, постановление старшего инспектора (контролера) 2 отдела УКППММ и ММТС ГКУ «Организатор перевозок» от 12.11.2020 года №ВВВ №0862844 вступило в законную силу 24 ноября 2020 года, следовательно, предельной датой для добровольной уплаты административного штрафа является – 25 января 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 установленный законом двухмесячный срок Сябро А.С. административный штраф по вышеуказанному постановлению не оплатил, чем 26 января 2021 года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иновность Сябро А.С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старшего инспектора (контролера) 2 отдела УКППММ и ММТС ГКУ «Организатор перевозок» от 12.11.2020 года №ВВВ №0862844; протоколом об административном правонарушении серии ССС №0096557 от 02.03.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Сябро А.С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смягчающих и отягчающих административную ответственность, в связи с чем, считаю необходимым применить к Сябро А.С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Сябро Артема Серге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,00 (десять тысяч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26.04.2021 года №5-98-292/2021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