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8-320/2018</w:t>
      </w:r>
    </w:p>
    <w:p>
      <w:pPr>
        <w:pStyle w:val="Normal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29 мая 2018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олжностного лица, в отношении которого возбуждено дело об административном правонарушении – Кашкиной Н.А., </w:t>
      </w:r>
    </w:p>
    <w:p>
      <w:pPr>
        <w:pStyle w:val="Normal"/>
        <w:widowControl/>
        <w:ind w:right="-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нерального директора «данные» Кашкиной Натальи Андреевны</w:t>
      </w:r>
      <w:r>
        <w:rPr>
          <w:sz w:val="28"/>
          <w:szCs w:val="28"/>
        </w:rPr>
        <w:t>, «данные»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ки «данные», гражданки «данны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по адресу: «данные», проживающей по адресу: «данные»,</w:t>
      </w:r>
    </w:p>
    <w:p>
      <w:pPr>
        <w:pStyle w:val="Normal"/>
        <w:widowControl/>
        <w:ind w:right="-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15.33.2 КоАП РФ, -</w:t>
      </w:r>
    </w:p>
    <w:p>
      <w:pPr>
        <w:pStyle w:val="Style41"/>
        <w:widowControl/>
        <w:spacing w:lineRule="auto" w:line="240"/>
        <w:ind w:right="-2" w:firstLine="56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8"/>
          <w:szCs w:val="28"/>
        </w:rPr>
        <w:t>на рассмотрение мировому судье поступил протокол об административном правонарушении №</w:t>
      </w:r>
      <w:r>
        <w:rPr>
          <w:sz w:val="28"/>
          <w:szCs w:val="28"/>
        </w:rPr>
        <w:t>«данные»</w:t>
      </w:r>
      <w:r>
        <w:rPr>
          <w:rFonts w:eastAsia="SimSun;宋体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должностное лицо – генеральный директор «данные»Кашкина Н.А.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оставила сведения по форме СЗВ-М за январь 2018 года, а именно на 1 наемного работника.</w:t>
      </w:r>
      <w:r>
        <w:rPr>
          <w:rFonts w:eastAsia="Calibri"/>
          <w:sz w:val="28"/>
          <w:szCs w:val="28"/>
        </w:rPr>
        <w:t xml:space="preserve"> Своим бездействием </w:t>
      </w:r>
      <w:r>
        <w:rPr>
          <w:sz w:val="28"/>
          <w:szCs w:val="28"/>
        </w:rPr>
        <w:t>генеральный директор «данные» Кашкина Н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вершила административное правонарушение, предусмотренное ст.15.33.2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Кашкина Н.А. </w:t>
      </w:r>
      <w:r>
        <w:rPr>
          <w:rStyle w:val="FontStyle17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ояснила, что она</w:t>
      </w:r>
      <w:r>
        <w:rPr>
          <w:rFonts w:eastAsia="Calibri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не присутствовала при составлении протокола об административном правонарушении по статье 15.33.2 КоАП РФ об административных правонарушениях по уважительной причине, так как надлежаще не была извещена о дате составления протокола. Полагает, что действиями должностного лица </w:t>
      </w:r>
      <w:r>
        <w:rPr>
          <w:rFonts w:eastAsia="SimSun;宋体"/>
          <w:sz w:val="28"/>
          <w:szCs w:val="28"/>
        </w:rPr>
        <w:t xml:space="preserve">ГУ-УПФ Российской Федерации в г. Ялте Республики Крым </w:t>
      </w:r>
      <w:r>
        <w:rPr>
          <w:rStyle w:val="Cnsl"/>
          <w:sz w:val="28"/>
          <w:szCs w:val="28"/>
        </w:rPr>
        <w:t xml:space="preserve">было нарушено ее право на защиту. </w:t>
      </w:r>
      <w:r>
        <w:rPr>
          <w:sz w:val="28"/>
          <w:szCs w:val="28"/>
        </w:rPr>
        <w:t>На этом основании просит производство по делу об административном правонарушении прекратить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слушав должностного лица, в отношении которого возбуждено дело об административном правонарушении, исследовав материалы дела в их совокупности</w:t>
      </w:r>
      <w:r>
        <w:rPr>
          <w:iCs/>
          <w:sz w:val="28"/>
          <w:szCs w:val="28"/>
        </w:rPr>
        <w:t xml:space="preserve">, прихожу к выводу о следующем. </w:t>
      </w:r>
    </w:p>
    <w:p>
      <w:pPr>
        <w:pStyle w:val="Normal"/>
        <w:ind w:right="-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2" w:firstLine="567"/>
        <w:jc w:val="both"/>
        <w:rPr>
          <w:i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MS Mincho;ＭＳ 明朝"/>
            <w:bCs/>
            <w:sz w:val="28"/>
            <w:szCs w:val="28"/>
          </w:rPr>
          <w:t>статье 26.1</w:t>
        </w:r>
      </w:hyperlink>
      <w:r>
        <w:rPr>
          <w:rFonts w:eastAsia="MS Mincho;ＭＳ 明朝"/>
          <w:bCs/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1 статьи 1.6</w:t>
        </w:r>
      </w:hyperlink>
      <w:r>
        <w:rPr>
          <w:rFonts w:eastAsia="SimSun;宋体"/>
          <w:sz w:val="28"/>
          <w:szCs w:val="28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едовательно, одним из условий законности применения мер административного принуждения по факту выявленного правонарушения является соблюдение административным органом установленного законом порядка привлечения к административной ответственности.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АП РФ устанавливает ряд процессуальных требований, обеспечивающих гарантии защиты прав лиц, в отношении которых возбуждено дело об административном правонарушении.</w:t>
      </w:r>
    </w:p>
    <w:p>
      <w:pPr>
        <w:pStyle w:val="Normal"/>
        <w:ind w:right="-2" w:firstLine="567"/>
        <w:jc w:val="both"/>
        <w:rPr/>
      </w:pPr>
      <w:hyperlink r:id="rId4">
        <w:r>
          <w:rPr>
            <w:rStyle w:val="InternetLink"/>
            <w:rFonts w:eastAsia="SimSun;宋体"/>
            <w:sz w:val="28"/>
            <w:szCs w:val="28"/>
          </w:rPr>
          <w:t>Частью 1 статьи 25.1</w:t>
        </w:r>
      </w:hyperlink>
      <w:r>
        <w:rPr>
          <w:rFonts w:eastAsia="SimSun;宋体"/>
          <w:sz w:val="28"/>
          <w:szCs w:val="28"/>
        </w:rPr>
        <w:t xml:space="preserve"> КоАП РФ установлено, что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статьей 28.2</w:t>
        </w:r>
      </w:hyperlink>
      <w:r>
        <w:rPr>
          <w:rFonts w:eastAsia="SimSun;宋体"/>
          <w:sz w:val="28"/>
          <w:szCs w:val="28"/>
        </w:rPr>
        <w:t xml:space="preserve"> КоАП РФ о совершении административного правонарушения составляется протокол, в котором указывается место, время совершения и событие административного правонарушения, статья КоАП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разъясняются права и обязанности, предусмотренные КоАП РФ, о чем делается запись в протоколе. Лицу, в отношении которого возбуждено дело об административном правонарушении, должна быть предоставлена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и 4.1 статьи 28.2</w:t>
        </w:r>
      </w:hyperlink>
      <w:r>
        <w:rPr>
          <w:rFonts w:eastAsia="SimSun;宋体"/>
          <w:sz w:val="28"/>
          <w:szCs w:val="28"/>
        </w:rPr>
        <w:t xml:space="preserve"> КоАП РФ протокол об административном правонарушении может быть составлен в отсутствие физического лиц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ли законного представителя юридического лица</w:t>
      </w:r>
      <w:r>
        <w:rPr>
          <w:rFonts w:eastAsia="SimSun;宋体"/>
          <w:sz w:val="28"/>
          <w:szCs w:val="28"/>
        </w:rPr>
        <w:t>, в отношении которого ведется производство по делу об административном правонарушении, только при условии его извещения в установленном порядке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Из приведенных выше положений КоАП РФ следует, что протокол об административном правонарушении может быть составлен при непосредственном участии физического лица </w:t>
      </w:r>
      <w:r>
        <w:rPr>
          <w:rStyle w:val="Blk"/>
          <w:sz w:val="28"/>
          <w:szCs w:val="28"/>
        </w:rPr>
        <w:t xml:space="preserve">или законного представителя юридического лица, </w:t>
      </w:r>
      <w:r>
        <w:rPr>
          <w:rFonts w:eastAsia="SimSun;宋体"/>
          <w:sz w:val="28"/>
          <w:szCs w:val="28"/>
        </w:rPr>
        <w:t>в отношении которого он составляется, а также и в его отсутствие, но лишь при условии надлежащего извещения данного лица о времени и месте совершения конкретных процессуальных действий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Цель извещения о составлении протокола состоит в том, что лицу, в отношении которого возбуждено дело об административном правонарушении, должна быть обеспечена возможность реализовать гарантии, предусмотренные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. 28.2</w:t>
        </w:r>
      </w:hyperlink>
      <w:r>
        <w:rPr>
          <w:rFonts w:eastAsia="SimSun;宋体"/>
          <w:sz w:val="28"/>
          <w:szCs w:val="28"/>
        </w:rPr>
        <w:t xml:space="preserve"> КоАП РФ. Данное лицо должно иметь точное представление как о времени и месте составления протокола, так и о конкретном факте нарушения, в связи с которым в указанное в извещении время будет составляться протокол. Надлежащее извещение лица, привлекаемого к ответственности, входит в задачу органов, уполномоченных составлять протоколы. </w:t>
        <w:tab/>
        <w:tab/>
        <w:tab/>
        <w:tab/>
        <w:tab/>
        <w:tab/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</w:t>
      </w:r>
      <w:r>
        <w:rPr>
          <w:rFonts w:eastAsia="SimSun;宋体"/>
          <w:sz w:val="28"/>
          <w:szCs w:val="28"/>
        </w:rPr>
        <w:t>№</w:t>
      </w:r>
      <w:r>
        <w:rPr>
          <w:sz w:val="28"/>
          <w:szCs w:val="28"/>
        </w:rPr>
        <w:t xml:space="preserve">«данные» не соответствует требованиям части 4.1 ст. 28.2, ч.2 ст. 25.1 КоАП РФ, а именно данный протокол составлен в отсутствие </w:t>
      </w:r>
      <w:r>
        <w:rPr>
          <w:rStyle w:val="Blk"/>
          <w:sz w:val="28"/>
          <w:szCs w:val="28"/>
        </w:rPr>
        <w:t>должностного лица</w:t>
      </w:r>
      <w:r>
        <w:rPr>
          <w:sz w:val="28"/>
          <w:szCs w:val="28"/>
        </w:rPr>
        <w:t>, надлежаще не извещенного о месте и времени рассмотрения дел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</w:t>
      </w:r>
      <w:r>
        <w:rPr>
          <w:rFonts w:eastAsia="SimSun;宋体"/>
          <w:sz w:val="28"/>
          <w:szCs w:val="28"/>
        </w:rPr>
        <w:t>№</w:t>
      </w:r>
      <w:r>
        <w:rPr>
          <w:sz w:val="28"/>
          <w:szCs w:val="28"/>
        </w:rPr>
        <w:t>«данные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, что должностное лицо – генеральный директор «данные» Кашкина Н.А., извещена о месте и времени составления протокола надлежаще, при составлении протокола не присутствовал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материалами дела надлежащее извещение лица, в отношении которого составлен протокол об административном правонарушении, не подтвержда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ведомления о времени и месте составления протокола об административном правонарушении от «данные» года №«данные» усматривается, что Кашкина Н.А. уведомляется о том, что 26 апреля 2018 года в 10 часов 15 минут приглашается для составления протокола об административном правонарушении по статье 15.33.2 КоАП РФ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чтовое уведомление с датой вручения заказной корреспонденции Кашкиной Н.А. в материалах дела отсутствует. </w:t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гласно результатам поиска при отслеживании почтовых отправлений по внутрироссийскому почтовому идентификатору, заказное письмо с почтовым идентификатором «данные», принято 23 марта 2018 года отделением связи и в связи с истечением срока хранения выслано обратно отправителю «данные» года, следовательно, на день составления протокола об административном правонарушении №«данные», «данные» года, Кашкина Н.А. не была надлежаще уведомлена о времени и месте составления протокола, поскольку уведомление о составлении протокола об административном правонарушении от 26 апреля 2018 года, возвращено за истечением срока хранения 29 апреля 2018 года и получено обратно адресатом 14 мая 2018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роме того, согласно почтовому идентификатору, заказное письмо с почтовым идентификатором «данные», направленное по адресу проживания Кашкиной Н.А. в г. «данные», также не подтверждает, что она получала уведомление о времени и месте составления протокола об административном правонарушении от «данные» года №«данные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акже, должностным лицом ГУ-УПФ РФ в г. Ялте Республики Крым не предприняты попытки извещения Кашкиной Н.А. о дате и месте составления протокола об административном правонарушении посредством телефонной связи по номеру мобильного телефона, указанного в Едином государственном реестре юридических лиц «данные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удебном заседании установлено, что на день составления протокола об административном правонарушении №«данные» от «данные»года заместителем начальника ГУ-УПФ РФ в г. Ялте Республики Крым Амбросимовой Л.Ю., должностное лицо – генеральный директор «данные» Кашкина Н.А. не была надлежаще уведомлена о времени и месте составления протокола, поскольку сведений, подтверждающих, что уведомление о составлении протокола об административном правонарушении получено ею, или она уклоняется от его получения, материалы дела не содержа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должностным лицом ГУ-УПФ РФ в г. Ялте Республики Крым при составлении протокола об административном правонарушении №«данные» от «данные» года не соблюдена процедура оформления протокола об административном правонарушении, а именно протокол составлен в отсутствие лица, не извещенного о месте и времени рассмотрения дела. </w:t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Данный недостаток протокола является существенным и не может быть восполнен при рассмотрении дела по существу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анный вывод мирового судьи не противоречит позиции Верховного Суда РФ, изложенной в Постановлениях от 11 ноября 2016 года №302-АД16-14674, от 19 августа 2016 года №305-АД16-9966, от 22 апреля 2014 года по делу №18-АД14-6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. 1.5 Кодекса РФ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</w:t>
        <w:tab/>
        <w:tab/>
        <w:tab/>
        <w:tab/>
        <w:tab/>
        <w:tab/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ировой судья полагает обоснованным признать, что вина генерального директора «данные» Кашкиной Н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15.33.2 КоАП РФ, не установлена, и, следовательно, в ее действиях отсутствует состав административного правонарушения. </w:t>
        <w:tab/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8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1"/>
        <w:spacing w:lineRule="auto" w:line="240" w:before="0" w:after="0"/>
        <w:ind w:left="0" w:right="-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уководствуясь ст.ст.1.5, 4.1-4.3, 15.33.2, 24.5, 29.1-29.10 КоАП РФ, </w:t>
      </w:r>
    </w:p>
    <w:p>
      <w:pPr>
        <w:pStyle w:val="Normal"/>
        <w:ind w:right="-2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b/>
          <w:i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«данные»</w:t>
      </w:r>
      <w:r>
        <w:rPr>
          <w:b/>
          <w:i/>
          <w:sz w:val="28"/>
          <w:szCs w:val="28"/>
        </w:rPr>
        <w:t xml:space="preserve"> Кашкиной Натальи Андреевны</w:t>
      </w:r>
      <w:r>
        <w:rPr>
          <w:sz w:val="28"/>
          <w:szCs w:val="28"/>
        </w:rPr>
        <w:t xml:space="preserve">, по </w:t>
      </w:r>
      <w:r>
        <w:rPr>
          <w:iCs/>
          <w:sz w:val="28"/>
          <w:szCs w:val="28"/>
        </w:rPr>
        <w:t xml:space="preserve">ст.15.33.2 </w:t>
      </w:r>
      <w:r>
        <w:rPr>
          <w:sz w:val="28"/>
          <w:szCs w:val="28"/>
        </w:rPr>
        <w:t xml:space="preserve">КоАП РФ прекратить на основании </w:t>
      </w:r>
      <w:hyperlink r:id="rId9">
        <w:r>
          <w:rPr>
            <w:rStyle w:val="InternetLink"/>
            <w:sz w:val="28"/>
            <w:szCs w:val="28"/>
          </w:rPr>
          <w:t>п.2 ч. 1 ст.24.5</w:t>
        </w:r>
      </w:hyperlink>
      <w:r>
        <w:rPr>
          <w:sz w:val="28"/>
          <w:szCs w:val="28"/>
        </w:rPr>
        <w:t xml:space="preserve"> КоАП РФ, в связи с отсутствием в ее действиях состава административного правонарушения.</w:t>
        <w:tab/>
        <w:tab/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1"/>
          <w:b w:val="false"/>
          <w:sz w:val="28"/>
          <w:szCs w:val="28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0D89B78521F1548EFA0ED6603C04D8B2468377B08B11CC3A03CFB566F7D6F08AC0B705ACDC70MAv0N" TargetMode="External"/><Relationship Id="rId3" Type="http://schemas.openxmlformats.org/officeDocument/2006/relationships/hyperlink" Target="garantf1://12025267.1601" TargetMode="External"/><Relationship Id="rId4" Type="http://schemas.openxmlformats.org/officeDocument/2006/relationships/hyperlink" Target="garantf1://12025267.25101" TargetMode="External"/><Relationship Id="rId5" Type="http://schemas.openxmlformats.org/officeDocument/2006/relationships/hyperlink" Target="garantf1://12025267.282" TargetMode="External"/><Relationship Id="rId6" Type="http://schemas.openxmlformats.org/officeDocument/2006/relationships/hyperlink" Target="garantf1://12025267.282041" TargetMode="External"/><Relationship Id="rId7" Type="http://schemas.openxmlformats.org/officeDocument/2006/relationships/hyperlink" Target="consultantplus://offline/ref=0415A1EE51C8CB147EDD6D3D8632DF0EB2B7F2E09F54D6C528729353CBEF10F9EF387534211BE2D1CBj5G" TargetMode="External"/><Relationship Id="rId8" Type="http://schemas.openxmlformats.org/officeDocument/2006/relationships/hyperlink" Target="garantf1://12025267.24503" TargetMode="External"/><Relationship Id="rId9" Type="http://schemas.openxmlformats.org/officeDocument/2006/relationships/hyperlink" Target="garantf1://12025267.2450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