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321/2020</w:t>
      </w:r>
    </w:p>
    <w:p>
      <w:pPr>
        <w:pStyle w:val="Style17"/>
        <w:widowControl/>
        <w:ind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91</w:t>
      </w:r>
      <w:r>
        <w:rPr>
          <w:rStyle w:val="FontStyle16"/>
          <w:sz w:val="27"/>
          <w:szCs w:val="27"/>
          <w:lang w:val="en-US"/>
        </w:rPr>
        <w:t>MS</w:t>
      </w:r>
      <w:r>
        <w:rPr>
          <w:rStyle w:val="FontStyle16"/>
          <w:sz w:val="27"/>
          <w:szCs w:val="27"/>
        </w:rPr>
        <w:t>0098-01-2020-000552-36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7"/>
          <w:szCs w:val="27"/>
        </w:rPr>
        <w:t>10 июня 2020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Лысак Н.А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Fonts w:eastAsia="Calibri"/>
          <w:b/>
          <w:i/>
          <w:sz w:val="27"/>
          <w:szCs w:val="27"/>
        </w:rPr>
        <w:t>Лысак Николая Александровича</w:t>
      </w:r>
      <w:r>
        <w:rPr>
          <w:rFonts w:eastAsia="Calibri"/>
          <w:sz w:val="27"/>
          <w:szCs w:val="27"/>
        </w:rPr>
        <w:t xml:space="preserve">, «***»,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ст.8.39 КоАП РФ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>«***»</w:t>
      </w:r>
      <w:r>
        <w:rPr>
          <w:rStyle w:val="FontStyle17"/>
          <w:sz w:val="27"/>
          <w:szCs w:val="27"/>
        </w:rPr>
        <w:t xml:space="preserve"> в </w:t>
      </w:r>
      <w:r>
        <w:rPr>
          <w:rFonts w:eastAsia="Calibri"/>
          <w:sz w:val="27"/>
          <w:szCs w:val="27"/>
        </w:rPr>
        <w:t xml:space="preserve">«***» </w:t>
      </w:r>
      <w:r>
        <w:rPr>
          <w:rStyle w:val="FontStyle17"/>
          <w:sz w:val="27"/>
          <w:szCs w:val="27"/>
        </w:rPr>
        <w:t xml:space="preserve">в ходе проведения рейдового осмотра территории муниципального образования городской округ Ялта Республики Крым по соблюдению требований природоохранного законодательства в области охраны, рационального использования воспроизводства объектов растительного мира, установлено, что Лысак Н.А., находясь на территории земельного участка, расположенного по адресу: </w:t>
      </w:r>
      <w:r>
        <w:rPr>
          <w:rFonts w:eastAsia="Calibri"/>
          <w:sz w:val="27"/>
          <w:szCs w:val="27"/>
        </w:rPr>
        <w:t>«***»</w:t>
      </w:r>
      <w:r>
        <w:rPr>
          <w:rStyle w:val="FontStyle17"/>
          <w:sz w:val="27"/>
          <w:szCs w:val="27"/>
        </w:rPr>
        <w:t>, квартал 47 выдел 14 Ливадийского научно-исследовательского природоохранного отделения, особо охраняемая природная территория «Ялтинский горно-лесной природный заповедник», в нарушение ст. ст.58, 59, 60 Федерального закона от 10.01.2002 года №7-ФЗ «Об охране окружающей среды», осуществил факт незаконной рубки 51 экземпляра кустарника вида иглица подъязычная, занесенной в Красную книгу Республики Крым, 1034 экземпляра кустарника вида волчник (волчеягодник) лавровый,</w:t>
      </w:r>
      <w:r>
        <w:rPr>
          <w:sz w:val="27"/>
          <w:szCs w:val="27"/>
        </w:rPr>
        <w:t xml:space="preserve"> чем совершил административное правонарушение, предусмотренное ст.8.39 КоАП РФ</w:t>
      </w:r>
      <w:r>
        <w:rPr>
          <w:rStyle w:val="FontStyle17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Лысак Н.А. 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35 Федерального закона от 14.03.1995 года №33-ФЗ "Об особо охраняемых природных территориях" закреплены задачи государственного надзора в области охраны и использования особо охраняемых природных территорий к которым относятся -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требований в области охраны окружающей среды, касающиеся режима особо охраняемой природной территории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, а также режима охранных зон особо охраняемых природных территорий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обо охраняемых природных территориях федерального и регионального значения, управление которыми осуществляется государственными учреждениями,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, являющимися государственными инспекторами в области охраны окружающей среды. (часть 5 статьи 35 Федерального закона от 14.03.1995 года №33-ФЗ "Об особо охраняемых природных территориях"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ожением статьи 34 Федерального закона от 14.03.1995 года №33-ФЗ "Об особо охраняемых природных территориях" закреплены права должностных лиц органов и государственных учреждений, осуществляющих государственный надзор в области охраны и использования особо охраняемых природных территорий, в том числе право запрашивать в целях проверки у граждан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>В силу части 2 статьи 35 Федерального закона от 14.03.1995 года №33-ФЗ "Об особо охраняемых природных территориях"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в области охраны окружающей среды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остановления Правительства РФ от 08.05.2014 года №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2 июня 2015 года №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,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ов 66, 66.3 Приказа Министерства экологии и природных ресурсов Республики Крым от 05 октября 2016 года №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мировой судья приходит к выводу, что действия по обследованию особо охраняемых природных территорий Ялтинского горно-лесного природного заповедника, законные и обоснованные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и ч.2 ст.58 Федерального закона от 10.01.2002 года №7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 силу ч.2 ст.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 xml:space="preserve">В судебном заседании установлено, что </w:t>
      </w:r>
      <w:r>
        <w:rPr>
          <w:rStyle w:val="FontStyle17"/>
          <w:sz w:val="27"/>
          <w:szCs w:val="27"/>
        </w:rPr>
        <w:t>Лысак Н.А., находясь на территории земельного участка, расположенного по адресу: Республика Крым, г. Ялта, пгт. Виноградное, в районе отеля «Вилла грез», квартал 47 выдел 14 Ливадийского научно-исследовательского природоохранного отделения, особо охраняемая природная территория «Ялтинский горно-лесной природный заповедник», в нарушение ст. ст.58, 59, 60 Федерального закона от 10.01.2002 года №7-ФЗ «Об охране окружающей среды», осуществил факт незаконной рубки 51 экземпляра кустарника вида иглица подъязычная, занесенной в Красную книгу Республики Крым, 1034 экземпляра кустарника вида волчник (волчеягодник) лавровый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части 1 статьи 1 ФЗ-№33 законодательство Российской Федерации об особо охраняемых природных территориях основывается на соответствующих положениях </w:t>
      </w:r>
      <w:hyperlink r:id="rId2">
        <w:r>
          <w:rPr>
            <w:rStyle w:val="InternetLink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оссийской Федерации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ожениями статьи 2 ФЗ-№33 определены категории особо охраняемых природных территорий, особенности их создания и развития, в частности государственные природные заповедники, в том числе биосферные заповедник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5 статьи 2 ФЗ-№33 государственные природные заповедники и национальные парки относятся к особо охраняемым природным территориям федерального значения. Государственные природные заказники, памятники природы,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. Природные парки относятся к особо охраняемым природным территориям регионального значения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пунктов 28-30 Постановления Правительства РФ от 19.02.2015 года №138 "Об утверждении Правил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" режим охранной зоны устанавливается положением об охранной зоне конкретного государственного природного заповедника, национального парка, природного парка или памятника природы, утверждаемым органом государственной власти, принимающим решение о ее создании. В границах охранных зон запрещается деятельность, оказывающая негативное (вредное) воздействие на природные комплексы государственного природного заповедника, национального парка, природного парка или памятника природы.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3">
        <w:r>
          <w:rPr>
            <w:rStyle w:val="InternetLink"/>
            <w:sz w:val="27"/>
            <w:szCs w:val="27"/>
          </w:rPr>
          <w:t>статьей 28</w:t>
        </w:r>
      </w:hyperlink>
      <w:r>
        <w:rPr>
          <w:sz w:val="27"/>
          <w:szCs w:val="27"/>
        </w:rPr>
        <w:t xml:space="preserve"> Федерального закона "О животном мире"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ями Совета Министров Республики Крым от 30 мая 2017 года №570-р, от 27 апреля 2018 г. № 450-р утверждены границы зоны с особыми условиями использования территории (особо охраняемая природная территория «Ялтинский горно-лесной природный заповедник»)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>Согласно п.1.2 Положения о Государственном бюджетном учреждении Республики Крым «Ялтинский горно-лесной природный заповедник» (далее Положение) Ялтинский горно-лесной природный заповедник является природоохранным, научно-исследовательским и эколого-просветительским учреждением федерального значения, имеющим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Согласно п.3.1 Положения заповедник общей площадью 14523 га состоит из земель 4 Научно- исследовательских природоохранных отделений: Гурзуфское Научно-исследовательское природоохранное отделение (Гурзуфское НИПОО), площадью 3967 га; Ливадийское Научно-исследовательское природоохранное отделение (Ливадийское НИПОО), площадью 4836 га; Алупкинское Научно-исследовательское природоохранное отделение (Алупкинское НИПОО), площадью 2619 га; Оползневское Научно-исследовательское природоохранное отделение (Оползневское НИПОО), площадью 3101 га. Лесные земли составляют 11296 га, из них покрытые лесной растительностью 11090 га, не покрытые лесной растительностью 206 га, нелесные земли — 3227 га, из них пашня - 4 га, сенокосы 73 га, застроенные земли - 30 га, водоемы - 7 га, дороги - 155 га, другие 2958 г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нктом 6.1 Положения установлено, что на всей территории заповедника запрещается любая деятельность, противоречащая задачам заповедника и режиму особой охраны его территории, в том числе: нахождение, проход и проезд посторонних лиц и автотранспорта вне дорог общего пользования, а также изыскательские работы и разработка полезных ископаемых, нарушение почвенного покрова, выходов минералов, обнажений и горных пород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1 ст.6 ФЗ-№33 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настоящим Федеральным законо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5 ст.9 ФЗ-№33 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sz w:val="27"/>
          <w:szCs w:val="27"/>
        </w:rPr>
        <w:t xml:space="preserve">Кроме того, данная норма локально закреплена в п.6.6 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Положения, которая обязывает иметь соответствующее разрешение администрации заповедника или Госкомлеса Крым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 xml:space="preserve">Виновность </w:t>
      </w:r>
      <w:r>
        <w:rPr>
          <w:rStyle w:val="FontStyle17"/>
          <w:sz w:val="27"/>
          <w:szCs w:val="27"/>
        </w:rPr>
        <w:t xml:space="preserve">Лысак Н.А. 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rFonts w:cs="14;Times New Roman" w:ascii="14;Times New Roman" w:hAnsi="14;Times New Roman"/>
          <w:sz w:val="27"/>
          <w:szCs w:val="27"/>
        </w:rPr>
        <w:t xml:space="preserve">-протоколом об административном правонарушении от </w:t>
      </w:r>
      <w:r>
        <w:rPr>
          <w:rFonts w:eastAsia="Calibri"/>
          <w:sz w:val="27"/>
          <w:szCs w:val="27"/>
        </w:rPr>
        <w:t xml:space="preserve">«***» 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года</w:t>
      </w:r>
      <w:r>
        <w:rPr>
          <w:rStyle w:val="FontStyle17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«***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протоколом об изъятии вещей и документов от 24.03.2020 года №</w:t>
      </w:r>
      <w:r>
        <w:rPr>
          <w:rFonts w:eastAsia="Calibri"/>
          <w:sz w:val="27"/>
          <w:szCs w:val="27"/>
        </w:rPr>
        <w:t>«***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актом обследования территории №</w:t>
      </w:r>
      <w:r>
        <w:rPr>
          <w:rFonts w:eastAsia="Calibri"/>
          <w:sz w:val="27"/>
          <w:szCs w:val="27"/>
        </w:rPr>
        <w:t>«***»</w:t>
      </w:r>
      <w:r>
        <w:rPr>
          <w:rStyle w:val="FontStyle17"/>
          <w:sz w:val="27"/>
          <w:szCs w:val="27"/>
        </w:rPr>
        <w:t xml:space="preserve"> от 24.03.2020 года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-плановым (рейдовым) заданием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таблицей фотоиллюстраци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план-схемой места совершения административного правонарушени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видеозаписью и фототаблицами, хранящимися на компакт-диске, которые были исследованы в судебном заседании;</w:t>
      </w:r>
    </w:p>
    <w:p>
      <w:pPr>
        <w:pStyle w:val="Normal"/>
        <w:widowControl/>
        <w:ind w:firstLine="567"/>
        <w:jc w:val="both"/>
        <w:rPr>
          <w:rFonts w:eastAsia="MS Mincho;ＭＳ 明朝"/>
          <w:sz w:val="27"/>
          <w:szCs w:val="27"/>
        </w:rPr>
      </w:pPr>
      <w:r>
        <w:rPr>
          <w:rStyle w:val="FontStyle17"/>
          <w:sz w:val="27"/>
          <w:szCs w:val="27"/>
        </w:rPr>
        <w:t>-признательными показаниями Лысак Н.А., полученными в ходе судебного разбирательства</w:t>
      </w:r>
      <w:r>
        <w:rPr>
          <w:rFonts w:eastAsia="MS Mincho;ＭＳ 明朝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>
          <w:rFonts w:eastAsia="MS Mincho;ＭＳ 明朝"/>
          <w:sz w:val="27"/>
          <w:szCs w:val="27"/>
        </w:rPr>
      </w:pPr>
      <w:r>
        <w:rPr>
          <w:rStyle w:val="FontStyle17"/>
          <w:sz w:val="27"/>
          <w:szCs w:val="27"/>
        </w:rPr>
        <w:t xml:space="preserve">Таким образом, исследовав обстоятельства по делу в их совокупности и оценив добытые доказательства, прихожу к выводу о виновности Лысак Н.А. 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ст.8.39 КоАП РФ, а именно: </w:t>
      </w: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При разрешении вопроса о применении административного наказания правонарушителю Лысак Н.А. принимается во внимание его личность, характер совершен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7"/>
          <w:szCs w:val="27"/>
        </w:rPr>
        <w:t xml:space="preserve">, без </w:t>
      </w:r>
      <w:r>
        <w:rPr>
          <w:rStyle w:val="FontStyle17"/>
          <w:sz w:val="27"/>
          <w:szCs w:val="27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sz w:val="27"/>
            <w:szCs w:val="27"/>
          </w:rPr>
          <w:t>пунктом 1 части 3 статьи 29.10</w:t>
        </w:r>
      </w:hyperlink>
      <w:r>
        <w:rPr>
          <w:sz w:val="27"/>
          <w:szCs w:val="27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rStyle w:val="FontStyle17"/>
          <w:sz w:val="27"/>
          <w:szCs w:val="27"/>
        </w:rPr>
        <w:t xml:space="preserve">об изъятии вещей и документов от 24.03.2020 года №000894, у Лысак Н.А. изъята </w:t>
      </w:r>
      <w:r>
        <w:rPr>
          <w:sz w:val="27"/>
          <w:szCs w:val="27"/>
        </w:rPr>
        <w:t xml:space="preserve">продукция незаконного природопользования: </w:t>
      </w:r>
      <w:r>
        <w:rPr>
          <w:rStyle w:val="FontStyle17"/>
          <w:sz w:val="27"/>
          <w:szCs w:val="27"/>
        </w:rPr>
        <w:t xml:space="preserve">51 экземпляр кустарника вида иглица подъязычная, 1034 экземпляра кустарника вида волчник (волчеягодник) лавровый, которая по мнению мирового судьи, подлежит </w:t>
      </w:r>
      <w:r>
        <w:rPr>
          <w:sz w:val="27"/>
          <w:szCs w:val="27"/>
        </w:rPr>
        <w:t>принудительному безвозмездному обращению в собственность государства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Руководствуясь ст.ст.3.1, 8.39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FontStyle16"/>
          <w:b w:val="false"/>
          <w:b w:val="false"/>
          <w:bCs w:val="false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Лысак Николая Александровича</w:t>
      </w:r>
      <w:r>
        <w:rPr>
          <w:rStyle w:val="FontStyle17"/>
          <w:sz w:val="27"/>
          <w:szCs w:val="27"/>
        </w:rPr>
        <w:t xml:space="preserve">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с конфискацией </w:t>
      </w:r>
      <w:r>
        <w:rPr>
          <w:sz w:val="27"/>
          <w:szCs w:val="27"/>
        </w:rPr>
        <w:t>продукции незаконного природопользования</w:t>
      </w:r>
      <w:r>
        <w:rPr>
          <w:rStyle w:val="FontStyle17"/>
          <w:sz w:val="27"/>
          <w:szCs w:val="27"/>
        </w:rPr>
        <w:t xml:space="preserve">, </w:t>
      </w:r>
      <w:r>
        <w:rPr>
          <w:sz w:val="27"/>
          <w:szCs w:val="27"/>
        </w:rPr>
        <w:t xml:space="preserve">в виде </w:t>
      </w:r>
      <w:r>
        <w:rPr>
          <w:rStyle w:val="FontStyle17"/>
          <w:sz w:val="27"/>
          <w:szCs w:val="27"/>
        </w:rPr>
        <w:t>51 экземпляра кустарника вида иглица подъязычная, 1034 экземпляра кустарника вида волчник (волчеягодник) лавровый, хранящейся на ответственном хранении в Отделе экологического надзора г. Ялта управления экологического надзора Южно-Крымского региона.</w:t>
      </w:r>
    </w:p>
    <w:p>
      <w:pPr>
        <w:pStyle w:val="Normal"/>
        <w:ind w:firstLine="567"/>
        <w:jc w:val="both"/>
        <w:rPr/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счёт </w:t>
      </w:r>
      <w:r>
        <w:rPr>
          <w:rFonts w:eastAsia="Calibri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</w:t>
      </w:r>
      <w:r>
        <w:rPr>
          <w:sz w:val="27"/>
          <w:szCs w:val="27"/>
        </w:rPr>
        <w:t xml:space="preserve"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083 01 0039 140; УИН – 0; протокол </w:t>
      </w:r>
      <w:r>
        <w:rPr>
          <w:rStyle w:val="FontStyle17"/>
          <w:rFonts w:cs="14;Times New Roman" w:ascii="14;Times New Roman" w:hAnsi="14;Times New Roman"/>
          <w:sz w:val="27"/>
          <w:szCs w:val="27"/>
        </w:rPr>
        <w:t>от 24.03.2020 года</w:t>
      </w:r>
      <w:r>
        <w:rPr>
          <w:rStyle w:val="FontStyle17"/>
          <w:sz w:val="27"/>
          <w:szCs w:val="27"/>
        </w:rPr>
        <w:t xml:space="preserve"> №015074</w:t>
      </w:r>
      <w:r>
        <w:rPr>
          <w:sz w:val="27"/>
          <w:szCs w:val="27"/>
        </w:rPr>
        <w:t>, постановление от 11.06.2020 года №5-98-321/2020</w:t>
      </w:r>
      <w:r>
        <w:rPr>
          <w:rStyle w:val="FontStyle17"/>
          <w:sz w:val="27"/>
          <w:szCs w:val="27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участникам судебного разбирательства, что составление мотивированного постановления может быть отложено на срок не более чем три дня со дня окончания разбирательства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EF7355E9E7725729707F5FE5B6AFCD7A2E188A9467D73510A449C4E5337B92DD3208782743CF3D2BFC5CI5H" TargetMode="External"/><Relationship Id="rId3" Type="http://schemas.openxmlformats.org/officeDocument/2006/relationships/hyperlink" Target="consultantplus://offline/ref=CB3E2201634065795034FF5339E2CA02B05F2DC2E65B070C0A6CFBAEECE0CB9C18B43075E00CD7DA3A7519326A856BA1FD2F79C411D0534Dl3j1P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