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328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1407 июн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Джемил Р.Н.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Джемил Руслана Нуриевича</w:t>
      </w:r>
      <w:r>
        <w:rPr>
          <w:sz w:val="28"/>
          <w:szCs w:val="28"/>
        </w:rPr>
        <w:t>, «ДАННЫЕ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находясь на 65 км автомобильной дороги Бахчисарай – Ялта, Джемил Р.Н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оказывал услуги по перевозке пассажиров на автомобиле «НАЗВАНИЕ», государственный регистрационный номер «НОМЕР2 (82 регион). Своими действиями Джемил Р.Н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>
          <w:sz w:val="27"/>
          <w:szCs w:val="27"/>
        </w:rPr>
      </w:pPr>
      <w:r>
        <w:rPr>
          <w:rStyle w:val="FontStyle17"/>
          <w:sz w:val="28"/>
          <w:szCs w:val="28"/>
        </w:rPr>
        <w:t>Джемил Р.Н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Джемил Р.Н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Джемил Р.Н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Джемил Р.Н. в совершении данного правонарушения подтверждается: протоколом об административном правонарушении серии РК «НОМЕР» от «ДАТА», который составлен компетентным лицом в соответствие с требованиями ст.28.2 КоАП РФ; таблицей фотоиллюстраций; признательными показаниями Джемил Р.Н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Джемил Р.Н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их детей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Джемил Руслана Нури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80002346743, протокол </w:t>
      </w:r>
      <w:r>
        <w:rPr>
          <w:rStyle w:val="FontStyle17"/>
          <w:sz w:val="28"/>
          <w:szCs w:val="28"/>
        </w:rPr>
        <w:t>серии РК №234759/2041 от 07.05.2018 года</w:t>
      </w:r>
      <w:r>
        <w:rPr>
          <w:rFonts w:eastAsia="Calibri;Century Gothic"/>
          <w:sz w:val="28"/>
          <w:szCs w:val="28"/>
        </w:rPr>
        <w:t>, постановление от 14.06.2018 года №5-98-328/2018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????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2"/>
          <w:szCs w:val="22"/>
        </w:rPr>
        <w:t>_______________К.Г. Чинов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