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ло № 5-98-355/2018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07 июня 2018 года</w:t>
      </w: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г. Ялт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Казакова А.В.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Казакова Арсена Вейсеровича</w:t>
      </w:r>
      <w:r>
        <w:rPr>
          <w:sz w:val="28"/>
          <w:szCs w:val="28"/>
        </w:rPr>
        <w:t>, «ДАННЫЕ»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 в «ВРЕМЯ», находясь в районе дома «АДРЕС», Казаков А.В. осуществлял предпринимательскую деятельность </w:t>
      </w:r>
      <w:r>
        <w:rPr>
          <w:sz w:val="28"/>
          <w:szCs w:val="28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8"/>
          <w:szCs w:val="28"/>
        </w:rPr>
        <w:t>а именно оказывал услуги по перевозке пассажиров на автомобиле «Форд Транзит», государственный регистрационный номер К545НА (82 регион). Своими действиями Казаков А.В. совершил административное правонарушение, предусмотренное ч. 1 ст. 14.1 КоАП РФ.</w:t>
      </w:r>
    </w:p>
    <w:p>
      <w:pPr>
        <w:pStyle w:val="Style41"/>
        <w:widowControl/>
        <w:spacing w:lineRule="auto" w:line="240"/>
        <w:ind w:firstLine="567"/>
        <w:rPr>
          <w:sz w:val="27"/>
          <w:szCs w:val="27"/>
        </w:rPr>
      </w:pPr>
      <w:r>
        <w:rPr>
          <w:rStyle w:val="FontStyle17"/>
          <w:sz w:val="28"/>
          <w:szCs w:val="28"/>
        </w:rPr>
        <w:t>Казаков А.В.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Казакова А.В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Казакова А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Виновность Казакова А.В. в совершении данного правонарушения подтверждается: протоколом об административном правонарушении серии РК «НОМЕР» от «ДАТА», который составлен компетентным лицом в соответствие с требованиями ст.28.2 КоАП РФ; таблицей фотоиллюстраций; признательными показаниями Казакова А.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Казакову А.В. </w:t>
      </w:r>
      <w:r>
        <w:rPr>
          <w:rFonts w:eastAsia="Calibri;Century Gothic"/>
          <w:sz w:val="28"/>
          <w:szCs w:val="28"/>
        </w:rPr>
        <w:t>принимается во внимание его личность, характер совершенного правонарушения, его материальное положение, отсутствие обстоятельств, отягчающих административную ответственность, наличие смягчающего административную ответственность обстоятельства в виде раскаяния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b w:val="false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  <w:sz w:val="28"/>
          <w:szCs w:val="28"/>
        </w:rPr>
        <w:t>Казакова Арсена Вейсеро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 рубл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 xml:space="preserve">: 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11690040046000140, УИН 18880391180002346743, протокол </w:t>
      </w:r>
      <w:r>
        <w:rPr>
          <w:rStyle w:val="FontStyle17"/>
          <w:sz w:val="28"/>
          <w:szCs w:val="28"/>
        </w:rPr>
        <w:t>серии РК №234756/2120 от 12.05.2018 года</w:t>
      </w:r>
      <w:r>
        <w:rPr>
          <w:rFonts w:eastAsia="Calibri;Century Gothic"/>
          <w:sz w:val="28"/>
          <w:szCs w:val="28"/>
        </w:rPr>
        <w:t>, постановление от 07.06.2018 года №5-98-355/2018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?????§ЮЎм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???????????????????????????§ЮЎм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К.Г.ЧИНОВ</w:t>
      </w:r>
    </w:p>
    <w:p>
      <w:pPr>
        <w:pStyle w:val="Normal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7"/>
          <w:szCs w:val="27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