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357/2022</w:t>
      </w:r>
    </w:p>
    <w:p>
      <w:pPr>
        <w:pStyle w:val="Normal"/>
        <w:widowControl/>
        <w:ind w:right="-2" w:firstLine="567"/>
        <w:jc w:val="right"/>
        <w:rPr>
          <w:b/>
          <w:b/>
        </w:rPr>
      </w:pPr>
      <w:r>
        <w:rPr>
          <w:b/>
          <w:bCs/>
        </w:rPr>
        <w:t>91</w:t>
      </w:r>
      <w:r>
        <w:rPr>
          <w:b/>
          <w:bCs/>
          <w:lang w:val="en-US"/>
        </w:rPr>
        <w:t>MS</w:t>
      </w:r>
      <w:r>
        <w:rPr>
          <w:b/>
          <w:bCs/>
        </w:rPr>
        <w:t>0099-01-2022-000529-84</w:t>
      </w:r>
      <w:r>
        <w:rPr>
          <w:b/>
        </w:rPr>
        <w:t xml:space="preserve">                       </w:t>
      </w:r>
    </w:p>
    <w:p>
      <w:pPr>
        <w:pStyle w:val="Normal"/>
        <w:widowControl/>
        <w:ind w:right="-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2" w:firstLine="567"/>
        <w:jc w:val="center"/>
        <w:rPr>
          <w:b/>
          <w:b/>
          <w:bCs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02 июня 2022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b/>
          <w:i/>
        </w:rPr>
        <w:t>Гнедова Александра Владимировича</w:t>
      </w:r>
      <w:r>
        <w:rPr/>
        <w:t>, «СВЕДЕНИЯ ОБЕЗЛИЧЕНЫ»  года рождения, уроженца «СВЕДЕНИЯ ОБЕЗЛИЧЕНЫ», гражданина «СВЕДЕНИЯ ОБЕЗЛИЧЕНЫ», проживающего по адресу: «СВЕДЕНИЯ ОБЕЗЛИЧЕНЫ»</w:t>
      </w:r>
      <w:r>
        <w:rPr>
          <w:rFonts w:eastAsia="Calibri"/>
        </w:rPr>
        <w:t xml:space="preserve">, ИНН </w:t>
      </w:r>
      <w:r>
        <w:rPr/>
        <w:t>«СВЕДЕНИЯ ОБЕЗЛИЧЕНЫ»</w:t>
      </w:r>
      <w:r>
        <w:rPr>
          <w:rFonts w:eastAsia="Calibri"/>
        </w:rPr>
        <w:t>, работающего</w:t>
      </w:r>
      <w:r>
        <w:rPr>
          <w:rFonts w:eastAsia="Calibri"/>
          <w:b/>
          <w:i/>
        </w:rPr>
        <w:t xml:space="preserve"> </w:t>
      </w:r>
      <w:r>
        <w:rPr/>
        <w:t>«СВЕДЕНИЯ ОБЕЗЛИЧЕНЫ»</w:t>
      </w:r>
      <w:r>
        <w:rPr>
          <w:rFonts w:eastAsia="Calibri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Гнедов А.В., будучи зарегистрированным по адресу: </w:t>
      </w:r>
      <w:r>
        <w:rPr/>
        <w:t>«СВЕДЕНИЯ ОБЕЗЛИЧЕНЫ»</w:t>
      </w:r>
      <w:r>
        <w:rPr>
          <w:rFonts w:eastAsia="Calibri"/>
        </w:rPr>
        <w:t>, в установленный законом срок не выполнил обязательство по уплате административного штрафа в сумме 5000,00 рублей по постановлению руководителя УФНС по г.Севастополю от 16 декабря 2021 года №424/9200212720008260, за совершение административного правонарушения, предусмотренного ч.4 ст.14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Гнедов А.В. надлежащим образом уведомлялся о времени и месте рассмотрения дела, однако в судебное заседание не явился, о причинах неявки не сообщил, явку защитника не обеспечил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</w:rPr>
        <w:t>В судебном заседании установлено, что постановлением руководителя УФНС по г.Севастополю от 16 декабря 2021 года №424/9200212720008260 Гнедов А.В., будучи генеральным директором ООО «Опт-Крым», подвергнут административному наказанию в виде административного штрафа в размере 5000,00 рублей, за совершение им административного правонарушения, предусмотренного ч.4 ст.14.25 КоАП РФ</w:t>
      </w:r>
      <w:r>
        <w:rPr/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Постановление руководителя УФНС по г.Севастополю от 16 декабря 2021 года №424/9200212720008260 обжаловано не было и вступило в законную силу 11 января 2022 года, следовательно, предельной датой для добровольной уплаты административного штрафа является – 14 марта 2022 год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В установленный законом двухмесячный срок Гнедов А.В. административный штраф по вышеуказанному постановлению не оплатил, чем 15 марта 2022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иновность Гнедова А.В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руководителя УФНС по г.Севастополю от 16 декабря 2021 года №424/9200212720008260; протоколом об административном правонарушении №424/1/92002207400057 от 18.04.2022 года; иными письменными доказательствами, исследованными в судебном заседании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При разрешении вопроса о применении административного наказания Гнедову А.В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нему административное наказание в виде </w:t>
      </w:r>
      <w:r>
        <w:rPr/>
        <w:t>административного штрафа</w:t>
      </w:r>
      <w:r>
        <w:rPr>
          <w:rFonts w:eastAsia="Calibri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i/>
        </w:rPr>
        <w:t>Гнедова Александра Владимиро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0,00 (десять тысяч) рублей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/>
        <w:t>828 1 16 01203 01 0025 140</w:t>
      </w:r>
      <w:r>
        <w:rPr>
          <w:rFonts w:eastAsia="Calibri"/>
        </w:rPr>
        <w:t>, постановление от 02.06.2022 года №5-98-357/2022; УИН 0410760300985003572220129.</w:t>
      </w:r>
    </w:p>
    <w:p>
      <w:pPr>
        <w:pStyle w:val="Normal"/>
        <w:ind w:right="-2" w:firstLine="567"/>
        <w:jc w:val="both"/>
        <w:rPr>
          <w:rFonts w:eastAsia="SimSun;宋体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«02» июня 2022 год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щник мирового судьи</w:t>
        <w:tab/>
        <w:t xml:space="preserve">                                                                     В.В. Кулешов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357/2022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щник мирового судьи</w:t>
        <w:tab/>
        <w:t xml:space="preserve">                                                                      В.В. Кулешова</w:t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